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hanging="0"/>
        <w:contextualSpacing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от __________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15" w:firstLine="709"/>
        <w:contextualSpacing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right="419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</w:t>
      </w:r>
      <w:r>
        <w:rPr>
          <w:rFonts w:eastAsia="Times New Roman" w:cs="Times New Roman" w:ascii="Times New Roman" w:hAnsi="Times New Roman"/>
          <w:szCs w:val="28"/>
        </w:rPr>
        <w:t xml:space="preserve">изменения в постановление Кабинета Министров Республики Татарстан </w:t>
      </w:r>
      <w:r>
        <w:rPr>
          <w:rFonts w:cs="Times New Roman" w:ascii="Times New Roman" w:hAnsi="Times New Roman"/>
          <w:szCs w:val="28"/>
        </w:rPr>
        <w:t>от 20.04.2020 № 309</w:t>
      </w:r>
      <w:r>
        <w:rPr>
          <w:rFonts w:eastAsia="Times New Roman" w:cs="Times New Roman" w:ascii="Times New Roman" w:hAnsi="Times New Roman"/>
          <w:szCs w:val="28"/>
        </w:rPr>
        <w:t xml:space="preserve"> «Об утверждении Комплекса мер («дорожной карты») по решению вопросов, поступивших на сходах граждан в муниципальных образованиях Республики Татарстан и в ходе избирательной кампании депутатов Государственного Совета Республики Татарстан </w:t>
      </w:r>
      <w:r>
        <w:rPr>
          <w:rFonts w:eastAsia="Times New Roman" w:cs="Times New Roman" w:ascii="Times New Roman" w:hAnsi="Times New Roman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Cs w:val="28"/>
        </w:rPr>
        <w:t xml:space="preserve"> созыва через онлайн-сервис «Мой депутат» и проект «Мобильная приемная», на 2020 – 2024 годы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нести в постановление Кабинета Министров Республики Татарстан от</w:t>
      </w:r>
      <w:r>
        <w:rPr>
          <w:rFonts w:eastAsia="Times New Roman" w:cs="Times New Roman" w:ascii="Times New Roman" w:hAnsi="Times New Roman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Cs w:val="28"/>
          <w:lang w:eastAsia="ru-RU"/>
        </w:rPr>
        <w:t>20.04.2020 № 309 «</w:t>
      </w:r>
      <w:r>
        <w:rPr>
          <w:rFonts w:eastAsia="Times New Roman" w:cs="Times New Roman" w:ascii="Times New Roman" w:hAnsi="Times New Roman"/>
          <w:szCs w:val="28"/>
        </w:rPr>
        <w:t>Об утверждении Комплекса мер («дорожной карты») по решению вопросов, поступивших на сходах граждан в муниципальных образованиях Республики Татарстан и в ходе избирательной кампании депутатов Государственного Совета Республики Татарстан VI созыва через онлайн-сервис «Мой депутат» и проект «Мобильная приемная», на 2020 – 2024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szCs w:val="28"/>
        </w:rPr>
        <w:t>(с изменениями, внесенными постановлениями Кабинета Министров Республики Татарстан от 09.05.2020 № 373, от 17.08.2020 № 691, от 22.12.2020 № 1176),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&lt;*&gt; Список использованных сокращений в строке один слова «ГЖФ РТ – некоммерческая организация «Государственный жилищный фонд при Президенте Республики Татарстан» заменить словами «Государственный жилищный фонд при Раисе Республики Татарст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ремьер-министр </w:t>
      </w:r>
    </w:p>
    <w:p>
      <w:pPr>
        <w:pStyle w:val="2"/>
        <w:spacing w:lineRule="auto" w:line="240" w:before="0" w:after="0"/>
        <w:jc w:val="both"/>
        <w:rPr/>
      </w:pPr>
      <w:r>
        <w:rPr/>
        <w:t>Республики Татарстан                                                                              А.В.Песошин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 проекту постановления Кабинета Министров Республики Татарста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«О внесении изменений в постановление Кабинета Министров Республики Татарстан от 20.04.2020 № 309 «Об утверждении Комплекса мер («дорожной карты») по решению вопросов, поступивших на сходах граждан в муниципальных образованиях Республики Татарстан и в ходе избирательной кампании депутатов Государственного Совета Республики Татарстан VI созыва через онлайн-сервис «Мой депутат» и проект «Мобильная приемная», на 2020 – 2024 годы»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оект постановления Кабинета Министров Республики Татарстан «О внесении изменений в постановление Кабинета Министров Республики Татарстан от 20.04.2020 № 309 «Об утверждении Комплекса мер («дорожной карты») по решению вопросов, поступивших на сходах граждан в муниципальных образованиях Республики Татарстан и в ходе избирательной кампании депутатов Государственного Совета Республики Татарстан VI созыва через онлайн-сервис «Мой депутат» и проект «Мобильная приемная», на 2020 – 2024 годы» (далее – Постановление) разработан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 соответствии с Указом Президента Республики Татарстан от 4 февраля 2023 года № УП-68 «Об Администрации Главы (Раиса) Республики Татарстан» в связи с изменением наименования «Государственного жилищного фонда при Раисе Республики Татарстан»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инятие данного постановления не потребует дополнительного финансирования из бюджета Республики Татарстан и внесения изменений в другие нормативные правовые акты Кабинета Министров Республики Татарстан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49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  <w:szCs w:val="22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  <w:szCs w:val="22"/>
    </w:rPr>
  </w:style>
  <w:style w:type="character" w:styleId="1">
    <w:name w:val="Заголовок 1 Знак"/>
    <w:qFormat/>
    <w:rPr>
      <w:sz w:val="28"/>
    </w:rPr>
  </w:style>
  <w:style w:type="character" w:styleId="11">
    <w:name w:val="Ñòèëü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0"/>
      <w:jc w:val="center"/>
    </w:pPr>
    <w:rPr>
      <w:rFonts w:ascii="Times New Roman" w:hAnsi="Times New Roman" w:eastAsia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  <w:ind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0:00Z</dcterms:created>
  <dc:creator>KO</dc:creator>
  <dc:description/>
  <cp:keywords/>
  <dc:language>en-US</dc:language>
  <cp:lastModifiedBy>Сафина Марина Николаевна</cp:lastModifiedBy>
  <cp:lastPrinted>2024-08-12T16:05:00Z</cp:lastPrinted>
  <dcterms:modified xsi:type="dcterms:W3CDTF">2024-08-22T07:00:00Z</dcterms:modified>
  <cp:revision>2</cp:revision>
  <dc:subject/>
  <dc:title>Проект</dc:title>
</cp:coreProperties>
</file>