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rPr>
          <w:sz w:val="28"/>
        </w:rPr>
      </w:pPr>
      <w:r>
        <w:rPr>
          <w:sz w:val="28"/>
        </w:rPr>
        <w:t xml:space="preserve">О признании утратившими силу отдельных постановлений Кабинета Министров Республики Татарстан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12.2006 № 689 «Об утверждении плана реализации мероприятий Программы поддержки малого предпринимательства в Республике Татарстан на 2007 год»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3.05.2007 № 169 «О внесении изменений в план реализации мероприятий Программы поддержки малого предпринимательства в Республике Татарстан на 2007 год, утвержденный постановлением Кабинета Министров Республики Татарстан от 30.12.2006 № 689»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8.05.2007 № 197 «О внесении изменения в план реализации мероприятий Программы поддержки малого предпринимательства в Республике Татарстан на 2007 год, утвержденный постановлением Кабинета Министров Республики Татарстан от 30.12.2006 № 689»;</w:t>
      </w:r>
    </w:p>
    <w:p>
      <w:pPr>
        <w:pStyle w:val="1"/>
        <w:ind w:firstLine="540"/>
        <w:jc w:val="both"/>
        <w:rPr/>
      </w:pPr>
      <w:r>
        <w:rPr>
          <w:bCs/>
          <w:sz w:val="28"/>
          <w:szCs w:val="28"/>
        </w:rPr>
        <w:t>от 27.09.2007 № 511 «О ходе реализации в 2006 году Закона Республики Татарстан от 21.10.2005 № 105-ЗРТ «Об утверждении Программы поддержки малого предпринимательства в Республике Татарстан на 2005 - 2010 годы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07 № 729 «Об утверждении Правил предоставления грантов Правительства Республики Татарстан на поддержку субъектов малого предпринимательства на 2007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08 № 280 «Об утверждении Плана реализации Закона Республики Татарстан от 21.10.2005 № 105-ЗРТ «Об утверждении Программы поддержки малого предпринимательства в Республике Татарстан на 2005 - 2010 годы» на 2008 год»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5.01.2009 № 18 «Об утверждении Плана основных мероприятий поддержки малого и среднего предпринимательства в Республике Татарстан на 2009 год»;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>от 13.07.2009 № 483 «О внесении изменений в постановление Кабинета Министров Республики Татарстан от 15.01.2009 № 18 «Об утверждении Плана основных мероприятий поддержки малого и среднего предпринимательства в Республике Татарстан на 2009 год»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2.03.2010 № 127 «Об утверждении Плана реализации основных мероприятий поддержки малого и среднего предпринимательства в Республике Татарстан на 2010 год»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2.12.2010 № 977 «О внесении изменения в План реализации основных мероприятий поддержки малого и среднего предпринимательства в Республике Татарстан на 2010 год, утвержденный постановлением Кабинета Министров Республики Татарстан от 12.03.2010 № 127 «Об утверждении Плана реализации основных мероприятий поддержки малого и среднего предпринимательства в Республике Татарстан на 2010 год»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22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постано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абинета Министров Республики Татарстан </w:t>
        <w:br/>
        <w:t>«О признании утратившими силу отдельных постановлений Кабинета Министров Республики Татарстан»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Кабинета Министров Республики Татарстан </w:t>
        <w:br/>
      </w:r>
      <w:r>
        <w:rPr>
          <w:rFonts w:eastAsia="Calibri"/>
          <w:sz w:val="28"/>
          <w:szCs w:val="28"/>
          <w:lang w:val="kk-KZ" w:eastAsia="en-US"/>
        </w:rPr>
        <w:t>«О признании утратившими силу отдельных постановлений Кабинета Министров Республики Татарстан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разработан в целях признания утратившими силу ряда нормативных правовых актов Республики Татарстан в связи с утратой их актуальности.</w:t>
      </w:r>
    </w:p>
    <w:p>
      <w:pPr>
        <w:pStyle w:val="Normal"/>
        <w:spacing w:lineRule="auto" w:line="26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государственная политика по поддержке малого и среднего предпринимательства в Республике Татарстан регламентирована постановлением Кабинета Министров Республики Татарстан от 31.10.2013 </w:t>
        <w:br/>
        <w:t>№ 823 «Об утверждении государственной программы «Экономическое развитие и инновационная экономика Республики Татарстан».</w:t>
      </w:r>
    </w:p>
    <w:p>
      <w:pPr>
        <w:pStyle w:val="Normal"/>
        <w:spacing w:lineRule="auto" w:line="26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указанного проекта постановления не повлечет выделения дополнительных средств из бюджета Республики Татарстан.</w:t>
      </w:r>
    </w:p>
    <w:p>
      <w:pPr>
        <w:pStyle w:val="Normal"/>
        <w:spacing w:lineRule="auto" w:line="26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8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Файзуллина Альбина Фаязовна</dc:creator>
  <dc:description/>
  <cp:keywords/>
  <dc:language>en-US</dc:language>
  <cp:lastModifiedBy>Новокрещенова Арина Артёмовна</cp:lastModifiedBy>
  <cp:lastPrinted>2023-09-04T10:06:00Z</cp:lastPrinted>
  <dcterms:modified xsi:type="dcterms:W3CDTF">2023-09-15T10:09:00Z</dcterms:modified>
  <cp:revision>14</cp:revision>
  <dc:subject/>
  <dc:title/>
</cp:coreProperties>
</file>