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5243" w:hanging="0"/>
        <w:jc w:val="both"/>
        <w:rPr>
          <w:sz w:val="28"/>
        </w:rPr>
      </w:pPr>
      <w:r>
        <w:rPr>
          <w:sz w:val="28"/>
        </w:rPr>
        <w:t xml:space="preserve">О внесении изменений в индикаторы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– 2024 годы, утвержденные постановлением Кабинета Министров Республики Татарстан от 23.03.2022 № 256 «Об утверждении индикаторов оценки эффективности деятельности исполнительных органов го-сударственной власти Республики Татарстан, отдельных государственных учреждений Республики Татарстан и качества жизни населения на 2022 – </w:t>
        <w:br/>
        <w:t xml:space="preserve">2024 годы»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142"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shd w:fill="FFFFFF" w:val="clear"/>
        <w:ind w:right="-71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индикаторы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– 2024 годы, утвержденные постановлением Кабинета Министров Республики Татарстан от 23.03.2022 № 256 «Об утверждении 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на 2022 – 2024 годы» (с изменениями, внесенными постановлениями Кабинета Министров Республики Татарстан от 18.07.2022 № 687, от 13.09.2022 №</w:t>
      </w:r>
      <w:r>
        <w:rPr>
          <w:sz w:val="28"/>
          <w:lang w:val="en-US"/>
        </w:rPr>
        <w:t> </w:t>
      </w:r>
      <w:r>
        <w:rPr>
          <w:sz w:val="28"/>
        </w:rPr>
        <w:t>988, от 16.12.2022 №</w:t>
      </w:r>
      <w:r>
        <w:rPr>
          <w:sz w:val="28"/>
          <w:lang w:val="en-US"/>
        </w:rPr>
        <w:t> </w:t>
      </w:r>
      <w:r>
        <w:rPr>
          <w:sz w:val="28"/>
        </w:rPr>
        <w:t xml:space="preserve">1346, от 31.03.2023 № 385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пункта 8 раздела «Министерство строительства, архитектуры и жилищно-коммунального хозяйства Республики Татарстан» цифры «113,3» заменить цифрами «94,8»;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/>
      </w:pPr>
      <w:r>
        <w:rPr>
          <w:sz w:val="28"/>
          <w:szCs w:val="28"/>
        </w:rPr>
        <w:t>в разделе «Министерство экономики Республики Татарста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пункта 3 цифры «105,2» заменить цифрами «97,7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фе 9 пункта 4 цифры «106,4» заменить цифрами «98,9».</w:t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1"/>
        <w:tabs>
          <w:tab w:val="clear" w:pos="708"/>
          <w:tab w:val="left" w:pos="4395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0:00Z</dcterms:created>
  <dc:creator>Файзуллина Альбина Фаязовна</dc:creator>
  <dc:description/>
  <dc:language>en-US</dc:language>
  <cp:lastModifiedBy>Ковалева Ляйсан Рашитовна</cp:lastModifiedBy>
  <cp:lastPrinted>2022-07-12T10:33:00Z</cp:lastPrinted>
  <dcterms:modified xsi:type="dcterms:W3CDTF">2023-04-17T06:50:00Z</dcterms:modified>
  <cp:revision>2</cp:revision>
  <dc:subject/>
  <dc:title/>
</cp:coreProperties>
</file>