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jc w:val="both"/>
        <w:rPr>
          <w:sz w:val="28"/>
        </w:rPr>
      </w:pPr>
      <w:r>
        <w:rPr>
          <w:sz w:val="28"/>
        </w:rPr>
        <w:t xml:space="preserve">О внесении изменений в распоряжение Кабинета Министров Республики Татарстан от 15.05.2012 № 750-р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аспоряжение Кабинета Министров Республики Татарстан от 15.05.2012 № 750-р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Утвердить прилагаемую Методику формирования рейтинга исполнительных органов государственной власти Республики Татарстан по итогам достижения пороговых значений </w:t>
      </w:r>
      <w:r>
        <w:rPr>
          <w:sz w:val="28"/>
          <w:szCs w:val="28"/>
        </w:rPr>
        <w:t>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(далее – Методика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инистерству экономики Республики Татарстан ежегодно, до 20 июля, формировать в соответствии с Методикой и представлять в исполнительные органы государственной власти Республики Татарстан информацию о </w:t>
      </w:r>
      <w:r>
        <w:rPr>
          <w:bCs/>
          <w:sz w:val="28"/>
          <w:szCs w:val="28"/>
        </w:rPr>
        <w:t xml:space="preserve">рейтинге исполнительных органов государственной власти Республики Татарстан по итогам достижения пороговых значений </w:t>
      </w:r>
      <w:r>
        <w:rPr>
          <w:sz w:val="28"/>
          <w:szCs w:val="28"/>
        </w:rPr>
        <w:t>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за прошедший год.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етодику формирования сводного рейтинга министерств и ведомств Республики Татарстан по выполнению Государственного задания на управление министерствам, ведомствам Республики Татарстан по индикаторам оценки качества жизни населения и эффективности их деятельности </w:t>
      </w:r>
      <w:r>
        <w:rPr>
          <w:sz w:val="28"/>
          <w:szCs w:val="28"/>
        </w:rPr>
        <w:t xml:space="preserve">изложить в новой прилагаемо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Песошин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а Министров</w:t>
      </w:r>
    </w:p>
    <w:p>
      <w:pPr>
        <w:pStyle w:val="Normal"/>
        <w:widowControl w:val="fals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  <w:softHyphen/>
        <w:softHyphen/>
        <w:softHyphen/>
        <w:t>__</w:t>
        <w:softHyphen/>
        <w:softHyphen/>
        <w:softHyphen/>
        <w:t>_____2023 №</w:t>
        <w:softHyphen/>
        <w:softHyphen/>
        <w:softHyphen/>
        <w:t>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тодика формирования рейтинга исполнительных органов государственной власти Республики Татарстан по итогам достижения пороговых значений </w:t>
      </w:r>
      <w:r>
        <w:rPr>
          <w:bCs/>
          <w:sz w:val="28"/>
          <w:szCs w:val="28"/>
        </w:rPr>
        <w:t>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предназначена для формирования </w:t>
      </w:r>
      <w:r>
        <w:rPr>
          <w:bCs/>
          <w:sz w:val="28"/>
          <w:szCs w:val="28"/>
        </w:rPr>
        <w:t xml:space="preserve">рейтинга исполнительных органов государственной власти Республики Татарстан по итогам достижения пороговых значений </w:t>
      </w:r>
      <w:r>
        <w:rPr>
          <w:sz w:val="28"/>
          <w:szCs w:val="28"/>
        </w:rPr>
        <w:t>индикаторов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(далее – Рейтинг), ежегодно утверждаемых постановлением Кабинета Министров Республики Татар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 основании информации о Рейтинге исполнительные органы государственной власти Республики Татарстан (далее – ИОГВ) актуализируют таблицу 6 раздела «7. Оценка эффективности деятельности исполнительного органа государственной власти и рейтинг» Паспорта ИОГВ Республики Татарстан, форма которого утверждена распоряжением Кабинета Министров Республики Татарстан от 10.12.2018 № 3375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дикаторы оценки эффективности деятельности исполнительных органов государственной власти Республики Татарстан, отдельных государственных учреждений Республики Татарстан и качества жизни населения (далее – индикаторы оценки эффективности) устанавливаются в соответствии с </w:t>
      </w:r>
      <w:hyperlink r:id="rId2">
        <w:r>
          <w:rPr>
            <w:rStyle w:val="InternetLink"/>
            <w:sz w:val="28"/>
            <w:szCs w:val="28"/>
          </w:rPr>
          <w:t>Кодификатором</w:t>
        </w:r>
      </w:hyperlink>
      <w:r>
        <w:rPr>
          <w:sz w:val="28"/>
          <w:szCs w:val="28"/>
        </w:rPr>
        <w:t xml:space="preserve"> функций органов исполнительной власти Республики Татарстан и отражают выполнение приоритетных задач, определенных Указом Президента Российской Федерации от 21 июля 2020 года № 474 «О национальных целях развития Российской Федерации на период до 2030 года», а также достижение целевых значений показателей утвержденных Указом Президента Российской Федерации от 4 февраля 2021 года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дикаторы оценки эффективности в зависимости от периодичности мониторинга делятся на квартальные и годо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начение интегрального показателя достижения индикаторов оценки эффектив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ОГВ определяется как среднее значение достижения квартальных и годовых индикаторов оценки эффективности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763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интегральный показатель достижения i-м ИОГВ индикаторов оценки эффективности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цент достижения i-м ИОГВ пороговых значений квартальных индикаторов оценки эффек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роцент достижения i-м ИОГВ пороговых значений годовых индикаторов оценки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0967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квартальных индикаторов оценки эффективности i-ого ИОГВ, по которым пороговые значения достигнуты, ед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щее количество квартальных индикаторов оценки эффективности i-ого ИОГВ, един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1811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годовых индикаторов оценки эффективности i-ого ИОГВ, по которым пороговые значения достигну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щее количество годовых индикаторов оценки эффективности i-ого ИОГ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йтинг формируется путем ранжирования интегрального показателя достижения i-м ИОГВ индикаторов оценки эффективности от большего к меньшему. Наибольший процент выполнения соответствует наиболее высокому месту (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0% = 1 мест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проценте достижения пороговых значений индикаторов оценки эффективности ИОГВ РТ занимают одинаковые места в Рейтинге и им присваивается соответствующее одинаковое место.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63&amp;n=167013&amp;date=22.02.2023&amp;dst=100011&amp;field=13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5:00Z</dcterms:created>
  <dc:creator>Файзуллина Альбина Фаязовна</dc:creator>
  <dc:description/>
  <dc:language>en-US</dc:language>
  <cp:lastModifiedBy>Ковалева</cp:lastModifiedBy>
  <cp:lastPrinted>2023-02-27T09:08:00Z</cp:lastPrinted>
  <dcterms:modified xsi:type="dcterms:W3CDTF">2023-03-17T06:25:00Z</dcterms:modified>
  <cp:revision>2</cp:revision>
  <dc:subject/>
  <dc:title/>
</cp:coreProperties>
</file>