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«____» ________________2023 г.</w:t>
        <w:tab/>
        <w:t xml:space="preserve">         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от 22.10.2008 № 763 «Об утверждении Программы развития и размещения производительных сил Республики Татарстан на основе кластерного подхода до 2020 года и на период до 2030 год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22.10.2008 № 763 «Об утверждении Программы развития и размещения производительных сил Республики Татарстан на основе кластерного подхода до 2020 года и на период до 2030 года» (с изменениями, внесенными постановлениями Кабинета Министров Республики Татарстан от 26.09.2015 № 711, от 11.02.2023 </w:t>
        <w:br/>
        <w:t>№ 13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и размещения производительных сил Республики Татарстан на основе кластерного подхода до 2020 года и на период до 2030 года, утвержденной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раздела «Введение»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пункта 7.4 слова «Государственному жилищному фонду при Президенте Республики Татарстан» заменить словами «Государственному жилищному фонду при Главе (Раисе) Республики Татарст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раздела «Оценка экономической и социальной эффективности» пункта 7.5.2 слова «Указом Президента Республики Татарстан» заменить словами «Указом Главы (Раиса) Республики Татарстан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3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 слова «Послания Президента Республики Татарстан» заменить словами «Послания Главы (Раиса) Республики Татарстан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43 слова «Президенту Республики Татарстан» заменить словами «Главе (Раису) Республики Татарста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7:00Z</dcterms:created>
  <dc:creator>Ольхова Алсу Анваровна</dc:creator>
  <dc:description/>
  <cp:keywords/>
  <dc:language>en-US</dc:language>
  <cp:lastModifiedBy>Якупова Земфира Габдулхаковна</cp:lastModifiedBy>
  <cp:lastPrinted>2023-02-28T16:57:00Z</cp:lastPrinted>
  <dcterms:modified xsi:type="dcterms:W3CDTF">2023-03-07T17:25:00Z</dcterms:modified>
  <cp:revision>8</cp:revision>
  <dc:subject/>
  <dc:title>Проект</dc:title>
</cp:coreProperties>
</file>