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государственную программу «Экономическое развитие и инновационная экономика Республики Татарстан», утвержденную постановлением Кабинета Министров Республики Татарстан от 31.10.2013 №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23 «Об утверждении государственной программы «Экономическое развитие и инновационная экономика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ую программу «Экономическое развитие и инновационная экономика Республики Татарстан», утвержденную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Кабинета Министров Республики Татарстан от 31.10.2013 № 8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«Экономическое развитие и инновационная экономика Республики Татарстан» (с изменениями, внесенными постановлениями Кабинета Министров Республики Татарстан от 28.12.2013 № 1078, от 22.02.2014 № 109, </w:t>
        <w:br/>
        <w:t>от 24.02.2014 № 118, от 30.04.2014 № 284, от 02.06.2014 № 374, от 17.06.2014 № 418, от 08.07.2014 № 473, от 09.07.2014 № 477, от 25.08.2014 № 612, от 01.10.2014 № 709, от 24.11.2014 № 901, от 06.12.2014 № 956, от 31.12.2014 № 1083, от 01.06.2015 № 390, от 24.06.2015 № 459, от 25.06.2015 № 460, от 28.07.2015 № 549, от 16.10.2015 № 770, от 30.11.2015 № 906, от 28.12.2015 № 992, от 31.03.2016 № 190, от 30.04.2016 № 268, от 16.12.2016 № 940, от 09.02.2017 № 7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6.2017 № 423, от 13.07.2017 № 480, от 21.10.2017 № 802, от 15.12.2017 № 1002, от 27.06.2018 № 533, от 20.12.2018 № 1192, от 11.02.2019 № 94, от 11.03.2019 № 167, от 28.03.2019 № 229, от 03.06.2019 № 465, от 19.07.2019 № 600, от 11.09.2019 № 817, от 22.11.2019 № 1066, от 24.12.2019 № 1184, от 02.03.2020 № 156, от 24.04.2020 № 324, от 08.09.2020 № 807, от 18.12.2020 № 1149, от 24.03.2021 № 158, от 25.06.2021 № 500, от 06.08.2021 № 686, от 22.09.2021 № 896, от 12.11.2021 № 1066, от 27.12.2021 № 1299, от 11.02.2022 № 109, от 19.04.2022 № 365, от 19.05.2022 № 467, от 13.06.2022 № 552, от 20.10.2022 № 111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2.2022 № 1285, от 30.12.2022 № 1514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Перечень подпрограмм» слова «Бюджетные инвестиции и капитальный ремонт социальной и инженерной инфраструктуры» в рамках государственной программы «Экономическое развитие и инновационная экономика Республики Татарстан» заменить словами «Бюджетные инвестиции и капитальный ремонт социальной и инженерной инфраструктуры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двадцатом раздела II Программы слова «Бюджетные инвестиции и капитальный ремонт социальной и инженерной инфраструктуры» в рамках государственной программы «Экономическое развитие и инновационная экономика Республики Татарстан» </w:t>
      </w:r>
      <w:bookmarkStart w:id="0" w:name="_Hlk126508917"/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bookmarkEnd w:id="0"/>
      <w:r>
        <w:rPr>
          <w:rFonts w:cs="Times New Roman" w:ascii="Times New Roman" w:hAnsi="Times New Roman"/>
          <w:sz w:val="28"/>
          <w:szCs w:val="28"/>
        </w:rPr>
        <w:t>«Бюджетные инвестиции и капитальный ремонт социальной и инженерной инфраструктуры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рограмме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1 столбца 1 слова «Бюджетные инвестиции и капитальный ремонт социальной и инженерной инфраструктуры» в рамках государственной программы «Экономическое развитие и инновационная экономика Республики Татарстан» заменить словами «Бюджетные инвестиции и капитальный ремонт социальной и инженерной инфраструктуры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Развитие малого и среднего предпринимательства в Республике Татарстан на 2018 – 2025 годы» (далее – Подпрограмма-1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дпрограмме-1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5.2.9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8"/>
        <w:gridCol w:w="599"/>
        <w:gridCol w:w="1789"/>
        <w:gridCol w:w="514"/>
        <w:gridCol w:w="321"/>
        <w:gridCol w:w="400"/>
        <w:gridCol w:w="428"/>
        <w:gridCol w:w="416"/>
        <w:gridCol w:w="416"/>
        <w:gridCol w:w="802"/>
        <w:gridCol w:w="825"/>
        <w:gridCol w:w="802"/>
        <w:gridCol w:w="844"/>
        <w:gridCol w:w="538"/>
        <w:gridCol w:w="342"/>
        <w:gridCol w:w="422"/>
        <w:gridCol w:w="419"/>
        <w:gridCol w:w="878"/>
        <w:gridCol w:w="813"/>
        <w:gridCol w:w="842"/>
        <w:gridCol w:w="864"/>
        <w:gridCol w:w="836"/>
      </w:tblGrid>
      <w:tr>
        <w:trPr>
          <w:trHeight w:val="2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9. Обе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печение льготного доступа субъектов МСП к заемным средствам государственных микрофинансовых организаци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действующих микрозаймов, выданных МФО, тыс.единиц (нарастающим итогом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7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20 051,96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05 798,62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95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18,02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4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31,053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40 313,92984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»;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ателей поддержки, един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субъектам малого и среднего предпринимательства микрозаймов, млн.руб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798,62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95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18,02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290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931,053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40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313,9298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2.10 изложить в следующей редакции: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609"/>
        <w:gridCol w:w="2108"/>
        <w:gridCol w:w="530"/>
        <w:gridCol w:w="546"/>
        <w:gridCol w:w="561"/>
        <w:gridCol w:w="569"/>
        <w:gridCol w:w="561"/>
        <w:gridCol w:w="612"/>
        <w:gridCol w:w="621"/>
        <w:gridCol w:w="596"/>
        <w:gridCol w:w="554"/>
        <w:gridCol w:w="636"/>
        <w:gridCol w:w="590"/>
        <w:gridCol w:w="688"/>
        <w:gridCol w:w="672"/>
        <w:gridCol w:w="702"/>
        <w:gridCol w:w="685"/>
        <w:gridCol w:w="690"/>
        <w:gridCol w:w="666"/>
        <w:gridCol w:w="720"/>
        <w:gridCol w:w="521"/>
      </w:tblGrid>
      <w:tr>
        <w:trPr>
          <w:trHeight w:val="64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0. </w:t>
              <w:br/>
              <w:t>Предоставление субъектам МСП поручительств (гарантии) региональными гарантийными организациям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ГФ РТ (по согласовани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овой поддержки, оказанной субъектам МСП, при гарантийной поддержке РГО, млрд.рубле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34,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69,9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69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  <w:tr>
        <w:trPr>
          <w:trHeight w:val="6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поручительств субъектам малого и среднего предпринимательства, млн.руб-лей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69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6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2.11 изложить в следующей редакции: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0"/>
        <w:gridCol w:w="610"/>
        <w:gridCol w:w="1959"/>
        <w:gridCol w:w="531"/>
        <w:gridCol w:w="398"/>
        <w:gridCol w:w="414"/>
        <w:gridCol w:w="416"/>
        <w:gridCol w:w="416"/>
        <w:gridCol w:w="608"/>
        <w:gridCol w:w="617"/>
        <w:gridCol w:w="593"/>
        <w:gridCol w:w="555"/>
        <w:gridCol w:w="627"/>
        <w:gridCol w:w="587"/>
        <w:gridCol w:w="450"/>
        <w:gridCol w:w="438"/>
        <w:gridCol w:w="551"/>
        <w:gridCol w:w="965"/>
        <w:gridCol w:w="968"/>
        <w:gridCol w:w="875"/>
        <w:gridCol w:w="818"/>
        <w:gridCol w:w="549"/>
      </w:tblGrid>
      <w:tr>
        <w:trPr>
          <w:trHeight w:val="2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1. Испол-нение обязательств по поручительствам, предоставленным в целях обеспечения исполнения обязательств субъектов МСП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ГФ РТ (по согласованию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финансовой поддержки, оказанной субъектам МСП, при гарантийной поддержке РГО, млрд.рубле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итал ГФ Р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09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 605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 83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 838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 626,8469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956,9160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-40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221,4000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 221,400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ind w:left="-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,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питал ГФ Р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95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73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78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2.12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3"/>
        <w:gridCol w:w="694"/>
        <w:gridCol w:w="1391"/>
        <w:gridCol w:w="524"/>
        <w:gridCol w:w="540"/>
        <w:gridCol w:w="555"/>
        <w:gridCol w:w="567"/>
        <w:gridCol w:w="556"/>
        <w:gridCol w:w="609"/>
        <w:gridCol w:w="616"/>
        <w:gridCol w:w="588"/>
        <w:gridCol w:w="545"/>
        <w:gridCol w:w="631"/>
        <w:gridCol w:w="581"/>
        <w:gridCol w:w="517"/>
        <w:gridCol w:w="545"/>
        <w:gridCol w:w="538"/>
        <w:gridCol w:w="879"/>
        <w:gridCol w:w="965"/>
        <w:gridCol w:w="839"/>
        <w:gridCol w:w="766"/>
        <w:gridCol w:w="788"/>
      </w:tblGrid>
      <w:tr>
        <w:trPr>
          <w:trHeight w:val="157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17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2. Оказа-ние субъектам МСП, а также резидентам промышленных парков, технопарков комплексных услуг на единой площадке региональной инфраструктуры поддержки бизнес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, ЦКР РТ (по согласованию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слуг, предоставленных субъектам малого и среднего предпринимательства, тыс.едини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,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,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2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2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28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 236,860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 192,26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 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 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 000,0</w:t>
            </w:r>
          </w:p>
        </w:tc>
      </w:tr>
      <w:tr>
        <w:trPr>
          <w:trHeight w:val="41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комплексные услуги, тыс.едини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35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56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7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24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32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45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714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064,029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094,52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155,3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2.13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6"/>
        <w:gridCol w:w="597"/>
        <w:gridCol w:w="1632"/>
        <w:gridCol w:w="521"/>
        <w:gridCol w:w="451"/>
        <w:gridCol w:w="478"/>
        <w:gridCol w:w="485"/>
        <w:gridCol w:w="415"/>
        <w:gridCol w:w="487"/>
        <w:gridCol w:w="554"/>
        <w:gridCol w:w="545"/>
        <w:gridCol w:w="536"/>
        <w:gridCol w:w="620"/>
        <w:gridCol w:w="578"/>
        <w:gridCol w:w="470"/>
        <w:gridCol w:w="496"/>
        <w:gridCol w:w="609"/>
        <w:gridCol w:w="966"/>
        <w:gridCol w:w="966"/>
        <w:gridCol w:w="826"/>
        <w:gridCol w:w="887"/>
        <w:gridCol w:w="712"/>
      </w:tblGrid>
      <w:tr>
        <w:trPr>
          <w:trHeight w:val="23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2.13. Осуществле-ние субъектами МСП экспорта товаров (ра-бот, услуг) при под-держке центров под-держки экспорт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-экспортеров, заключивших экспортные контракты по результатам услуг ЦПЭ, единиц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5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4 37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4 37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4 378,9</w:t>
            </w:r>
          </w:p>
        </w:tc>
      </w:tr>
      <w:tr>
        <w:trPr>
          <w:trHeight w:val="19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 1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 45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 90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 4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убъектов МСП, получивших услуги ЦПЭ, един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 (С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865,44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426,777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 125,230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314,61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4.1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3"/>
        <w:gridCol w:w="614"/>
        <w:gridCol w:w="1474"/>
        <w:gridCol w:w="533"/>
        <w:gridCol w:w="442"/>
        <w:gridCol w:w="421"/>
        <w:gridCol w:w="423"/>
        <w:gridCol w:w="421"/>
        <w:gridCol w:w="547"/>
        <w:gridCol w:w="555"/>
        <w:gridCol w:w="593"/>
        <w:gridCol w:w="555"/>
        <w:gridCol w:w="633"/>
        <w:gridCol w:w="587"/>
        <w:gridCol w:w="681"/>
        <w:gridCol w:w="666"/>
        <w:gridCol w:w="693"/>
        <w:gridCol w:w="857"/>
        <w:gridCol w:w="829"/>
        <w:gridCol w:w="815"/>
        <w:gridCol w:w="832"/>
        <w:gridCol w:w="933"/>
      </w:tblGrid>
      <w:tr>
        <w:trPr>
          <w:trHeight w:val="2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4.1. Предо-ставление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-тационных и образовательных услу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никальных граждан, желающих вести бизнес, начинающих и действующих предпринимателей, получивших услуги, тыс.еди-ни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377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124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15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93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 05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7 547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5 81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 34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530,833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116,08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054,737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180,535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 8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 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 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 000,0»;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4.3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1"/>
        <w:gridCol w:w="619"/>
        <w:gridCol w:w="2056"/>
        <w:gridCol w:w="545"/>
        <w:gridCol w:w="456"/>
        <w:gridCol w:w="415"/>
        <w:gridCol w:w="416"/>
        <w:gridCol w:w="415"/>
        <w:gridCol w:w="414"/>
        <w:gridCol w:w="558"/>
        <w:gridCol w:w="420"/>
        <w:gridCol w:w="561"/>
        <w:gridCol w:w="560"/>
        <w:gridCol w:w="590"/>
        <w:gridCol w:w="681"/>
        <w:gridCol w:w="666"/>
        <w:gridCol w:w="699"/>
        <w:gridCol w:w="682"/>
        <w:gridCol w:w="860"/>
        <w:gridCol w:w="835"/>
        <w:gridCol w:w="835"/>
        <w:gridCol w:w="673"/>
      </w:tblGrid>
      <w:tr>
        <w:trPr>
          <w:trHeight w:val="2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4.3. Оказание комплекса услуг и (или) финансовой поддержки в виде грантов субъектам МСП, включенным в реестр социальных предпринимателей, или субъектам МСП, созданным физическими лицами в возрасте до 25 лет включительно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уникальных социальных предприятий, включенных в реестр социальных предпринимателей, субъектов МСП, созданных физическими лицами в возрасте до 25 лет включительно, получивших комплекс услуг и (или) финансовую поддержку в виде грантов, накопленным итогом, едини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38 1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74 73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 11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реализованных социальных проектов социальными предприятиями, проектов в сфере предпринимательской деятельности молодыми предпринимателями, получивших финансовую поддержку в виде гранта, единиц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 944,003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7 530,00988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19 026,998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»;</w:t>
            </w:r>
          </w:p>
        </w:tc>
      </w:tr>
      <w:tr>
        <w:trPr>
          <w:trHeight w:val="124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ход получателей гранта, являющихся плательщиками налога на профессиональный доход, – общая сумма доходов, облагаемая налогом на профессиональный доход из расчета на одну единицу не менее 10 тыс.рублей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величение штатной численности, указанной в копии действующего штатного расписания заявителя либо ином действующем документе, содержащем информацию о штатной численности, представленных при подаче заявки, из расчета не менее чем на одну единицу, единиц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6.1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7"/>
        <w:gridCol w:w="614"/>
        <w:gridCol w:w="1953"/>
        <w:gridCol w:w="530"/>
        <w:gridCol w:w="436"/>
        <w:gridCol w:w="454"/>
        <w:gridCol w:w="505"/>
        <w:gridCol w:w="415"/>
        <w:gridCol w:w="611"/>
        <w:gridCol w:w="618"/>
        <w:gridCol w:w="590"/>
        <w:gridCol w:w="551"/>
        <w:gridCol w:w="536"/>
        <w:gridCol w:w="587"/>
        <w:gridCol w:w="684"/>
        <w:gridCol w:w="663"/>
        <w:gridCol w:w="699"/>
        <w:gridCol w:w="839"/>
        <w:gridCol w:w="826"/>
        <w:gridCol w:w="833"/>
        <w:gridCol w:w="938"/>
        <w:gridCol w:w="558"/>
      </w:tblGrid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6.1. </w:t>
              <w:br/>
              <w:t>Представ-ление самозанятым гражданам комплекса информационно-консультационных и образовательных услуг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амозанятых граждан, получивших услуги, в том числе прошедших программы обучения, тыс.челове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178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6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64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26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 76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7 35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77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77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511,98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416,933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639,330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639,330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»;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6.2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7"/>
        <w:gridCol w:w="694"/>
        <w:gridCol w:w="1960"/>
        <w:gridCol w:w="530"/>
        <w:gridCol w:w="452"/>
        <w:gridCol w:w="403"/>
        <w:gridCol w:w="420"/>
        <w:gridCol w:w="428"/>
        <w:gridCol w:w="409"/>
        <w:gridCol w:w="551"/>
        <w:gridCol w:w="589"/>
        <w:gridCol w:w="557"/>
        <w:gridCol w:w="629"/>
        <w:gridCol w:w="584"/>
        <w:gridCol w:w="682"/>
        <w:gridCol w:w="661"/>
        <w:gridCol w:w="700"/>
        <w:gridCol w:w="679"/>
        <w:gridCol w:w="688"/>
        <w:gridCol w:w="694"/>
        <w:gridCol w:w="835"/>
        <w:gridCol w:w="816"/>
      </w:tblGrid>
      <w:tr>
        <w:trPr>
          <w:trHeight w:val="48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«5.6.2. Предоставле-ние самозанятым гражданам микрозаймов по льготной ставк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Э РТ, ФПП РТ (по согласовани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самозанятых граждан, получивших поддержку, челове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 200,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9 000,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3 000,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 000,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 000,0»;</w:t>
            </w:r>
          </w:p>
        </w:tc>
      </w:tr>
      <w:tr>
        <w:trPr>
          <w:trHeight w:val="48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выданных самозанятым микрозаймов, млн.рублей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д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социально ориентированных некоммерческих организаций в Республике </w:t>
        <w:br/>
        <w:t>Татарстан на 2014 – 2025 год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</w:t>
        </w:r>
      </w:hyperlink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94"/>
        <w:gridCol w:w="1203"/>
        <w:gridCol w:w="479"/>
        <w:gridCol w:w="1173"/>
        <w:gridCol w:w="748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501"/>
        <w:gridCol w:w="522"/>
        <w:gridCol w:w="521"/>
        <w:gridCol w:w="522"/>
        <w:gridCol w:w="315"/>
        <w:gridCol w:w="316"/>
        <w:gridCol w:w="315"/>
        <w:gridCol w:w="315"/>
        <w:gridCol w:w="314"/>
        <w:gridCol w:w="315"/>
        <w:gridCol w:w="314"/>
        <w:gridCol w:w="315"/>
        <w:gridCol w:w="557"/>
        <w:gridCol w:w="642"/>
        <w:gridCol w:w="642"/>
        <w:gridCol w:w="642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«1.2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Предоставление субсидии некоммерческой организации на финансовое обеспечение затрат, связанных с предоставлением грантов некоммерческим организациям, реализующим социально значимые проекты на территории муниципальных образований Республики Татарст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ЭРТ, СОНКО (по согласованию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проведенных конкурсов по предоставлению грантов некоммерческим организациям, реализующим социальные проекты на территории муниципальных образований Республики Татарстан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БР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  <w:r>
              <w:rPr>
                <w:rFonts w:cs="Arial" w:ascii="Times New Roman" w:hAnsi="Times New Roman"/>
                <w:sz w:val="10"/>
                <w:szCs w:val="10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количество некоммерческих организаций, реализующих социальные проекты на территории муниципальных образований Республики Татарстан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51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Повышение производительности труда на предприятиях Республики Татарстан на 2015 – 2025 годы» (далее – Подпрограмма-2):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-2: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/>
        <w:t>строку «Объемы финансирования Подпрограммы с разбивкой по годам и источникам» изложить в следующей редакции:</w:t>
      </w:r>
    </w:p>
    <w:tbl>
      <w:tblPr>
        <w:tblW w:w="1020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33"/>
        <w:gridCol w:w="1284"/>
        <w:gridCol w:w="1554"/>
        <w:gridCol w:w="1843"/>
        <w:gridCol w:w="2324"/>
      </w:tblGrid>
      <w:tr>
        <w:trPr>
          <w:trHeight w:val="15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bookmarkStart w:id="1" w:name="_Hlk12616148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на 2015 - 2025 годы составляет 857 536,2 тыс. рублей, в том числе за счет средств федерального бюджета - 508 713,2 тыс. рублей, бюджета Республики Татарстан - 345 754,3 тыс. рублей и внебюджетных источников - 3 068,7 тыс. рублей.</w:t>
            </w:r>
            <w:bookmarkEnd w:id="1"/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тыс. рублей</w:t>
            </w:r>
          </w:p>
        </w:tc>
      </w:tr>
      <w:tr>
        <w:trPr>
          <w:trHeight w:val="9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8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73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8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5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 52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6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 86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 3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568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 70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0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 655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 578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 128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57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907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 823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 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 592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 &lt;*&gt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 536,2 &lt;*&gt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 754,3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71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8,7»;</w:t>
            </w:r>
          </w:p>
        </w:tc>
      </w:tr>
      <w:tr>
        <w:trPr>
          <w:trHeight w:val="7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</w:t>
            </w:r>
          </w:p>
        </w:tc>
      </w:tr>
    </w:tbl>
    <w:p>
      <w:pPr>
        <w:pStyle w:val="ConsPlusNormal"/>
        <w:widowControl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шестьдесят девятом раздела I Подпрограммы-2 цифры «249» </w:t>
      </w:r>
      <w:r>
        <w:rPr>
          <w:rFonts w:cs="Times New Roman" w:ascii="Times New Roman" w:hAnsi="Times New Roman"/>
          <w:sz w:val="28"/>
          <w:szCs w:val="28"/>
        </w:rPr>
        <w:t>заменить цифрами «246»;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раздела II Подпрограммы-2 цифры «249» заменить цифрами «246»;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I Подпрограммы-2 изложить в следующе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од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857 536,2 тыс. рублей, в том числе за счет средств федерального бюджета - 508 713,2 тыс. рублей, бюджета Республики Татарстан - 345 754,3 тыс. рублей и внебюджетных источников - 3 068,7 тыс. рублей.</w:t>
      </w:r>
    </w:p>
    <w:p>
      <w:p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33"/>
        <w:gridCol w:w="1284"/>
        <w:gridCol w:w="1555"/>
        <w:gridCol w:w="1842"/>
        <w:gridCol w:w="1701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на 2015 - 2025 годы составляет 857 536,2 тыс. рублей, в том числе за счет средств федерального бюджета   - 508 713,2 тыс. рублей, бюджета Республики Татарстан - 345 754,3 тыс. рублей и внебюджетных источников - 3 068,7 тыс. рублей.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тыс. рублей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Республики Татар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807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73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8,7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5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 9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6 521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6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 8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 328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 7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 70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0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 6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 578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 1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57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9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 823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 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 5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 &lt;*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 000,0 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7 536,2 &lt;*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5 75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lt;*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8 7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68,7»;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бзац двенадцатый раздела IV Подпрограммы-2 изложить в следующе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мероприятий Подпрограммы предусматривается через механизм предоставления субсидии государственному автономному учреждению «Центр энергоресурсоэффективных технологий Республики Татарстан», являющемуся исполнителем мероприятий Подпрограммы, в порядке, установленном приказом Министерства промышленности и торговли Республики Татарстан от 21.03.2022 </w:t>
        <w:br/>
        <w:t>№ 47-ОД «Об утверждении Порядка определения объема и условий предоставления государственному автономному учреждению, в отношении которого Министерство промышленности и торговли Республики Татарстан осуществляет функции и полномочия учредителя, субсидии из бюджета Республики Татарстан на обеспечение реализации в 2022 - 2025 годах мероприятий подпрограммы «Повышение производительности труда на предприятиях Республики Татарстан на 2015 - 2025 годы» государственной программы «Экономическое развитие и инновационная экономика Республики Татарстан» в соответствии с абзацем вторым пункта 1 статьи 78.1 Бюджетного кодекса Российской Федерации», постановлением Кабинета Министров Республики Татарстан от 07.09.2019 № 802 «О мерах по реализации мероприятий, направленных на обеспечение стабильного роста производительности труда на предприятиях Республики Татарстан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 и поддержка занятости» в Республике Татарстан» (до 23.12.2022) и постановлением Кабинета Министров Республики Татарстан от 23.12.2022 № 1404 «Об утверждении Порядка определения объема и условий предоставления государственному автономному учреждению «Центр энергоресурсоэффективных технологий Республики Татарстан» субсидии на реализацию регионального проекта «Адресная поддержка повышения производительности труда на предприятиях» (с 23.12.2022).»;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зделе V Подпрограммы-2: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у «Индикаторы оценки реализации Подпрограммы на 2022 - 2025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Индикаторы оценки реализации Подпрограммы на 2022 - 2025 год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850"/>
        <w:gridCol w:w="850"/>
        <w:gridCol w:w="851"/>
        <w:gridCol w:w="850"/>
      </w:tblGrid>
      <w:tr>
        <w:trPr/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овлеченных в национальный проект через получение адресной поддержки, условных единиц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«Производительность труда» под региональным управлением (с региональным центром компетенций (далее - РЦК)), единиц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«Производительность труда» самостоятельно, единиц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, челове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отрудников предприятий-участников в рамках реализации мероприятий по повышению производительности труда самостоятельно, челове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региональных команд, прошедших обучение инструментам повышения производительности труда, челове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, условных единиц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едприятий работой региональных центров компетенций (доля предприятий, удовлетворенных работой названных центров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, челове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риятий, достигших ежегодного 5-процентного прироста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обученных по программе управленческих навыков для повышения производительности труда, тыс. челове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инструкторов по бережливому производству на предприятиях-участниках национального проекта под региональным управлением (с РЦК), человек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овышению производительности труда на предприятиях Республики Татарстан по направлению «Бережливое производство», единиц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 предприятий, прошедших обучение инструментам повышения производительности труда, человек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 2 к Подпрограмме-2 изложить в новой редакции (прилагается); 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дпрограмме «Бюджетные инвестиции и капитальный ремонт социальной и инженерной инфраструктуры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32" w:before="0" w:after="0"/>
        <w:ind w:right="-4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действие пунктов 5.2.9 - 5.2.13, 5.4.1, 5.4.3, 5.6.1, 5.6.2 приложения к Подпрограмме-1 (в редакции настоящего постановления) распространяется на правоотношения, возникшие с 11 января 2023 года.</w:t>
      </w:r>
    </w:p>
    <w:p>
      <w:p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021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0"/>
        <w:ind w:right="-4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Повышение производительности труда на предприятиях Республики Татарстан на 2015 –2025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 2023 № ______)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, задачи, индикат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 результатов подпрограммы «Повышение производительности труда на предприят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публики Татарстан на 2015 – 2025 годы» и финансирование ее мероприятий (2019 – 2024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eastAsia="ru-RU"/>
        </w:rPr>
      </w:r>
    </w:p>
    <w:tbl>
      <w:tblPr>
        <w:tblW w:w="154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55"/>
        <w:gridCol w:w="1134"/>
        <w:gridCol w:w="992"/>
        <w:gridCol w:w="2126"/>
        <w:gridCol w:w="709"/>
        <w:gridCol w:w="709"/>
        <w:gridCol w:w="709"/>
        <w:gridCol w:w="708"/>
        <w:gridCol w:w="709"/>
        <w:gridCol w:w="709"/>
        <w:gridCol w:w="992"/>
        <w:gridCol w:w="992"/>
        <w:gridCol w:w="993"/>
        <w:gridCol w:w="850"/>
        <w:gridCol w:w="851"/>
        <w:gridCol w:w="708"/>
      </w:tblGrid>
      <w:tr>
        <w:trPr>
          <w:trHeight w:val="2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 оценки конечных результатов, 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, тыс.рублей</w:t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54"/>
        <w:gridCol w:w="1133"/>
        <w:gridCol w:w="992"/>
        <w:gridCol w:w="2126"/>
        <w:gridCol w:w="709"/>
        <w:gridCol w:w="709"/>
        <w:gridCol w:w="709"/>
        <w:gridCol w:w="708"/>
        <w:gridCol w:w="709"/>
        <w:gridCol w:w="711"/>
        <w:gridCol w:w="992"/>
        <w:gridCol w:w="992"/>
        <w:gridCol w:w="993"/>
        <w:gridCol w:w="850"/>
        <w:gridCol w:w="851"/>
        <w:gridCol w:w="708"/>
      </w:tblGrid>
      <w:tr>
        <w:trPr>
          <w:tblHeader w:val="true"/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и: Рост производительности труда на средних и крупных предприятиях базовых несырьевых отраслей экономики Республики Татарстан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иТ РТ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</w:t>
            </w:r>
            <w:r>
              <w:rPr>
                <w:rStyle w:val="FootnoteAnchor"/>
                <w:rFonts w:cs="Times New Roman" w:ascii="Times New Roman" w:hAnsi="Times New Roman"/>
                <w:color w:val="FFFFFF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производительности труда на крупных и средних предприятиях базовых несырьевых отраслей экономики Республики Татарстан, в процентах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: Реализация региональных проектов «Системные меры по повышению производительности труда» и «Адресная поддержка повышения производительности труда на предприятиях» национального проекта «Производительность труда» в Республике Татарстан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е Республики Татарстан в перечень участников национального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сотрудничестве между КМ РТ и Минэкономразвития РФ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целевой группы предприятий о реализации национального проекта, а также предусмотренных мерах поддерж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– </w:t>
              <w:br/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нформированных предприятий, 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7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вещаний в муниципальных образованиях Республики Татарстан с целью вовлечения предприятий в национальный про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</w:t>
              <w:br/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вещаний о реализации национального проекта, проведенных в муниципальных образованиях Республики Татарстан, 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еминаров, совещаний, заседаний, посвященных реализации мероприятий по повышению производительности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еминаров, заседаний, «круглых столов», 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интернет-сайта по вопросам повышения производительности труда и реализации национального про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сещений сайта ppt.tatarstan.ru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яч посещен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е 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ной информации, 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курса лучших практик наставничества среди предприятий – участников национального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конкурсов, единиц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средних и крупных предприятий базовых несырьевых отраслей экономики в реализацию национального проекта (подписавших соглашения о взаимодействии с МПиТ Р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-участников, вовлеченных в национальный проект через получение адресной поддержки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редних и крупных предприятий базовых несырьевых отраслей экономики, вовлеченных в реализацию мероприятий национального проекта и подписавших соглашения о взаимодействии с Министерством промышленности и торговли Республики Татарстан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-участников, внедряющих мероприятия национального проекта под региональным управлением (с РЦК РТ)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-участников, внедряющих мероприятия национального проекта самостоятельно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а предприятиях с участием экспертов РЦК РТ рабочих групп по вопросам реализации мероприятий по повышению производительности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, создавших рабочие группы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ая поддержка деятельности рабочих групп на предприятиях по реализации мероприятий по повышению производительности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, которым оказывается методическая поддержка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зданными рабочими группами диагностики резервов роста производительности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 – участников национального проекта, на которых проведена диагностика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 повышения производительности труда для предприятий и оказание консультационных услуг с целью привлечения льготного займа ФРП (по обращению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, которым оказана помощь в разработке программ повышения производительности труда, процентов от поступивших об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ения сотрудников предприятий – участников национального проекта, в том числе под региональным управлением (совместно с экспертами РЦК РТ) или самостоятельно посредством специализированных тренингов, тестирований, программ обучения, направленных на повышение производительности тру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, человек (нарастающим итог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    1 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    1 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     2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    3 2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 РТ), 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     1 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енных сотрудников предприятий-участников в рамках реализации мероприятий по повышению производительности труда самостоятельно, а также органов исполнительной власти, 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енных сотрудников предприятий-участников в рамках реализации мероприятий по повышению производительности труда самостоятельно, 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ставителей региональных команд, прошедших обучение инструментам повышения производительности труда, 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уководителей, обученных по программе управленческих навыков для повышения производительности труда, тысяч 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дготовленных инструкторов по бережливому производству на предприятиях – участниках национального проекта под региональным управлением (с РЦК РТ), человек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енных посредством фабрик производственных и офисных процессов учащихся вузов, ссузов, школ и других государственных образовательных учреждений, человек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меров удовлетворенности предприятий работой экспертов АНО «ФЦК»/РЦК 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иТ РТ, ГАУ «ЦЭТ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редприятий работой региональных центров компетенций (доля предприятий, удовлетворенных работой названных центров)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деятельности РЦК Р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функционирование РЦК РТ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3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7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12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90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5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8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Т</w:t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, условных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ождение экспертами РЦК РТ оценки знаний/ навыков для дальнейшей самостоятельной работы с предприятиями – участниками национального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экспертов РЦК РТ, прошедших оценку знаний АНО «ФЦК», 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отоков-образцов на предприятиях – участниках национального проекта под региональным управлением (совместно с экспертами региональных центров компетенций в сфере производительности труда), а также внедряющих мероприятия национального проекта самостоятельно (в том числе с привлечением консультантов), представляющие собой результат оптимизации производственных и (или) вспомогательных процессов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 (далее – потоки-образц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нных потоков-образцов, условных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по повышению производительности труда на предприятиях –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нных потоков-образцов, условных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1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едприятий, достигших ежегодный 5-процент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е трех лет участия в проекте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реализации мероприятий национального проекта на предприятиях – участниках национального проек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четов РЦК РТ о достижении целевых показателей предприятиями – участниками национального проекта, единиц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риятий – участников национального проекта, реализующих работы самостоятельно и (или) с привлеченными консультантами, которые попадают под мониторинг РЦК РТ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онсультантов для работы на предприятиях – участниках национального проекта, внедряющих мероприятия по повышению производительности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ов на предприятиях – участниках национального проекта с привлечением консультантов, единиц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ее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деятельности «фабрики процессов», представляющей собой площадку, обеспечивающую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«ЦЭТ РТ», МПиТ 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«фабрики процессов»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од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5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 3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 823,6</w:t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в том числе межбюджетные трансферты бюджету Республики Татарст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9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592,6</w:t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231,0</w:t>
            </w:r>
          </w:p>
        </w:tc>
      </w:tr>
      <w:tr>
        <w:trPr>
          <w:trHeight w:val="23" w:hRule="atLeast"/>
          <w:cantSplit w:val="true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 «ФЦК» – автономная некоммерческая организация «Федеральный центр компетенций в сфере производительности тру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Т – бюджет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У «ЦЭТ РТ» – государственное автономное учреждение «Центр энергоресурсоэффективных технологий Республики Татарст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М РТ – Кабинет Министр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экономразвития РФ – Министерство 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иТ РТ – Министерство промышленности и торговл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 проект – национальный проект «Производительность тру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К РТ, РЦК – региональный центр компетенций в сфере производительности труда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Б – федераль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П – Фонд развития промыш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юджетные инвестиции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питальный ремонт социальной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женерной инфраструктуры»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 2023 № ______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усматривающих капитальное строительство, реконструкцию и капитальный ремонт объектов социальной 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женерной инфраструктуры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259"/>
        <w:gridCol w:w="1701"/>
        <w:gridCol w:w="1856"/>
        <w:gridCol w:w="3957"/>
        <w:gridCol w:w="1701"/>
        <w:gridCol w:w="851"/>
        <w:gridCol w:w="1276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министерство, ведом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 промышленного парка «Развитие» в г.Набережные Чел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абережные </w:t>
              <w:br/>
              <w:t xml:space="preserve">Челн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абережные</w:t>
              <w:br/>
              <w:t xml:space="preserve"> Челны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строительства, архитектуры и жилищно-коммунального хозяйства Республики Татарстан, Министерство экономики Республики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-лики Татар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,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 технопарка в сфере высоки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азан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азань, ул.Восстания, д.100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строительства, архитектуры и жилищно-коммунального хозяйства Республики Татарстан, Министерство экономики Республики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6,4 </w:t>
            </w:r>
          </w:p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нженерных сетей и инфраструктуры промышленного парка «Алексе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ский муниципальный район Республики Татарста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Алексеевское, ул.Кирпично-Заводская, 8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архитектуры и жилищно-коммуналь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186,5045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нженерных сетей промышленного парка «Нижнекамск» в городе Нижнекамс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камский муниципальный район Республики Татар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ижнекамск, ул.Индустриальная, 6а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690,03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ъездных путей к промышленному парку «Промзона-Мензел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зелинский муниципальный район Республики Татар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ензелинск, ул.Челнинский тракт, стр.37д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851,206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автомобильной дороги на территории промышленного парка «А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ский муниципальный район Республики </w:t>
              <w:br/>
              <w:t>Татар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рск, ул.Кленовая, д.1/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642,124</w:t>
            </w:r>
          </w:p>
        </w:tc>
      </w:tr>
      <w:tr>
        <w:trPr>
          <w:trHeight w:val="23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"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 369,86458</w:t>
            </w:r>
          </w:p>
        </w:tc>
      </w:tr>
    </w:tbl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536" w:gutter="0" w:header="45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</w:rPr>
        <w:t>1</w:t>
      </w:r>
      <w:r>
        <w:rPr>
          <w:rFonts w:cs="Times New Roman" w:ascii="Times New Roman" w:hAnsi="Times New Roman"/>
          <w:sz w:val="18"/>
        </w:rPr>
        <w:t>Список использованных сокращений – на стр.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23">
    <w:name w:val="Заголовок2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23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873179F814EB77C280A488D6B71B604C007803F362DBBA50C63F5835374EF861DE2CB060EBF40B9D3E39FB9475D0B5wCV8O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0B4C6EC1814E3C7E1E2DF11F5ADFD7E262446023CC9E19305C5F7B8891A50039A8545552C755B4501A86A23F8F715B815DEF94DA44273E18DBC11E13K95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7:00Z</dcterms:created>
  <dc:creator>Екатерина Кормакова</dc:creator>
  <dc:description/>
  <cp:keywords/>
  <dc:language>en-US</dc:language>
  <cp:lastModifiedBy>Барс Елена Николаевна</cp:lastModifiedBy>
  <cp:lastPrinted>2023-02-08T11:54:00Z</cp:lastPrinted>
  <dcterms:modified xsi:type="dcterms:W3CDTF">2023-02-08T08:55:00Z</dcterms:modified>
  <cp:revision>4</cp:revision>
  <dc:subject/>
  <dc:title/>
</cp:coreProperties>
</file>