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ConsPlusTitle"/>
        <w:ind w:right="4534"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внесении изменения в Программу развития и размещения производительных сил Республики Татарстан на основе кластерного подхода до 2020 года и на период до 2030 года, утвержденную постановлением Кабинета Министров Республики Татарстан от 22.10.2008 № 763 «Об утверждении Программы развития и размещения производительных сил Республики Татарстан на основе кластерного подхода до 2020 года и на период до 2030 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рограмму развития и размещения производительных сил Республики Татарстан на основе кластерного подхода до 2020 года и на период до 2030 года, утвержденную постановлением Кабинета Министров Республики Татарстан от 22.10.2008 № 763 «Об утверждении Программы развития и размещения производительных сил Республики Татарстан на основе кластерного подхода до 2020 года и на период до 2030 года» (с изменениями, внесенными постановлением Кабинета Министров Республики Татарстан от 26.09.2015 № 711), изменение, заменив в абзаце четвертом после таблицы 2.5.1 слова </w:t>
      </w:r>
      <w:r>
        <w:rPr>
          <w:rFonts w:cs="Times New Roman" w:ascii="Times New Roman" w:hAnsi="Times New Roman"/>
          <w:sz w:val="28"/>
          <w:szCs w:val="28"/>
        </w:rPr>
        <w:t>«Федеральными законами № 184-ФЗ и № 131-ФЗ» словами «Федеральным законом от 21 декабря 2021 года № 414-ФЗ «Об общих принципах организации публичной власти в субъектах Российской Федерации» и Федеральным законом от 6 октября 2003 года № 131-ФЗ» «Об общих принципах организации местного самоуправления в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firstLine="6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  <w:bookmarkStart w:id="2" w:name="P335"/>
      <w:bookmarkEnd w:id="1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5:00Z</dcterms:created>
  <dc:creator>Ширеев</dc:creator>
  <dc:description/>
  <cp:keywords/>
  <dc:language>en-US</dc:language>
  <cp:lastModifiedBy>Капанова Лилия Рашитовна</cp:lastModifiedBy>
  <cp:lastPrinted>2023-01-17T18:14:00Z</cp:lastPrinted>
  <dcterms:modified xsi:type="dcterms:W3CDTF">2023-01-23T11:55:00Z</dcterms:modified>
  <cp:revision>3</cp:revision>
  <dc:subject/>
  <dc:title/>
</cp:coreProperties>
</file>