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Кабинета Министров Республики Татарстан от 31.10.2013 №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23 «Об утверждении государственной программы «Экономическое развитие и инновационная экономика Республики Татарстан» и в отдельные постановления Кабинета Министров Республики Татар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абинета  Министров  Республики  Татарстан </w:t>
        <w:br/>
        <w:t>от 31.10.2013 № 823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«Экономическое развитие и инновационная экономика Республики Татарстан» (с изменениями, внесенными постановлениями Кабинета Министров Республики Татарстан от 28.12.2013 № 1078, от 22.02.2014 № 109, от 24.02.2014 № 118, от 30.04.2014 № 284, от 02.06.2014 № 374, от 17.06.2014 № 418, от 08.07.2014 № 473, от 09.07.2014 № 477, от 25.08.2014 № 612, от 01.10.2014 № 709, от 24.11.2014 № 901, от 06.12.2014 № 956, от 31.12.2014 № 1083, от 01.06.2015 № 390, от 24.06.2015 № 459, от 25.06.2015 № 460, от 28.07.2015 № 549, от 16.10.2015 № 770, от 30.11.2015 № 906, от 28.12.2015 № 992, от 31.03.2016 № 190, от 30.04.2016 № 268, от 16.12.2016 № 940, от 09.02.2017 № 7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6.2017 № 423, от 13.07.2017 № 480, от 21.10.2017 № 802, от 15.12.2017 № 1002, от 27.06.2018 № 533, от 20.12.2018 № 1192, от 11.02.2019 № 94, от 11.03.2019 № 167, от 28.03.2019 № 229, от 03.06.2019 № 465, от 19.07.2019 № 600, от 11.09.2019 № 817, от 22.11.2019 № 1066, от 24.12.2019 № 1184, от 02.03.2020 № 156, от 24.04.2020 № 324, от 08.09.2020 № 807, от 18.12.2020 № 1149, от 24.03.2021 № 158, от 25.06.2021 № 500, от 06.08.2021 № 686, от 22.09.2021 № 896, от 12.11.2021 № 1066, от 27.12.2021 № 1299, от 11.02.2022 № 109, от 19.04.2022 № 365, от 19.05.2022 № 467, от 13.06.2022 № 552, от 20.10.2022 № 111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программе «Экономическое развитие и инновационная экономика Республики Татарстан», утвержденной указа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м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ы финансирования Программы с разбивкой по годам и источникам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047"/>
        <w:gridCol w:w="567"/>
        <w:gridCol w:w="1411"/>
        <w:gridCol w:w="1611"/>
        <w:gridCol w:w="1224"/>
        <w:gridCol w:w="1183"/>
        <w:gridCol w:w="995"/>
        <w:gridCol w:w="1337"/>
        <w:gridCol w:w="15"/>
        <w:gridCol w:w="10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с разбивкой по годам и источникам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  <w:br/>
              <w:t xml:space="preserve">139 013 073,16565 тыс. рублей, в том числе за счет средств бюджета                Республики Татарстан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30 956 962,4756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 рублей, за счет планируемых к привлечению средств федерального бюджета – </w:t>
              <w:br/>
              <w:t xml:space="preserve">7 435 301,160 тыс. рублей, за счет планируемых к привлечению средств Фонда – оператора президентских грантов по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 000,0 тыс. рублей, за счет планируемых к привлечению средств местных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229,2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 рублей и за счет планируемых к привлечению средств из внебюджетных источ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9 580,28 тыс. рублей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тыс. рублей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атарстан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eastAsia="ru-RU"/>
              </w:rPr>
              <w:t>Фонда – оператора президентских грантов по развитию гражданского общ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669 180,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94 954,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17 775,57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 35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778 805,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908 009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01 821,12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 824,5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202 255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457 90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6 181,7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 7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421 649,4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4,8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8 450,26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99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 575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52,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6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88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 405,8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0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75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 881 971,13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 505 679,43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*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345 699,7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91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 675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00 984,818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 863 044,6388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**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98,8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,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780,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 231 275,0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 921 070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5 094,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 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1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00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 726 415,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 398 738,41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6 674,50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00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 836 578,4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 523 178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 794,5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 824 935,7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 525 825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 505,20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 238 070,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 237 46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13073,1656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 956 962,475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35301,160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 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 229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9 580,2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. Объемы финансирования носят прогнозный характер и подлежат ежегодной корректировке с учетом возможностей соответствующих бюджетов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 за счет средств федерального бюджета определяется ежегодно по итогам конкурсного отбора субъектов Российской Федерации, бюджетам которых предоставляются субсидии из федерального бюджета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 193 209,83529 тыс. рублей – остаток неосвоенных средств федеральных субсидий, полученных в 2012 – 2013 годах на реализацию мероприятий Республиканской программы развития </w:t>
              <w:br/>
              <w:t xml:space="preserve">малого и среднего предпринимательства в Республике Татарстан </w:t>
              <w:br/>
              <w:t>на 2011 – 2013 годы, утвержденной постановлением Кабинета Министров Республики Татарстан от 30.12.2010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51, освоенный </w:t>
              <w:br/>
              <w:t>в 2014 году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437 206,63906 тыс. рублей – остаток неосвоенных средств федеральных субсидий, полученных в 2014 году на реализацию мероприятий подпрограммы «Развитие малого и среднего предпринимательства в Республике Татарстан на 2014 – 2017 годы», освоенный в 2015 году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1 364,34855 тыс. рублей – остаток неосвоенных средств федеральных субсидий, полученных в 2015 году на реализацию мероприятий подпрограммы «Развитие малого и среднего предпринимательства в Республике Татарстан на 2014 – 2017 годы», освоенный в 2016 году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vertAlign w:val="superscript"/>
              </w:rPr>
              <w:t>****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11 328,6 тыс. рублей – остаток неосвоенных средств, полученных в 2017 году на реализацию мероприятий подпрограммы «Совершенствование государственной экономической политики в Республике Татарстан на 2014 – 2025 годы», освоенный в 2018 году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vertAlign w:val="superscript"/>
              </w:rPr>
              <w:t>*****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18 432,0 тыс. рублей – остаток неосвоенных средств, полученных в 2018 году на реализацию мероприятий подпрограммы «Совершенствование государственной экономической политики в Республике Татарстан на 2014 – 2025 годы», освоенный в 2019 году, 111 649,62509 тыс. рублей – остаток неосвоенных средств из бюджета Республики Татарстан, полученных в 2018 году на реализацию мероприятий подпрограммы «Развитие малого и среднего предпринимательства в Республике Татарстан на 2018 – 2025 годы», освоенный в 2019 – 2020 годах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vertAlign w:val="superscript"/>
              </w:rPr>
              <w:t>******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327,24 тыс. рублей – остаток неосвоенных средств за счет бюджета Республики Татарстан, полученных в 2019 году на реализацию мероприятий подпрограммы «Развитие малого и среднего предпринимательства в Республике Татарстан на 2018 – 2025 годы», освоенный в 2020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II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III. Обоснование ресурсн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финансирования Программы составляет </w:t>
        <w:br/>
        <w:t xml:space="preserve">139 013 073,16565 тыс. рублей, в том числе за счет средств бюджета Республики Татарстан – 130 956 962,47565 тыс. рублей, </w:t>
      </w:r>
      <w:r>
        <w:rPr>
          <w:rFonts w:cs="Times New Roman" w:ascii="Times New Roman" w:hAnsi="Times New Roman"/>
          <w:sz w:val="28"/>
          <w:szCs w:val="28"/>
        </w:rPr>
        <w:t>за счет планируемых к привлечению средств федерального бюджета – 7 435 301,160 тыс. рублей, за счет планируемых к привлечению средств Фонда – оператора президентских грантов по развитию гражданского общества – 20 000,0 тыс. рублей, за счет планируемых к привлечению средств местных бюджетов – 11 229,25 тыс. рублей и за счет планируемых к привлечению средств из внебюджетных источников – 589 580,28 тыс. 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"/>
        <w:gridCol w:w="1841"/>
        <w:gridCol w:w="2509"/>
        <w:gridCol w:w="1673"/>
        <w:gridCol w:w="1004"/>
        <w:gridCol w:w="1171"/>
        <w:gridCol w:w="1174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тыс. рублей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атарстан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а – оператора президентских грантов по развитию гражданского об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3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669 180,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94 954,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17 775,57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 350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778 805,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908 009,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01 821,12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 824,5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202 255,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457 90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6 181,7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 700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421 649,4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4,8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8 450,26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9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 575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52,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0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6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88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 405,8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0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 881 971,13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 505 679,43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345 699,7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91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 675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 400 984,8188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 863 044,6388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*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98,8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,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780,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 231 275,0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 921 070,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5 094,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1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 726 415,9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 398 738,41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6 674,50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00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 836 578,4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 523 178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 794,5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 824 935,7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 525 825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 505,20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 238 070,0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 237 4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 013 073,16565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 956 962,475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 435 301,160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 229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9 580,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. Объемы финансирования носят прогнозный характер и подлежат ежегодной корректировке с учетом возможностей соответствующи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рограммы за счет средств федерального бюджета определяется ежегодно по итогам конкурсного отбора субъектов Российской Федерации, бюджетам которых предоставляются субсидии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bCs/>
          <w:sz w:val="28"/>
          <w:szCs w:val="28"/>
        </w:rPr>
        <w:t>В том числе 193 209,83529 тыс. рублей – остаток неосвоенных средств федеральных субсидий, полученных в 2012 – 2013 годах на реализацию мероприятий Республиканской программы развития малого и среднего предпринимательства в Республике Татарстан на 2011 – 2013 годы, утвержденной постановлением Кабинета Министров Республики Татарстан от 30.12.2010 № 1151, освоенный в 2014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**</w:t>
      </w:r>
      <w:r>
        <w:rPr>
          <w:rFonts w:cs="Times New Roman" w:ascii="Times New Roman" w:hAnsi="Times New Roman"/>
          <w:bCs/>
          <w:sz w:val="28"/>
          <w:szCs w:val="28"/>
        </w:rPr>
        <w:t>В том числе 437 206,63906 тыс. рублей – остаток неосвоенных средств федеральных субсидий, полученных в 2014 году на реализацию мероприятий подпрограммы «Развитие малого и среднего предпринимательства в Республике Татарстан на 2014 – 2017 годы», освоенный в 201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***</w:t>
      </w:r>
      <w:r>
        <w:rPr>
          <w:rFonts w:cs="Times New Roman" w:ascii="Times New Roman" w:hAnsi="Times New Roman"/>
          <w:bCs/>
          <w:sz w:val="28"/>
          <w:szCs w:val="28"/>
        </w:rPr>
        <w:t>В том числе 1 364,34855 тыс. рублей – остаток неосвоенных средств федеральных субсидий, полученных в 2015 году на реализацию мероприятий подпрограммы «Развитие малого и среднего предпринимательства в Республике Татарстан на 2014 – 2017 годы», освоенный в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****</w:t>
      </w:r>
      <w:r>
        <w:rPr>
          <w:rFonts w:cs="Times New Roman" w:ascii="Times New Roman" w:hAnsi="Times New Roman"/>
          <w:bCs/>
          <w:sz w:val="28"/>
          <w:szCs w:val="28"/>
        </w:rPr>
        <w:t>В том числе 11 328,6 тыс. рублей – остаток неосвоенных средств, полученных в 2017 году на реализацию мероприятий подпрограммы «Совершенствование государственной экономической политики в Республике Татарстан на 2014 – 2025 годы», освоенный в 2018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******</w:t>
      </w:r>
      <w:r>
        <w:rPr>
          <w:rFonts w:cs="Times New Roman" w:ascii="Times New Roman" w:hAnsi="Times New Roman"/>
          <w:bCs/>
          <w:sz w:val="28"/>
          <w:szCs w:val="28"/>
        </w:rPr>
        <w:t>В том числе 18 432,0 тыс. рублей – остаток неосвоенных средств, полученных в 2018 году на реализацию мероприятий подпрограммы «Совершенствование государственной экономической политики в Республике Татарстан на 2014 – 2025 годы», освоенный в 2019 году, 111 649,62509 тыс. рублей – остаток неосвоенных средств из бюджета Республики Татарстан, полученных в 2018 году на реализацию мероприятий подпрограммы «Развитие малого и среднего предпринимательства в Республике Татарстан на 2018 – 2025 годы», освоенный в 2019 – 2020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*******</w:t>
      </w:r>
      <w:r>
        <w:rPr>
          <w:rFonts w:cs="Times New Roman" w:ascii="Times New Roman" w:hAnsi="Times New Roman"/>
          <w:bCs/>
          <w:sz w:val="28"/>
          <w:szCs w:val="28"/>
        </w:rPr>
        <w:t>1 327,24 тыс. рублей – остаток неосвоенных средств за счет бюджета Республики Татарстан, полученных в 2019 году на реализацию мероприятий подпрограммы «Развитие малого и среднего предпринимательства в Республике Татарстан на 2018 – 2025 годы», освоенный в 2020 год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 к Программе изложить в новой редакции (прилагаетс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дпрограмме «Совершенствование государственной экономической политики в Республике Татарстан на 2014 – 2025 годы»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«Объемы финансирования Подпрограммы с разбивкой по годам и источникам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1" w:type="dxa"/>
        <w:jc w:val="left"/>
        <w:tblInd w:w="-67" w:type="dxa"/>
        <w:tblLayout w:type="fixed"/>
        <w:tblCellMar>
          <w:top w:w="17" w:type="dxa"/>
          <w:left w:w="62" w:type="dxa"/>
          <w:bottom w:w="17" w:type="dxa"/>
          <w:right w:w="62" w:type="dxa"/>
        </w:tblCellMar>
      </w:tblPr>
      <w:tblGrid>
        <w:gridCol w:w="2041"/>
        <w:gridCol w:w="1191"/>
        <w:gridCol w:w="2359"/>
        <w:gridCol w:w="2268"/>
        <w:gridCol w:w="2342"/>
      </w:tblGrid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азбивкой по годам и источникам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щий объем финансирования Подпрограммы составляет </w:t>
              <w:br/>
              <w:t>17 421 190,96 тыс. рублей, в том числе за счет средств бюджета Республики Татарстан - 17 299 263,46 тыс. рублей, за счет средств федерального бюджета - 121 927,5 тыс. рублей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средств, тыс.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Республики                 Татарст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6 00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6 009,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249 95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39 720,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 236,5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722 0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722 097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687 46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687 460,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947 97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947 977,2 </w:t>
            </w:r>
            <w:hyperlink w:anchor="Par1921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*&gt;</w:t>
              </w:r>
            </w:hyperlink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39 56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039 561,8 </w:t>
            </w:r>
            <w:hyperlink w:anchor="Par1922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**&gt;</w:t>
              </w:r>
            </w:hyperlink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874 7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874 796,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49 08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37 389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 691,0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 198 15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 198 154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0 87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10 871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5 40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5 405,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29 81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29 819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 421 19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 299 263,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1 927,5»;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36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&lt;*&gt; В том числе 11 328,6 тыс. рублей - остаток неосвоенных средств, полученных в 2017 году на реализацию мероприятий Подпрограммы, освоенный в 2018 году.</w:t>
            </w:r>
          </w:p>
          <w:p>
            <w:pPr>
              <w:pStyle w:val="ConsPlusNormal"/>
              <w:ind w:firstLine="368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&lt;**&gt; В том числе 18 432,0 тыс. рублей - остаток неосвоенных средств, полученных в 2018 году на реализацию мероприятий Подпрограммы, освоенный в 2019 году»;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 II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II. Обоснование ресурсного обеспечения Подпрограммы</w:t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одпрограммы составляет 1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21 190,96 тыс. рублей, в том числе за счет средств бюджета Республики</w:t>
        <w:br/>
        <w:t>Татарстан – 17 299 263,46 тыс. рублей, за счет средств федерального бюджета - 121 927,5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1" w:type="dxa"/>
        <w:jc w:val="left"/>
        <w:tblInd w:w="-67" w:type="dxa"/>
        <w:tblLayout w:type="fixed"/>
        <w:tblCellMar>
          <w:top w:w="17" w:type="dxa"/>
          <w:left w:w="62" w:type="dxa"/>
          <w:bottom w:w="17" w:type="dxa"/>
          <w:right w:w="62" w:type="dxa"/>
        </w:tblCellMar>
      </w:tblPr>
      <w:tblGrid>
        <w:gridCol w:w="1531"/>
        <w:gridCol w:w="2784"/>
        <w:gridCol w:w="2693"/>
        <w:gridCol w:w="3193"/>
      </w:tblGrid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средств, тыс.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Республики Татарста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6 009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6 009,7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249 957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39 720,6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 236,5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722 09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722 097,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687 460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687 460,5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947 97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947 977,2 &lt;*&gt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39 56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39 561,8 &lt;**&gt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874 79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874 796,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49 08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37 389,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 691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 198 15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 198 154,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0 87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10 871,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5 40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15 405,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29 81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29 819,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 421 190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 299 263,4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1 927,5</w:t>
            </w:r>
          </w:p>
        </w:tc>
      </w:tr>
    </w:tbl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чание. Объемы финансирования носят прогнозный характер и подлежат ежегодной корректировке с учетом возможностей соответствующих бюджетов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иложении № 1 к подпрограмме «Совершенствование государственной экономической политики в Республике Татарстан на 2014 – 2025 годы»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еспечение качественного прогнозирования и программирования социально-экономического развития республики, агломерационного комплексного социально-экономического развития муниципальных образований Республики Татарстан, повышения эффективности управления развитием инвестиционной и инновационной деятельности, а также инфраструктурным развитием Республики Татарстан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8"/>
        <w:gridCol w:w="908"/>
        <w:gridCol w:w="897"/>
        <w:gridCol w:w="1161"/>
        <w:gridCol w:w="702"/>
        <w:gridCol w:w="399"/>
        <w:gridCol w:w="398"/>
        <w:gridCol w:w="398"/>
        <w:gridCol w:w="399"/>
        <w:gridCol w:w="398"/>
        <w:gridCol w:w="398"/>
        <w:gridCol w:w="399"/>
        <w:gridCol w:w="398"/>
        <w:gridCol w:w="398"/>
        <w:gridCol w:w="399"/>
        <w:gridCol w:w="398"/>
        <w:gridCol w:w="398"/>
        <w:gridCol w:w="399"/>
        <w:gridCol w:w="398"/>
        <w:gridCol w:w="398"/>
        <w:gridCol w:w="399"/>
        <w:gridCol w:w="398"/>
        <w:gridCol w:w="398"/>
        <w:gridCol w:w="399"/>
        <w:gridCol w:w="483"/>
        <w:gridCol w:w="578"/>
        <w:gridCol w:w="548"/>
        <w:gridCol w:w="528"/>
        <w:gridCol w:w="539"/>
      </w:tblGrid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основных мероприяти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полнител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роки выполнения основных мероприяти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дикаторы оценки конечных результатов, единица измерения</w:t>
            </w:r>
          </w:p>
        </w:tc>
        <w:tc>
          <w:tcPr>
            <w:tcW w:w="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Значения индикаторов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Финансирование с указанием источника финансирования, тыс.рублей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базовый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51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Наименование задачи: выработка государственной политики по управлению экономическим развитием Республики Татарстан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еспечение качественного прогнозирования и программирова</w:t>
              <w:br/>
              <w:t>ния соц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льно-экономического развития респ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лики, аг-</w:t>
              <w:br/>
              <w:t>ломерационного комплексного социально-экономического развития муниципальных образований Республики Татарстан, повышения эффективности управления развитием инвестиционной и инновационной деятельности, а также инфраструктурным развитием Республики Татарстан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Э Р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14 – 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декс физического объема ВРП, проце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eastAsia="ru-RU"/>
              </w:rPr>
              <w:t>102,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eastAsia="ru-RU"/>
              </w:rPr>
              <w:t>102,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eastAsia="ru-RU"/>
              </w:rPr>
              <w:t>10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eastAsia="ru-RU"/>
              </w:rPr>
              <w:t>101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eastAsia="ru-RU"/>
              </w:rPr>
              <w:t>101,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eastAsia="ru-RU"/>
              </w:rPr>
              <w:t>102,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eastAsia="ru-RU"/>
              </w:rPr>
              <w:t>102,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4"/>
                <w:lang w:eastAsia="ru-RU"/>
              </w:rPr>
              <w:t>97,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03,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03,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03,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03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03,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78 6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БРТ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206 181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БРТ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455 671,4 БРТ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26 38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БРТ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95 912,9 БРТ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82 845,6 БРТ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86 289,3 БРТ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41 557,5 Б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1 691,0 ФБ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91 908,6</w:t>
              <w:br/>
              <w:t>БРТ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ru-RU"/>
              </w:rPr>
              <w:t>226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ru-RU"/>
              </w:rPr>
              <w:t>035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БРТ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27 989,7 БРТ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34 707,3 БРТ»;</w:t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ля инвестиций в основной капитал в ВРП, проце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,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,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,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,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,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,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,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,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,0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ля инновационной продукции в общем объеме промышленного производства, проце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,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,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,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,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,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,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,7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дельный вес организаций, осуществляющих технологические инновации, в общем количестве обследованных организаций, процен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,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,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,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,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,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,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,7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245" w:gutter="0" w:header="51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ку «Оказание поддержки ТОС в части осуществления компенсационных выплат руководителям ТОС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567"/>
        <w:gridCol w:w="567"/>
        <w:gridCol w:w="70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основ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пол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роки выполнения основ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дикаторы оценки конечных результатов, единица измерения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начения индикаторов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инансирование с указанием источника финансирования, тыс.рублей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базовы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0512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566"/>
        <w:gridCol w:w="567"/>
        <w:gridCol w:w="70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710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710"/>
        <w:gridCol w:w="14635"/>
      </w:tblGrid>
      <w:tr>
        <w:trPr>
          <w:tblHeader w:val="true"/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задачи: развитие системы территориального общественного самоуправления Республики Татарстан</w:t>
            </w:r>
          </w:p>
        </w:tc>
        <w:tc>
          <w:tcPr>
            <w:tcW w:w="14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задачи: развитие системы территориального общественного самоуправления Республики Татарстан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казание поддержки ТОС в части осуществления компенсационных выплат руководителям ТО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Э РТ, ОМС РТ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 – 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ля ТОС, которым предоставлена поддерж-ка в виде субсидий на осуществление компенсационных выплат руководителям ТОС, от общего количества ТОС, зарегистрированных в городских округах и городских поселениях, проц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26 243,75 Б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67 372,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Б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58 04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Б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60 940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Б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1 29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Б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63 490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Б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7 013,6 Б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69 794,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Б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70 094,9 Б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71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19,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 Б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5" w:hanging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71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19,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 Б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71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19,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 xml:space="preserve"> БРТ»;</w:t>
            </w:r>
          </w:p>
        </w:tc>
        <w:tc>
          <w:tcPr>
            <w:tcW w:w="1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ку «Проведение республиканского конкурса «Лучшее территориальное общественное самоуправление Республики Татарстан»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715"/>
        <w:gridCol w:w="429"/>
        <w:gridCol w:w="551"/>
        <w:gridCol w:w="424"/>
        <w:gridCol w:w="427"/>
        <w:gridCol w:w="567"/>
        <w:gridCol w:w="567"/>
        <w:gridCol w:w="567"/>
        <w:gridCol w:w="568"/>
        <w:gridCol w:w="567"/>
        <w:gridCol w:w="569"/>
        <w:gridCol w:w="422"/>
        <w:gridCol w:w="425"/>
        <w:gridCol w:w="567"/>
        <w:gridCol w:w="425"/>
        <w:gridCol w:w="426"/>
        <w:gridCol w:w="575"/>
        <w:gridCol w:w="708"/>
        <w:gridCol w:w="567"/>
        <w:gridCol w:w="709"/>
        <w:gridCol w:w="567"/>
        <w:gridCol w:w="567"/>
        <w:gridCol w:w="567"/>
        <w:gridCol w:w="567"/>
        <w:gridCol w:w="567"/>
        <w:gridCol w:w="571"/>
        <w:gridCol w:w="571"/>
        <w:gridCol w:w="559"/>
      </w:tblGrid>
      <w:tr>
        <w:trPr>
          <w:trHeight w:val="91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ведение республиканского конкурса «Лучшее территориальное общественное самоуправление Республики Татарстан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Ассоциация «Совет муниципальных образований РТ» (по согласованию), МЭ Р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 –2025 г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проведенных конкурсов, едини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50 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Б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50 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Б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50 000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Б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50 000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Б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50 000,0 Б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50 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Б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50 000,0 Б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73 000,0 Б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73 000,0 Б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73 000,0 БРТ»;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ТОГО по Подпрограмме, в том числе: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1"/>
        <w:gridCol w:w="434"/>
        <w:gridCol w:w="405"/>
        <w:gridCol w:w="421"/>
        <w:gridCol w:w="418"/>
        <w:gridCol w:w="551"/>
        <w:gridCol w:w="687"/>
        <w:gridCol w:w="573"/>
        <w:gridCol w:w="639"/>
        <w:gridCol w:w="572"/>
        <w:gridCol w:w="572"/>
        <w:gridCol w:w="572"/>
        <w:gridCol w:w="572"/>
        <w:gridCol w:w="572"/>
        <w:gridCol w:w="573"/>
        <w:gridCol w:w="572"/>
        <w:gridCol w:w="663"/>
      </w:tblGrid>
      <w:tr>
        <w:trPr>
          <w:trHeight w:val="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«Итого по подпрограмме, в том числе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96 009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 249 957,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 722 097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 687 460,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 947 977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 039 561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 874 796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 449 080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 198 154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110871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115405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129819,3»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юджет Республики Татарстан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39"/>
        <w:gridCol w:w="413"/>
        <w:gridCol w:w="415"/>
        <w:gridCol w:w="411"/>
        <w:gridCol w:w="412"/>
        <w:gridCol w:w="554"/>
        <w:gridCol w:w="691"/>
        <w:gridCol w:w="572"/>
        <w:gridCol w:w="690"/>
        <w:gridCol w:w="572"/>
        <w:gridCol w:w="573"/>
        <w:gridCol w:w="572"/>
        <w:gridCol w:w="572"/>
        <w:gridCol w:w="551"/>
        <w:gridCol w:w="552"/>
        <w:gridCol w:w="554"/>
        <w:gridCol w:w="694"/>
      </w:tblGrid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«бюджет Республики Татарст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96 009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 139 720,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 722 09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 687 460,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 947 977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 039 561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 874 796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 437 389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198154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110871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11540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129819,3»;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567" w:gutter="0" w:header="51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в Республике Татарстан на 2018 – 2025 годы» (далее – Под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троку «Объемы финансирования Подпрограммы с разбивкой по годам и источникам, планируемым к привлечению» паспорта Подпрограммы-2 изложить в следующей редакции</w:t>
      </w:r>
      <w:r>
        <w:rPr/>
        <w:t>:</w:t>
      </w:r>
    </w:p>
    <w:tbl>
      <w:tblPr>
        <w:tblW w:w="10415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44"/>
        <w:gridCol w:w="1191"/>
        <w:gridCol w:w="1928"/>
        <w:gridCol w:w="2136"/>
        <w:gridCol w:w="2116"/>
      </w:tblGrid>
      <w:tr>
        <w:trPr>
          <w:trHeight w:val="23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ъемы финансирования Подпрограммы с разбивкой по годам и источникам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составляет 10 999 367,28699 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 средства бюджета Республики Татарстан – 8 354 191,88699 тыс. рублей</w:t>
            </w:r>
            <w:hyperlink w:anchor="P722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vertAlign w:val="superscript"/>
                  <w:lang w:eastAsia="ru-RU"/>
                </w:rPr>
                <w:t>*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 также планируемые к привлечению средства федерального бюджета – 2 645 175,4 тыс. 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тыс. 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од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ъем средств, тыс. рублей</w:t>
            </w:r>
          </w:p>
        </w:tc>
      </w:tr>
      <w:tr>
        <w:trPr>
          <w:trHeight w:val="2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бюджет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Татарст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48 445,25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77 039,4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1 405,8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387 226,6483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71 388,14830</w:t>
            </w:r>
            <w:hyperlink w:anchor="P7229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**</w:t>
              </w:r>
            </w:hyperlink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215 838,5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580 626,31887</w:t>
            </w:r>
            <w:hyperlink w:anchor="P7229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**</w:t>
              </w:r>
            </w:hyperlink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98 295,51887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82 330,8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219 554,00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17 806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 748,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28 208,76982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9 662,769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8 546,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424 779,30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 2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4 779,3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210 527,00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0 527,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00 000,00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00 0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999 367,28699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 354 191,88699*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 645 175,4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. Объемы финансирования носят прогнозный характер и подлежат ежегодной корректировке с учетом возможностей соответствующих бюдж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 за счет средств федерального бюджета определяется ежегодно по итогам конкурсного отбора субъектов Российской Федерации, бюджетам которых предоставляются субсидии из федерального бюдж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111 649,62509 тыс. рубл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таток неосвоенных средств из бюджета Республики Татарстан, полученных в 2018 году на реализацию мероприятий Подпрограммы, освоенный в 201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020 годах, и 1 327,24 тыс. рубл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таток неосвоенных средств за счет бюджета Республики Татарстан, полученных в 2019 году на реализацию мероприятий Подпрограммы, освоенный в 2020 году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 I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рограммы-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III. Обоснование ресурсного обеспечения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40" w:before="0" w:after="0"/>
        <w:ind w:right="-42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Общий объем финансирования Подпрограммы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999 367,28699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тыс. рубле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том числе средства бюджета Республики Татарстан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354 191,88699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с. рублей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а также планируемые к привлечению средства федерального бюджет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645 175,4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ыс. рублей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40" w:before="0" w:after="0"/>
        <w:ind w:right="-42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40" w:before="0" w:after="0"/>
        <w:ind w:right="-42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тыс. рублей)</w:t>
      </w:r>
    </w:p>
    <w:tbl>
      <w:tblPr>
        <w:tblW w:w="51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26"/>
        <w:gridCol w:w="2796"/>
        <w:gridCol w:w="2846"/>
        <w:gridCol w:w="2504"/>
      </w:tblGrid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редства бюджета Республики Татарстан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редства федерального бюджета, планируемые к привлечени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77 039,450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1 405,8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48 445,25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71 388,14830</w:t>
            </w:r>
            <w:hyperlink w:anchor="P7229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**</w:t>
              </w:r>
            </w:hyperlink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215 838,5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387 226,6483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98 295,51887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82 330,8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580 626,31887</w:t>
            </w:r>
            <w:hyperlink w:anchor="P7229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**</w:t>
              </w:r>
            </w:hyperlink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17 806,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 748,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219 554,00*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9 662,7698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8 546,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28 208,76982*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 200 000,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4 779,3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424 779,30*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00 000,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0 527,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210 527,00*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00 000,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00 000,00*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 354 191,88699*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 645 175,4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999 367,28699*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чание. Объемы финансирования носят прогнозный характер и подлежат ежегодной корректировке с учетом возможностей соответствующи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9"/>
        <w:jc w:val="both"/>
        <w:rPr/>
      </w:pPr>
      <w:bookmarkStart w:id="0" w:name="P7618"/>
      <w:bookmarkEnd w:id="0"/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м ресурсного обеспечения Подпрограммы за счет средств федерального бюджета определяется ежегодно по итогам конкурсного отбора субъектов Российской Федерации, бюджетам которых предоставляются субсидии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right="-427" w:firstLine="709"/>
        <w:jc w:val="both"/>
        <w:rPr/>
      </w:pPr>
      <w:bookmarkStart w:id="1" w:name="P7619"/>
      <w:bookmarkEnd w:id="1"/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**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ом числе 111 649,62509 тыс. рублей – остаток неосвоенных средств из бюджета Республики Татарстан, полученных в 2018 году на реализацию мероприятий Подпрограммы, освоенный в 2019 – 2020 годах, и 1 327,24 тыс. рублей – остаток неосвоенных средств за счет бюджета Республики Татарстан, полученных в 2019 году на реализацию мероприятий Подпрограммы, освоенный в 2020 году.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м абзаце подраздела «Основные тенденции развития сферы предпринимательства в Республике Татарстан» раздела I Подпрограммы «Развитие малого и среднего предпринимательства в Республике Татарстан на 2018 – 2025 годы» слова «Ассоциация «Некоммерческое партнерство «Камский инновационный территориально-производственный кластер» заменить словами «Автономная некоммерческая организация «Центр кластерного развития и проектного управления Республики Татарстан»; 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993" w:right="1134" w:gutter="0" w:header="51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1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к подпрограмме «Развитие малого и среднего предпринимательства в Республике Татарстан на 2018 – 2025 годы» строку 1.3.3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color w:val="22272F"/>
          <w:sz w:val="28"/>
          <w:szCs w:val="28"/>
          <w:lang w:eastAsia="en-US"/>
        </w:rPr>
      </w:pPr>
      <w:r>
        <w:rPr>
          <w:rFonts w:eastAsia="Calibri"/>
          <w:color w:val="22272F"/>
          <w:sz w:val="28"/>
          <w:szCs w:val="28"/>
          <w:lang w:eastAsia="en-US"/>
        </w:rPr>
      </w:r>
    </w:p>
    <w:tbl>
      <w:tblPr>
        <w:tblW w:w="4850" w:type="pct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969"/>
        <w:gridCol w:w="1600"/>
        <w:gridCol w:w="323"/>
        <w:gridCol w:w="329"/>
        <w:gridCol w:w="235"/>
        <w:gridCol w:w="235"/>
        <w:gridCol w:w="275"/>
        <w:gridCol w:w="299"/>
        <w:gridCol w:w="299"/>
        <w:gridCol w:w="300"/>
        <w:gridCol w:w="299"/>
        <w:gridCol w:w="499"/>
        <w:gridCol w:w="235"/>
        <w:gridCol w:w="802"/>
        <w:gridCol w:w="1209"/>
        <w:gridCol w:w="1257"/>
        <w:gridCol w:w="1114"/>
        <w:gridCol w:w="1257"/>
        <w:gridCol w:w="902"/>
        <w:gridCol w:w="884"/>
      </w:tblGrid>
      <w:tr>
        <w:trPr>
          <w:trHeight w:val="240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1.3.3. Создание и обеспечение деятельности Регионального центра компетенций по реализации мероприятий по «выращиванию» субъектов МСП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Э РТ, Автономная некоммерческая организация «Центр кластерного развития и проектного управления Республики Татарстан» (по согласованию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субъектов МСП, для которых разработаны и утверждены индивидуальные карты развития в рамках мероприятий по "выращиванию", единиц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64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687,170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687,170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687,1701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687,170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687,170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0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687,17016»;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субъектов МСП, подавших заявку и допущенных к участию в закупках товаров, работ, услуг заказчиков, определенных Правительством Российской Федерации в соответствии с Федеральным законом от 18 июля 2011 года № 223-ФЗ "О закупках товаров, работ, услуг отдельными видами юридических лиц", в рамках мероприятий по "выращиванию", единиц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ункт 1.4.2.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7"/>
        <w:gridCol w:w="609"/>
        <w:gridCol w:w="2111"/>
        <w:gridCol w:w="530"/>
        <w:gridCol w:w="546"/>
        <w:gridCol w:w="561"/>
        <w:gridCol w:w="570"/>
        <w:gridCol w:w="562"/>
        <w:gridCol w:w="613"/>
        <w:gridCol w:w="622"/>
        <w:gridCol w:w="596"/>
        <w:gridCol w:w="554"/>
        <w:gridCol w:w="636"/>
        <w:gridCol w:w="590"/>
        <w:gridCol w:w="457"/>
        <w:gridCol w:w="836"/>
        <w:gridCol w:w="696"/>
        <w:gridCol w:w="838"/>
        <w:gridCol w:w="421"/>
        <w:gridCol w:w="696"/>
        <w:gridCol w:w="699"/>
        <w:gridCol w:w="697"/>
      </w:tblGrid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1.4.2. Субсидирование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ЦРПП МСП РТ (по согласованию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субъектов МСП, получивших государственную поддержку, едини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0 264,447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0 000,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12 328,5279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0 00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0 000,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0 000,0»;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количества застрахованных лиц, едини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ункт 1.4.3.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55"/>
        <w:gridCol w:w="1578"/>
        <w:gridCol w:w="1936"/>
        <w:gridCol w:w="576"/>
        <w:gridCol w:w="372"/>
        <w:gridCol w:w="389"/>
        <w:gridCol w:w="399"/>
        <w:gridCol w:w="518"/>
        <w:gridCol w:w="441"/>
        <w:gridCol w:w="450"/>
        <w:gridCol w:w="426"/>
        <w:gridCol w:w="410"/>
        <w:gridCol w:w="447"/>
        <w:gridCol w:w="575"/>
        <w:gridCol w:w="504"/>
        <w:gridCol w:w="501"/>
        <w:gridCol w:w="665"/>
        <w:gridCol w:w="693"/>
        <w:gridCol w:w="294"/>
        <w:gridCol w:w="683"/>
        <w:gridCol w:w="695"/>
        <w:gridCol w:w="978"/>
      </w:tblGrid>
      <w:tr>
        <w:trPr>
          <w:trHeight w:val="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1.4.3. Суб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дирование затрат, связанных с оплатой услуг сервисов по доставке продуктов питания и ед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ЦРПП МСП РТ (по согласованию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субъектов МСП, получивших государственную поддержку, един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 000,0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 000,0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»;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количества застрахованных лиц, един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ункт 5.2.9.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609"/>
        <w:gridCol w:w="2104"/>
        <w:gridCol w:w="528"/>
        <w:gridCol w:w="545"/>
        <w:gridCol w:w="559"/>
        <w:gridCol w:w="569"/>
        <w:gridCol w:w="559"/>
        <w:gridCol w:w="611"/>
        <w:gridCol w:w="621"/>
        <w:gridCol w:w="597"/>
        <w:gridCol w:w="553"/>
        <w:gridCol w:w="636"/>
        <w:gridCol w:w="590"/>
        <w:gridCol w:w="685"/>
        <w:gridCol w:w="670"/>
        <w:gridCol w:w="700"/>
        <w:gridCol w:w="682"/>
        <w:gridCol w:w="688"/>
        <w:gridCol w:w="664"/>
        <w:gridCol w:w="718"/>
        <w:gridCol w:w="704"/>
      </w:tblGrid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5.2.9. Об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спечение льготного доступа субъектов МСП к заемным средствам государственных микрофинансовых организаций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ФПП РТ (по согласованию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действующих микрозаймов, выданных МФО, тыс.единиц (нарастающим итогом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, ФБ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2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7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5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58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20 051,96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05798,62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95918,021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90931,053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40313,92984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 (С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»;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субъектов МСП, получателей поддержки, едини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выданных субъектам малого и среднего предпринимательства микрозаймов, млн.рубл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05798,621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95918,021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90931,053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340313,92984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ункт 5.2.10.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609"/>
        <w:gridCol w:w="2104"/>
        <w:gridCol w:w="528"/>
        <w:gridCol w:w="545"/>
        <w:gridCol w:w="559"/>
        <w:gridCol w:w="569"/>
        <w:gridCol w:w="559"/>
        <w:gridCol w:w="611"/>
        <w:gridCol w:w="621"/>
        <w:gridCol w:w="597"/>
        <w:gridCol w:w="553"/>
        <w:gridCol w:w="636"/>
        <w:gridCol w:w="590"/>
        <w:gridCol w:w="685"/>
        <w:gridCol w:w="670"/>
        <w:gridCol w:w="700"/>
        <w:gridCol w:w="682"/>
        <w:gridCol w:w="688"/>
        <w:gridCol w:w="664"/>
        <w:gridCol w:w="718"/>
        <w:gridCol w:w="704"/>
      </w:tblGrid>
      <w:tr>
        <w:trPr>
          <w:trHeight w:val="64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5.2.10. Предоставление субъектам МСП поручительств (гарантии) региональными гарантийными организациями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ГФ РТ (по согласован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финансовой поддержки, оказанной субъектам МСП, при гарантийной поддержке РГО, млрд рублей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9034,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669,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669,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»;</w:t>
            </w:r>
          </w:p>
        </w:tc>
      </w:tr>
      <w:tr>
        <w:trPr>
          <w:trHeight w:val="6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выданных субъектам малого и среднего предпринимательства микрозаймов, млн.рублей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669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669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ункт 5.2.11.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609"/>
        <w:gridCol w:w="2104"/>
        <w:gridCol w:w="528"/>
        <w:gridCol w:w="545"/>
        <w:gridCol w:w="559"/>
        <w:gridCol w:w="569"/>
        <w:gridCol w:w="559"/>
        <w:gridCol w:w="611"/>
        <w:gridCol w:w="621"/>
        <w:gridCol w:w="597"/>
        <w:gridCol w:w="553"/>
        <w:gridCol w:w="636"/>
        <w:gridCol w:w="590"/>
        <w:gridCol w:w="685"/>
        <w:gridCol w:w="670"/>
        <w:gridCol w:w="700"/>
        <w:gridCol w:w="682"/>
        <w:gridCol w:w="688"/>
        <w:gridCol w:w="664"/>
        <w:gridCol w:w="718"/>
        <w:gridCol w:w="704"/>
      </w:tblGrid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5.2.11. Исполнение обязательств по поручительствам, предоставленным в целях обеспечения исполнения обязательств субъектов МСП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ГФ РТ (по согласованию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финансовой поддержки, оказанной субъектам МСП, при гарантийной поддержке РГО, млрд рублей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итал ГФ РТ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098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09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60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478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89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 (С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626,8469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956,9160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124,60988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370,0098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»;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, Ф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Б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итал ГФ 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9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73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7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ункт 5.2.12.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1"/>
        <w:gridCol w:w="608"/>
        <w:gridCol w:w="2104"/>
        <w:gridCol w:w="529"/>
        <w:gridCol w:w="544"/>
        <w:gridCol w:w="560"/>
        <w:gridCol w:w="569"/>
        <w:gridCol w:w="559"/>
        <w:gridCol w:w="611"/>
        <w:gridCol w:w="621"/>
        <w:gridCol w:w="597"/>
        <w:gridCol w:w="553"/>
        <w:gridCol w:w="636"/>
        <w:gridCol w:w="590"/>
        <w:gridCol w:w="685"/>
        <w:gridCol w:w="669"/>
        <w:gridCol w:w="701"/>
        <w:gridCol w:w="682"/>
        <w:gridCol w:w="688"/>
        <w:gridCol w:w="663"/>
        <w:gridCol w:w="719"/>
        <w:gridCol w:w="639"/>
      </w:tblGrid>
      <w:tr>
        <w:trPr>
          <w:trHeight w:val="2222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5.2.12. Оказание субъектам МСП, а также резидентам промышленных парков, технопарков комплексных услуг на единой площадке региональной инфраструктуры поддержки бизнес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ФПП РТ (по согласован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услуг, предоставленных субъектам малого и среднего предпринимательства, тыс. едини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,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,1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,2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,2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,2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9236,86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3192,267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00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000,00</w:t>
            </w:r>
          </w:p>
        </w:tc>
      </w:tr>
      <w:tr>
        <w:trPr>
          <w:trHeight w:val="41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субъектов МСП, получивших комплексные услуги, тыс. единиц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, ФБ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358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56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87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24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 3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 455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 45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 (С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64,029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94,523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94,523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ункт 5.2.13.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609"/>
        <w:gridCol w:w="2104"/>
        <w:gridCol w:w="528"/>
        <w:gridCol w:w="545"/>
        <w:gridCol w:w="559"/>
        <w:gridCol w:w="569"/>
        <w:gridCol w:w="559"/>
        <w:gridCol w:w="611"/>
        <w:gridCol w:w="621"/>
        <w:gridCol w:w="597"/>
        <w:gridCol w:w="553"/>
        <w:gridCol w:w="636"/>
        <w:gridCol w:w="590"/>
        <w:gridCol w:w="685"/>
        <w:gridCol w:w="670"/>
        <w:gridCol w:w="700"/>
        <w:gridCol w:w="682"/>
        <w:gridCol w:w="688"/>
        <w:gridCol w:w="664"/>
        <w:gridCol w:w="718"/>
        <w:gridCol w:w="704"/>
      </w:tblGrid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5.2.13. Осуществление субъектами МСП экспорта товаров (работ, услуг) при поддержке центров поддержки экспорт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ФПП РТ (по согласованию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субъектов МСП-экспортеров, заключивших экспортные контракты по результатам услуг ЦПЭ, едини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, ФБ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 0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1"/>
                <w:szCs w:val="11"/>
                <w:lang w:eastAsia="ru-RU"/>
              </w:rPr>
              <w:t>5 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1"/>
                <w:szCs w:val="11"/>
                <w:lang w:eastAsia="ru-RU"/>
              </w:rPr>
              <w:t>24 378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1"/>
                <w:szCs w:val="11"/>
                <w:lang w:eastAsia="ru-RU"/>
              </w:rPr>
              <w:t>24 37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1"/>
                <w:szCs w:val="11"/>
                <w:lang w:eastAsia="ru-RU"/>
              </w:rPr>
              <w:t>24 378,9</w:t>
            </w:r>
          </w:p>
        </w:tc>
      </w:tr>
      <w:tr>
        <w:trPr>
          <w:trHeight w:val="1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76 16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4 45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1 8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8 09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субъектов МСП, получивших услуги ЦПЭ, едини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Т (С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7865,441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0426,777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9806,11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8934,996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ункт 5.4.1.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609"/>
        <w:gridCol w:w="2104"/>
        <w:gridCol w:w="528"/>
        <w:gridCol w:w="545"/>
        <w:gridCol w:w="559"/>
        <w:gridCol w:w="569"/>
        <w:gridCol w:w="559"/>
        <w:gridCol w:w="611"/>
        <w:gridCol w:w="621"/>
        <w:gridCol w:w="597"/>
        <w:gridCol w:w="553"/>
        <w:gridCol w:w="636"/>
        <w:gridCol w:w="590"/>
        <w:gridCol w:w="685"/>
        <w:gridCol w:w="670"/>
        <w:gridCol w:w="700"/>
        <w:gridCol w:w="682"/>
        <w:gridCol w:w="688"/>
        <w:gridCol w:w="664"/>
        <w:gridCol w:w="718"/>
        <w:gridCol w:w="704"/>
      </w:tblGrid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5.4.1. Предоставление гражданам, желающим вести бизнес, начинающим и действующим предпринимателям комплекса услуг, направленных на вовлечение в предпринимательскую деятельность, а также информационно-консультационных и образовательных услуг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ФПП РТ (по согласованию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уникальных граждан, желающих вести бизнес, начинающих и действующих предпринимателей, получивших услуги, тыс. едини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, ФБ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377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12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,15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,93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5 05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1"/>
                <w:szCs w:val="11"/>
                <w:lang w:eastAsia="ru-RU"/>
              </w:rPr>
              <w:t>17 547,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1"/>
                <w:szCs w:val="11"/>
                <w:lang w:eastAsia="ru-RU"/>
              </w:rPr>
              <w:t>28 48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9 07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 (С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 530,833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4 116,08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6 681,056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6 820,976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,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,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,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,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7 80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50 0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50 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50 0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ункт 5.4.3.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609"/>
        <w:gridCol w:w="2104"/>
        <w:gridCol w:w="528"/>
        <w:gridCol w:w="545"/>
        <w:gridCol w:w="559"/>
        <w:gridCol w:w="569"/>
        <w:gridCol w:w="559"/>
        <w:gridCol w:w="611"/>
        <w:gridCol w:w="621"/>
        <w:gridCol w:w="597"/>
        <w:gridCol w:w="553"/>
        <w:gridCol w:w="636"/>
        <w:gridCol w:w="590"/>
        <w:gridCol w:w="685"/>
        <w:gridCol w:w="670"/>
        <w:gridCol w:w="700"/>
        <w:gridCol w:w="682"/>
        <w:gridCol w:w="688"/>
        <w:gridCol w:w="664"/>
        <w:gridCol w:w="718"/>
        <w:gridCol w:w="704"/>
      </w:tblGrid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5.4.3. Оказание комплекса услуг и (или) финансовой поддержки в виде грантов субъектам МСП, включенным в реестр социальных предпринимателей, или субъектам МСП, созданным физическими лицами в возрасте до 25 лет включительно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ФПП РТ (по согласован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уникальных социальных предприятий, включенных в реестр социальных предпринимателей, субъектов МСП, созданных физическими лицами в возрасте до 25 лет включительно, получивших комплекс услуг и (или) финансовую поддержку в виде грантов, накопленным итогом, едини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, Ф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1"/>
                <w:szCs w:val="11"/>
                <w:lang w:eastAsia="ru-RU"/>
              </w:rPr>
              <w:t>38 12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1"/>
                <w:szCs w:val="11"/>
                <w:lang w:eastAsia="ru-RU"/>
              </w:rPr>
              <w:t>38 11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5 01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реализованных в 2023 году социальных проектов социальными предприятиями, проектов в сфере предпринимательской деятельности молодыми предпринимателями, получивших финансовую поддержку в виде гранта, единиц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 (С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8 944,003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8 940,3209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 177,507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,0»;</w:t>
            </w:r>
          </w:p>
        </w:tc>
      </w:tr>
      <w:tr>
        <w:trPr>
          <w:trHeight w:val="14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ход получателей гранта в 2023 году, являющихся плательщиками налога на профессиональный доход, - общая сумма доходов, облагаемая налогом на профессиональный доход из расчета на одну единицу не менее 10 тыс. рублей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штатной численности, указанной в копии действующего штатного расписания заявителя либо ином действующем документе, содержащем информацию о штатной численности, представленных при подаче заявки, из расчета не менее чем на одну единицу, единиц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ункт 5.6.1.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609"/>
        <w:gridCol w:w="2104"/>
        <w:gridCol w:w="528"/>
        <w:gridCol w:w="545"/>
        <w:gridCol w:w="559"/>
        <w:gridCol w:w="569"/>
        <w:gridCol w:w="559"/>
        <w:gridCol w:w="611"/>
        <w:gridCol w:w="621"/>
        <w:gridCol w:w="597"/>
        <w:gridCol w:w="553"/>
        <w:gridCol w:w="636"/>
        <w:gridCol w:w="590"/>
        <w:gridCol w:w="685"/>
        <w:gridCol w:w="670"/>
        <w:gridCol w:w="700"/>
        <w:gridCol w:w="682"/>
        <w:gridCol w:w="688"/>
        <w:gridCol w:w="664"/>
        <w:gridCol w:w="718"/>
        <w:gridCol w:w="704"/>
      </w:tblGrid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5.6.1. Предоставление самозанятым гражданам комплекса информационно-консультационных и образовательных услуг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ФПП РТ (по согласованию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самозанятых граждан, получивших услуги, в том числе прошедших программы обучения, тыс. человек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, ФБ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178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068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64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26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7 76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1"/>
                <w:szCs w:val="11"/>
                <w:lang w:eastAsia="ru-RU"/>
              </w:rPr>
              <w:t>27 35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1"/>
                <w:szCs w:val="11"/>
                <w:lang w:eastAsia="ru-RU"/>
              </w:rPr>
              <w:t>34 443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4 44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 (С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6 511,98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6 416,933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8 079,386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8 079,386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0,0»;</w:t>
            </w:r>
          </w:p>
        </w:tc>
      </w:tr>
      <w:tr>
        <w:trPr>
          <w:trHeight w:val="4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3 0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ункт 5.6.2.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609"/>
        <w:gridCol w:w="2104"/>
        <w:gridCol w:w="528"/>
        <w:gridCol w:w="545"/>
        <w:gridCol w:w="559"/>
        <w:gridCol w:w="569"/>
        <w:gridCol w:w="559"/>
        <w:gridCol w:w="611"/>
        <w:gridCol w:w="621"/>
        <w:gridCol w:w="597"/>
        <w:gridCol w:w="553"/>
        <w:gridCol w:w="636"/>
        <w:gridCol w:w="590"/>
        <w:gridCol w:w="685"/>
        <w:gridCol w:w="670"/>
        <w:gridCol w:w="700"/>
        <w:gridCol w:w="682"/>
        <w:gridCol w:w="688"/>
        <w:gridCol w:w="664"/>
        <w:gridCol w:w="718"/>
        <w:gridCol w:w="704"/>
      </w:tblGrid>
      <w:tr>
        <w:trPr>
          <w:trHeight w:val="48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5.6.2. Предоставление самозанятым гражданам микрозаймов по льготной ставк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ФПП РТ (по согласован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самозанятых граждан, получивших поддержку, человек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2 200,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1"/>
                <w:szCs w:val="11"/>
                <w:lang w:eastAsia="ru-RU"/>
              </w:rPr>
              <w:t>9 000,0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1"/>
                <w:szCs w:val="11"/>
                <w:lang w:eastAsia="ru-RU"/>
              </w:rPr>
              <w:t>13 000,0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3 000,0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3 000,00</w:t>
            </w:r>
          </w:p>
        </w:tc>
      </w:tr>
      <w:tr>
        <w:trPr>
          <w:trHeight w:val="4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выданных самозанятым микрозаймов, млн рублей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7.1</w:t>
      </w:r>
      <w:r>
        <w:rPr/>
        <w:t>.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609"/>
        <w:gridCol w:w="2104"/>
        <w:gridCol w:w="528"/>
        <w:gridCol w:w="545"/>
        <w:gridCol w:w="559"/>
        <w:gridCol w:w="569"/>
        <w:gridCol w:w="559"/>
        <w:gridCol w:w="611"/>
        <w:gridCol w:w="621"/>
        <w:gridCol w:w="597"/>
        <w:gridCol w:w="553"/>
        <w:gridCol w:w="636"/>
        <w:gridCol w:w="590"/>
        <w:gridCol w:w="685"/>
        <w:gridCol w:w="670"/>
        <w:gridCol w:w="700"/>
        <w:gridCol w:w="682"/>
        <w:gridCol w:w="688"/>
        <w:gridCol w:w="664"/>
        <w:gridCol w:w="718"/>
        <w:gridCol w:w="704"/>
      </w:tblGrid>
      <w:tr>
        <w:trPr>
          <w:trHeight w:val="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7.1. Организация кампании по информационной поддержке субъектов МСП и популяризация создания собственного бизнес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ФПП РТ (по согласован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субъектов МСП, получивших государственную поддержку, едини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3507,5404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5 428,027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2 440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8 371,94197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1"/>
                <w:szCs w:val="11"/>
                <w:lang w:eastAsia="ru-RU"/>
              </w:rPr>
              <w:t>12 00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1"/>
                <w:szCs w:val="11"/>
                <w:lang w:eastAsia="ru-RU"/>
              </w:rPr>
              <w:t>20 000,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0 000,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0 000,0</w:t>
            </w:r>
          </w:p>
        </w:tc>
      </w:tr>
      <w:tr>
        <w:trPr>
          <w:trHeight w:val="5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лиц, вовлеченных в реализацию мероприятий, человек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ходов/публикаций в онлайн- и офлайн-СМИ, единиц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ыходов/публикаций в онлайн- и офлайн-средствах массовой информации, социальных медиа, единиц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ункт 7.2.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609"/>
        <w:gridCol w:w="2104"/>
        <w:gridCol w:w="528"/>
        <w:gridCol w:w="545"/>
        <w:gridCol w:w="559"/>
        <w:gridCol w:w="569"/>
        <w:gridCol w:w="559"/>
        <w:gridCol w:w="611"/>
        <w:gridCol w:w="621"/>
        <w:gridCol w:w="597"/>
        <w:gridCol w:w="553"/>
        <w:gridCol w:w="636"/>
        <w:gridCol w:w="590"/>
        <w:gridCol w:w="685"/>
        <w:gridCol w:w="670"/>
        <w:gridCol w:w="700"/>
        <w:gridCol w:w="682"/>
        <w:gridCol w:w="688"/>
        <w:gridCol w:w="664"/>
        <w:gridCol w:w="718"/>
        <w:gridCol w:w="704"/>
      </w:tblGrid>
      <w:tr>
        <w:trPr>
          <w:trHeight w:val="17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7.2. Организация системы взаимодействия власти и бизнеса в Республике Татарста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ГФ РТ (по согласован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проведенных мероприятий, едини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7 2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7 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7 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7 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1"/>
                <w:szCs w:val="11"/>
                <w:lang w:eastAsia="ru-RU"/>
              </w:rPr>
              <w:t>7 2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1"/>
                <w:szCs w:val="11"/>
                <w:lang w:eastAsia="ru-RU"/>
              </w:rPr>
              <w:t>11 7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1 7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1 7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ункт 7.3.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609"/>
        <w:gridCol w:w="2104"/>
        <w:gridCol w:w="528"/>
        <w:gridCol w:w="545"/>
        <w:gridCol w:w="559"/>
        <w:gridCol w:w="569"/>
        <w:gridCol w:w="559"/>
        <w:gridCol w:w="611"/>
        <w:gridCol w:w="621"/>
        <w:gridCol w:w="597"/>
        <w:gridCol w:w="553"/>
        <w:gridCol w:w="636"/>
        <w:gridCol w:w="590"/>
        <w:gridCol w:w="685"/>
        <w:gridCol w:w="670"/>
        <w:gridCol w:w="700"/>
        <w:gridCol w:w="682"/>
        <w:gridCol w:w="688"/>
        <w:gridCol w:w="664"/>
        <w:gridCol w:w="718"/>
        <w:gridCol w:w="704"/>
      </w:tblGrid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7.3. Обеспечение деятельности ГКУ «Центр реализации программ поддержки и развития малого и среднего предпринимательства Республики Татарстан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ЦРПП МСП РТ (по согласован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проведенных мероприятий, едини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 074,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 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 397,6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 155,6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 877,3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34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 9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 9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920,0»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ункт 7.8.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609"/>
        <w:gridCol w:w="2104"/>
        <w:gridCol w:w="528"/>
        <w:gridCol w:w="545"/>
        <w:gridCol w:w="559"/>
        <w:gridCol w:w="569"/>
        <w:gridCol w:w="559"/>
        <w:gridCol w:w="611"/>
        <w:gridCol w:w="621"/>
        <w:gridCol w:w="597"/>
        <w:gridCol w:w="553"/>
        <w:gridCol w:w="636"/>
        <w:gridCol w:w="590"/>
        <w:gridCol w:w="685"/>
        <w:gridCol w:w="670"/>
        <w:gridCol w:w="700"/>
        <w:gridCol w:w="682"/>
        <w:gridCol w:w="688"/>
        <w:gridCol w:w="664"/>
        <w:gridCol w:w="718"/>
        <w:gridCol w:w="704"/>
      </w:tblGrid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7.8. Оказание поддержки в форме займов управляющим компаниям 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ФПП РТ (по согласован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выданных займов управляющим компаниям и (или) резидентам на создание, модернизацию и (или) реконструкцию объектов коммунальной и дорожной инфраструктуры, зданий, строений, сооружений (индустриальных) парков, промышленных площадок, млн рубл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0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000,0</w:t>
            </w:r>
          </w:p>
        </w:tc>
      </w:tr>
      <w:tr>
        <w:trPr>
          <w:trHeight w:val="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зидентам промышленных (индустриальных) парков, промышленных площадок на развитие их инфраструкту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ункт 7.10.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14"/>
        <w:gridCol w:w="557"/>
        <w:gridCol w:w="1538"/>
        <w:gridCol w:w="528"/>
        <w:gridCol w:w="545"/>
        <w:gridCol w:w="456"/>
        <w:gridCol w:w="418"/>
        <w:gridCol w:w="416"/>
        <w:gridCol w:w="559"/>
        <w:gridCol w:w="694"/>
        <w:gridCol w:w="976"/>
        <w:gridCol w:w="553"/>
        <w:gridCol w:w="636"/>
        <w:gridCol w:w="590"/>
        <w:gridCol w:w="685"/>
        <w:gridCol w:w="670"/>
        <w:gridCol w:w="700"/>
        <w:gridCol w:w="682"/>
        <w:gridCol w:w="688"/>
        <w:gridCol w:w="663"/>
        <w:gridCol w:w="719"/>
        <w:gridCol w:w="701"/>
      </w:tblGrid>
      <w:tr>
        <w:trPr>
          <w:trHeight w:val="2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7.10. Субсидирование части затрат по оплате расходов за потребленную электроэнергию резидентам и управляющим компаниям индустриальных (промышленных) парков, являющихся субъектами МСП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ЦРПП МСП РТ (по согласованию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штатной численности, челове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0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92,251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 0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000,00»;</w:t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11. </w:t>
      </w:r>
      <w:r>
        <w:rPr/>
        <w:t>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4"/>
        <w:gridCol w:w="609"/>
        <w:gridCol w:w="2104"/>
        <w:gridCol w:w="528"/>
        <w:gridCol w:w="446"/>
        <w:gridCol w:w="557"/>
        <w:gridCol w:w="669"/>
        <w:gridCol w:w="559"/>
        <w:gridCol w:w="611"/>
        <w:gridCol w:w="621"/>
        <w:gridCol w:w="597"/>
        <w:gridCol w:w="553"/>
        <w:gridCol w:w="636"/>
        <w:gridCol w:w="591"/>
        <w:gridCol w:w="684"/>
        <w:gridCol w:w="670"/>
        <w:gridCol w:w="700"/>
        <w:gridCol w:w="682"/>
        <w:gridCol w:w="688"/>
        <w:gridCol w:w="664"/>
        <w:gridCol w:w="718"/>
        <w:gridCol w:w="707"/>
      </w:tblGrid>
      <w:tr>
        <w:trPr>
          <w:trHeight w:val="164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.11. Предоставление субсидии на финансовое обеспечение затрат, связанных с модернизацией сайта «Проверенный бизнес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ФПП РТ (по согласовани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дернизированный функционал управления информацией, содержащейся на сайте «Проверенный бизнес» с четырьмя ключевыми модулями: управление данными, интеграции, графики сводных данных и права доступа, количество ключевых модулей;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 300,0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терактивные чек-листы для прохождения предпринимателями самообследования по 40 видам контроля, количество чек-листов.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троку «Итого по подпрограмме, в том числе:»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75"/>
        <w:gridCol w:w="684"/>
        <w:gridCol w:w="670"/>
        <w:gridCol w:w="700"/>
        <w:gridCol w:w="682"/>
        <w:gridCol w:w="688"/>
        <w:gridCol w:w="664"/>
        <w:gridCol w:w="718"/>
        <w:gridCol w:w="707"/>
      </w:tblGrid>
      <w:tr>
        <w:trPr>
          <w:trHeight w:val="23" w:hRule="atLeast"/>
          <w:cantSplit w:val="true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Итого по подпрограм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 048 445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2387226,64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580626,318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 219 55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128208,769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 424 77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 210 52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1 000 0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троку «БРТ, из них:»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75"/>
        <w:gridCol w:w="684"/>
        <w:gridCol w:w="670"/>
        <w:gridCol w:w="700"/>
        <w:gridCol w:w="682"/>
        <w:gridCol w:w="688"/>
        <w:gridCol w:w="664"/>
        <w:gridCol w:w="718"/>
        <w:gridCol w:w="707"/>
      </w:tblGrid>
      <w:tr>
        <w:trPr>
          <w:trHeight w:val="23" w:hRule="atLeast"/>
          <w:cantSplit w:val="true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БРТ, из них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77 039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 171 388,14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 098 295,518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70482,395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833707,535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47273,99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950617,123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000 000,00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БРТ (ОНС)</w:t>
      </w:r>
      <w:r>
        <w:rPr/>
        <w:t>»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75"/>
        <w:gridCol w:w="684"/>
        <w:gridCol w:w="670"/>
        <w:gridCol w:w="700"/>
        <w:gridCol w:w="682"/>
        <w:gridCol w:w="688"/>
        <w:gridCol w:w="664"/>
        <w:gridCol w:w="718"/>
        <w:gridCol w:w="707"/>
      </w:tblGrid>
      <w:tr>
        <w:trPr>
          <w:trHeight w:val="23" w:hRule="atLeast"/>
          <w:cantSplit w:val="true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БРТ (ОНС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11649,62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327,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7323,604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5955,234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52726,008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9382,876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ФБ</w:t>
      </w:r>
      <w:r>
        <w:rPr/>
        <w:t>»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75"/>
        <w:gridCol w:w="684"/>
        <w:gridCol w:w="670"/>
        <w:gridCol w:w="700"/>
        <w:gridCol w:w="682"/>
        <w:gridCol w:w="688"/>
        <w:gridCol w:w="664"/>
        <w:gridCol w:w="718"/>
        <w:gridCol w:w="707"/>
      </w:tblGrid>
      <w:tr>
        <w:trPr>
          <w:trHeight w:val="23" w:hRule="atLeast"/>
          <w:cantSplit w:val="true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Ф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71405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121583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482330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0174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3854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2477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21052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0,0»;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567" w:gutter="0" w:header="51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рограм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ддержка социально ориентированных некоммер-</w:t>
        <w:br/>
        <w:t>ческих организаций в Республике Татарстан на 2014 – 2025 годы» (далее – Подпрограмма-3)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ъемы финансирования Подпрограммы с разбивкой по годам и источникам» паспорта Подпрограммы-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10" w:type="dxa"/>
          <w:left w:w="62" w:type="dxa"/>
          <w:bottom w:w="10" w:type="dxa"/>
          <w:right w:w="62" w:type="dxa"/>
        </w:tblCellMar>
      </w:tblPr>
      <w:tblGrid>
        <w:gridCol w:w="2319"/>
        <w:gridCol w:w="800"/>
        <w:gridCol w:w="1417"/>
        <w:gridCol w:w="1276"/>
        <w:gridCol w:w="1559"/>
        <w:gridCol w:w="1276"/>
        <w:gridCol w:w="1701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ъемы финансирования Подпрограммы с разбивкой по годам и источникам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одпрограммы составляет </w:t>
              <w:br/>
              <w:t xml:space="preserve">4 283 509,86 тыс. рублей, в том числе за счет средств бюджета Республики Татарстан – 3 712 336,61 тыс. рублей, за счет средств федерального бюджета – 42 194,0 тыс. рублей, за счет планируемых к привлечению средст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Фонда – оператора президентских грантов по развитию гражданского общества – 20 000,0 тыс. рублей, за счет средств местных бюджетов – 11 229,25 тыс. рублей и за счет средств из внебюджетных источников – 497 750,0 тыс. 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средств, тыс.рублей</w:t>
            </w:r>
          </w:p>
        </w:tc>
      </w:tr>
      <w:tr>
        <w:trPr>
          <w:trHeight w:val="636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нд – оператор президентских грантов по развитию граждан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</w:tr>
      <w:tr>
        <w:trPr>
          <w:trHeight w:val="11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 350,0</w:t>
            </w:r>
          </w:p>
        </w:tc>
      </w:tr>
      <w:tr>
        <w:trPr>
          <w:trHeight w:val="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 7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3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 700,0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 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 700,0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 7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000,0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8 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000,0</w:t>
            </w:r>
          </w:p>
        </w:tc>
      </w:tr>
      <w:tr>
        <w:trPr>
          <w:trHeight w:val="2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 4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000,0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47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 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58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2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3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6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12 3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 750,0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. Объемы финансирования носят прогнозный характер и подлежат ежегодной корректировке с учетом формирования бюджета Республики Татарстан на очередной финансовый год и на плановый период»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рограммы-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разде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роки и этапы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роки и этап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еализуется в один этап в 2014 – 2025 годах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аблиц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Индикаторы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ндикаторы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16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6"/>
        <w:gridCol w:w="951"/>
        <w:gridCol w:w="518"/>
        <w:gridCol w:w="518"/>
        <w:gridCol w:w="517"/>
        <w:gridCol w:w="518"/>
        <w:gridCol w:w="518"/>
        <w:gridCol w:w="517"/>
        <w:gridCol w:w="654"/>
        <w:gridCol w:w="660"/>
        <w:gridCol w:w="659"/>
        <w:gridCol w:w="796"/>
        <w:gridCol w:w="658"/>
        <w:gridCol w:w="685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каторы оценки конечных результатов, единица измерения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индикаторов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 год (базовый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социально ориентированных некоммерческих организаций, которым оказана поддержка, 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некоммерческих организаций, зарегистрированных на территории Республики Татарстан за год, 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80»;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80»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-3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II. Обоснование ресурсного обеспече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бщий объем финансирования Подпрограммы составляет 4 283 509,86 тыс. рублей, в том числе за счет средств бюджета Республики Татарстан – 3 712 336,61 тыс. рубл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счет средств федерального бюджета – 42 194,0 тыс. рублей, за счет планируемых к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привлечению средств Фонда – оператора президентских грантов по развитию гражданского общества – 20 000,0 тыс. рублей, за счет средств местных бюджетов – 11</w:t>
      </w:r>
      <w:r>
        <w:rPr>
          <w:rFonts w:cs="Times New Roman" w:ascii="Times New Roman" w:hAnsi="Times New Roman"/>
          <w:spacing w:val="-1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229,25 тыс. рублей и за счет средств из внебюджетных источников – 497 750,0 тыс. 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1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" w:type="dxa"/>
          <w:left w:w="62" w:type="dxa"/>
          <w:bottom w:w="10" w:type="dxa"/>
          <w:right w:w="62" w:type="dxa"/>
        </w:tblCellMar>
      </w:tblPr>
      <w:tblGrid>
        <w:gridCol w:w="1701"/>
        <w:gridCol w:w="2552"/>
        <w:gridCol w:w="1417"/>
        <w:gridCol w:w="1560"/>
        <w:gridCol w:w="1417"/>
        <w:gridCol w:w="1559"/>
      </w:tblGrid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тыс.рублей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еспубл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нд – опера-тор президентских грантов по развитию гражданск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</w:t>
              <w:br/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  <w:br/>
              <w:t>источники</w:t>
            </w:r>
          </w:p>
        </w:tc>
      </w:tr>
      <w:tr>
        <w:trPr>
          <w:trHeight w:val="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8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 35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 7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3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 7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 1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 7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 7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 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 46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47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 4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58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2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33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6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12 33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Hlk119461113"/>
            <w:r>
              <w:rPr>
                <w:rFonts w:cs="Times New Roman" w:ascii="Times New Roman" w:hAnsi="Times New Roman"/>
              </w:rPr>
              <w:t>11 229,25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 750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-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7 пункта 1.3 слова «в рамках текущей деятельности» заменить цифрами «415,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пункта 1.6 цифры «80» заменить цифрами «170,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.12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и «количество созданных резервных копий сайта (для восстановления в случае сбоя), единиц» слова «не менее 100» заменить цифрами «20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15-18 цифру «2» заменить цифрой «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7 цифры «225,0» заменить цифрами «288,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пункта 1.18 слова «по РКМ» заменить цифрами «12»;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567" w:gutter="0" w:header="51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пункта 1.23 по строке «количество некоммерческих организаций, участвующих в развитии гражданского общества, реализующих социальные проекты, предоставленных грантов, единиц» слова «не менее 120» заменить цифрами «22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07"/>
        <w:gridCol w:w="1064"/>
        <w:gridCol w:w="438"/>
        <w:gridCol w:w="1316"/>
        <w:gridCol w:w="324"/>
        <w:gridCol w:w="324"/>
        <w:gridCol w:w="324"/>
        <w:gridCol w:w="325"/>
        <w:gridCol w:w="324"/>
        <w:gridCol w:w="325"/>
        <w:gridCol w:w="324"/>
        <w:gridCol w:w="324"/>
        <w:gridCol w:w="325"/>
        <w:gridCol w:w="511"/>
        <w:gridCol w:w="512"/>
        <w:gridCol w:w="512"/>
        <w:gridCol w:w="511"/>
        <w:gridCol w:w="325"/>
        <w:gridCol w:w="324"/>
        <w:gridCol w:w="373"/>
        <w:gridCol w:w="430"/>
        <w:gridCol w:w="590"/>
        <w:gridCol w:w="430"/>
        <w:gridCol w:w="424"/>
        <w:gridCol w:w="391"/>
        <w:gridCol w:w="584"/>
        <w:gridCol w:w="585"/>
        <w:gridCol w:w="585"/>
        <w:gridCol w:w="566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«1.2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Предоставление субсидии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автономной некоммерческой организации «Республиканский ресурсный центр по поддержке социально ориентированных некоммерческих организаций</w:t>
              </w:r>
            </w:hyperlink>
            <w:r>
              <w:rPr>
                <w:rFonts w:cs="Times New Roman" w:ascii="Times New Roman" w:hAnsi="Times New Roman"/>
                <w:sz w:val="10"/>
                <w:szCs w:val="10"/>
              </w:rPr>
              <w:t>» на финансовое обеспечение затрат, связанных с осуществлением деятельности по организации проведения конкурсов по предоставлению грантов Республики Татарстан некоммерческим организациям, участвующим в развитии гражданского общества, реализующим социально значимые проекты и проекты в сфере защиты прав и свобод человека и гражданин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ЭРТ, СОНКО (по согласованию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-202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одготовленной аналитической информации о развитии гражданского общества в Республике Татарстан, едини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 04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Р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 1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РТ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 16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Р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 2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РТ»;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trike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trike/>
                <w:sz w:val="9"/>
                <w:szCs w:val="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роведенных профилактических работ в Автоматической информационной системе «Грантовый конкурс» (далее – АИС «Грантовый конкурс»), на платформе которой будет проводиться конкурс по предоставлению грантов, едини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публикаций в средствах массовой информации (либо в социальных сетях) о деятельности грантооператора и проведении конкурсов по предоставлению грантов, едини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5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организованных консультаций для некоммерческих организаций по формированию заявок на предоставление грантов в АИС «Грантовый конкурс», едини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60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организованных консультаций для экспертов по проведению экспертиз заявок некоммерческих организаций на предоставление грантов в АИС «Грантовый конкурс», едини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е мен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 60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ополнить пунктами 1.25-1.2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94"/>
        <w:gridCol w:w="1203"/>
        <w:gridCol w:w="479"/>
        <w:gridCol w:w="1173"/>
        <w:gridCol w:w="748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501"/>
        <w:gridCol w:w="522"/>
        <w:gridCol w:w="521"/>
        <w:gridCol w:w="522"/>
        <w:gridCol w:w="315"/>
        <w:gridCol w:w="316"/>
        <w:gridCol w:w="315"/>
        <w:gridCol w:w="315"/>
        <w:gridCol w:w="314"/>
        <w:gridCol w:w="315"/>
        <w:gridCol w:w="314"/>
        <w:gridCol w:w="315"/>
        <w:gridCol w:w="557"/>
        <w:gridCol w:w="642"/>
        <w:gridCol w:w="642"/>
        <w:gridCol w:w="642"/>
      </w:tblGrid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«1.2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Предоставление субсидии некоммерческой организации на финансовое обеспечение затрат, связанных с предоставлением грантов некоммерческим организациям, реализующим социально значимые проекты на территории муниципальных образований Республики Татарст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ЭРТ, СОНКО (по согласованию)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количество проведенных конкурсов по предоставлению грантов некоммерческим организациям, реализующим социальные проекты на территории муниципальных образований Республики Татарстан, 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</w:t>
            </w:r>
          </w:p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 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РТ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»;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количество некоммерческих организаций, реализующих социальные проекты на территории муниципальных образований Республики Татарстан, 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.26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деление субсидии СОНКО на реализацию мероприятий и проектов движения «Сэлэт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М РТ, Татарский республиканский молодежный общественный фонд «Сэлэт» (по согласованию)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-2025 г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количество СОНКО, получивших  субсидии, 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 435,9 БРТ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 435,9 БРТ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 435,9 БРТ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количество молодежи, участвующей в мероприятиях и проектах движения «Сэлэт», 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00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.27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деление субсидии СОНКО на проведение Международного молодежного образовательного форума «Сэлэт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М РТ, Татарский республикан-ский молодеж-ный обще-ственный фонд «Сэлэт» (по согласованию)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-2025 г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количество СОНКО, получивших  субсидии, 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 361,9 БРТ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 361,9 БРТ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8 361,9 БРТ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количество  муниципальных образований Республики Татарстан, участвующих в Международ-ном молодеж-ном образова-тельном форуме «Сэлэт», 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5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7 пункта 2.3 цифры «8 985,0» заменить цифрами «13 464,9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пункта 2.5 цифры «40» заменить цифрами «120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цифры «70» заменить знаком «-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7 слова «30,0 МБ» заменить знаком «-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цифры «20» заменить цифрами «1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7 цифры «250,0» заменить цифрами «300,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пункта 3.3 цифры «35» заменить знаком «-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цифры «25» заменить знаком «-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7 слова «100,0 МБ» заменить знаком «-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7 цифры «15 938,2» заменить цифрами «21 067,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8 цифры «15 942,2» заменить цифрами «16 905,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пункта 5.6 цифры «550» заменить цифрами «55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пункта 5.10 цифры «3500» заменить цифрами «110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пункта 5.15 цифры «25» заменить цифрами «3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7 пункта 5.18 слова «в рамках текущей деятельности» заменить цифрами «7 662,4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пункта 6.1 по строке «2018-2025 годы» цифру «4» заменить цифрой «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07"/>
        <w:gridCol w:w="602"/>
        <w:gridCol w:w="594"/>
        <w:gridCol w:w="1023"/>
        <w:gridCol w:w="391"/>
        <w:gridCol w:w="394"/>
        <w:gridCol w:w="391"/>
        <w:gridCol w:w="367"/>
        <w:gridCol w:w="354"/>
        <w:gridCol w:w="354"/>
        <w:gridCol w:w="353"/>
        <w:gridCol w:w="354"/>
        <w:gridCol w:w="354"/>
        <w:gridCol w:w="354"/>
        <w:gridCol w:w="333"/>
        <w:gridCol w:w="376"/>
        <w:gridCol w:w="387"/>
        <w:gridCol w:w="612"/>
        <w:gridCol w:w="599"/>
        <w:gridCol w:w="590"/>
        <w:gridCol w:w="605"/>
        <w:gridCol w:w="549"/>
        <w:gridCol w:w="548"/>
        <w:gridCol w:w="549"/>
        <w:gridCol w:w="551"/>
        <w:gridCol w:w="548"/>
        <w:gridCol w:w="549"/>
        <w:gridCol w:w="548"/>
        <w:gridCol w:w="552"/>
      </w:tblGrid>
      <w:tr>
        <w:trPr>
          <w:trHeight w:val="2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bookmarkStart w:id="3" w:name="sub_462"/>
            <w:r>
              <w:rPr>
                <w:rFonts w:cs="Times New Roman" w:ascii="Times New Roman" w:hAnsi="Times New Roman"/>
                <w:sz w:val="8"/>
                <w:szCs w:val="8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8"/>
                <w:szCs w:val="8"/>
              </w:rPr>
              <w:t>6.2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.</w:t>
            </w:r>
            <w:bookmarkEnd w:id="3"/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оставление субсидий на возмещение затрат на реализацию проектов, направленных на проведение спортив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МС 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4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од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физкультурно-спортивных общественных организаций, получивших субсидии на реализацию проектов, едини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6"/>
                <w:sz w:val="8"/>
                <w:szCs w:val="8"/>
              </w:rPr>
              <w:t xml:space="preserve">61 600,0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Б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8"/>
                <w:szCs w:val="8"/>
              </w:rPr>
              <w:t>63 401,7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Б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8"/>
                <w:szCs w:val="8"/>
              </w:rPr>
              <w:t>63 449,4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Б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4 842,9 Б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С 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8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 годы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8"/>
                <w:szCs w:val="8"/>
              </w:rPr>
              <w:t>80 043,6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Б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0167,1 Б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4 939,5 Б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4 912,8 Б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2 776,7 Б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4 396,1 БР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8 357,9 Б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8"/>
                <w:szCs w:val="8"/>
              </w:rPr>
              <w:t>113 624,3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БР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7.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е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и «количество обученных специалистов, человек» цифры «160» заменить цифрами «38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е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и «</w:t>
      </w:r>
      <w:bookmarkStart w:id="4" w:name="sub_47112"/>
      <w:r>
        <w:rPr>
          <w:rFonts w:cs="Times New Roman" w:ascii="Times New Roman" w:hAnsi="Times New Roman"/>
          <w:sz w:val="28"/>
          <w:szCs w:val="28"/>
          <w:lang w:eastAsia="ru-RU"/>
        </w:rPr>
        <w:t>количество лиц, охваченных поддержкой, человек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» цифры «390» заменить цифрами «42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е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и «</w:t>
      </w:r>
      <w:bookmarkStart w:id="5" w:name="sub_4922"/>
      <w:r>
        <w:rPr>
          <w:rFonts w:cs="Times New Roman" w:ascii="Times New Roman" w:hAnsi="Times New Roman"/>
          <w:sz w:val="28"/>
          <w:szCs w:val="28"/>
          <w:lang w:eastAsia="ru-RU"/>
        </w:rPr>
        <w:t>количество консультаций, мероприятий, единиц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» пункта 9.2 цифры «100» заменить цифрами «15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ункт 9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2011"/>
        <w:gridCol w:w="1627"/>
        <w:gridCol w:w="658"/>
        <w:gridCol w:w="1962"/>
        <w:gridCol w:w="410"/>
        <w:gridCol w:w="410"/>
        <w:gridCol w:w="408"/>
        <w:gridCol w:w="521"/>
        <w:gridCol w:w="521"/>
        <w:gridCol w:w="521"/>
        <w:gridCol w:w="520"/>
        <w:gridCol w:w="521"/>
        <w:gridCol w:w="521"/>
        <w:gridCol w:w="521"/>
        <w:gridCol w:w="253"/>
        <w:gridCol w:w="254"/>
        <w:gridCol w:w="254"/>
        <w:gridCol w:w="266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9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консультационной поддержки СОНКО в области социального обслужи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иСЗ РТ, СОНКО (по согласованию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– 2022 г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сультационно-методических услуг, едини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текущей деятельности»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ополнить пунктом 9.5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2011"/>
        <w:gridCol w:w="1503"/>
        <w:gridCol w:w="714"/>
        <w:gridCol w:w="2058"/>
        <w:gridCol w:w="363"/>
        <w:gridCol w:w="366"/>
        <w:gridCol w:w="366"/>
        <w:gridCol w:w="478"/>
        <w:gridCol w:w="478"/>
        <w:gridCol w:w="479"/>
        <w:gridCol w:w="478"/>
        <w:gridCol w:w="478"/>
        <w:gridCol w:w="478"/>
        <w:gridCol w:w="478"/>
        <w:gridCol w:w="409"/>
        <w:gridCol w:w="408"/>
        <w:gridCol w:w="409"/>
        <w:gridCol w:w="260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9.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консультационной поддержки СОНКО при предоставлении компенсации за оказание социальных услуг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иСЗ 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5 г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 НКО, получивших консультационную помощ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текущей деятельности»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1.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е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и «количество юношей, вовлеченных в секции по пожарно-прикладному спорту, человек» цифры «570» заменить цифрами «35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е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и «</w:t>
      </w:r>
      <w:bookmarkStart w:id="6" w:name="sub_40011132"/>
      <w:r>
        <w:rPr>
          <w:rFonts w:cs="Times New Roman" w:ascii="Times New Roman" w:hAnsi="Times New Roman"/>
          <w:sz w:val="28"/>
          <w:szCs w:val="28"/>
          <w:lang w:eastAsia="ru-RU"/>
        </w:rPr>
        <w:t>количество проведенных соревнований, единиц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» цифру «8» заменить цифрами «1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е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и «</w:t>
      </w:r>
      <w:bookmarkStart w:id="7" w:name="sub_41142"/>
      <w:r>
        <w:rPr>
          <w:rFonts w:cs="Times New Roman" w:ascii="Times New Roman" w:hAnsi="Times New Roman"/>
          <w:sz w:val="28"/>
          <w:szCs w:val="28"/>
          <w:lang w:eastAsia="ru-RU"/>
        </w:rPr>
        <w:t>количество сотрудников, прошедших обучение, человек</w:t>
      </w:r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» пункта 11.4 цифры «50» заменить цифрами «6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1.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е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и «количество подготовленных заявок на участие в конкурсах, единиц» цифру «3» заменить цифрой «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е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и «количество публикаций о деятельности СОНКО на официальном сайте, единиц» цифры «24» заменить цифрами «20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того по подпрограмме, в том числе: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" w:type="dxa"/>
          <w:left w:w="62" w:type="dxa"/>
          <w:bottom w:w="10" w:type="dxa"/>
          <w:right w:w="62" w:type="dxa"/>
        </w:tblCellMar>
      </w:tblPr>
      <w:tblGrid>
        <w:gridCol w:w="1111"/>
        <w:gridCol w:w="1112"/>
        <w:gridCol w:w="1052"/>
        <w:gridCol w:w="1051"/>
        <w:gridCol w:w="1050"/>
        <w:gridCol w:w="1120"/>
        <w:gridCol w:w="1102"/>
        <w:gridCol w:w="1102"/>
        <w:gridCol w:w="1323"/>
        <w:gridCol w:w="1178"/>
        <w:gridCol w:w="1180"/>
        <w:gridCol w:w="1378"/>
        <w:gridCol w:w="1378"/>
      </w:tblGrid>
      <w:tr>
        <w:trPr>
          <w:trHeight w:val="711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«Итого по подпрограм-ме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 71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 96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 29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28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905,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 378,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 738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 571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0 585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 894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 938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8 250,70»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з бюджета Республики Татарстан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5050" w:type="pct"/>
        <w:jc w:val="left"/>
        <w:tblInd w:w="-67" w:type="dxa"/>
        <w:tblLayout w:type="fixed"/>
        <w:tblCellMar>
          <w:top w:w="10" w:type="dxa"/>
          <w:left w:w="62" w:type="dxa"/>
          <w:bottom w:w="10" w:type="dxa"/>
          <w:right w:w="62" w:type="dxa"/>
        </w:tblCellMar>
      </w:tblPr>
      <w:tblGrid>
        <w:gridCol w:w="1474"/>
        <w:gridCol w:w="1135"/>
        <w:gridCol w:w="1136"/>
        <w:gridCol w:w="1135"/>
        <w:gridCol w:w="1135"/>
        <w:gridCol w:w="1136"/>
        <w:gridCol w:w="1135"/>
        <w:gridCol w:w="1134"/>
        <w:gridCol w:w="1134"/>
        <w:gridCol w:w="1135"/>
        <w:gridCol w:w="1134"/>
        <w:gridCol w:w="1134"/>
        <w:gridCol w:w="1331"/>
      </w:tblGrid>
      <w:tr>
        <w:trPr>
          <w:trHeight w:val="70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bookmarkStart w:id="8" w:name="_Hlk119460598"/>
            <w:bookmarkEnd w:id="8"/>
            <w:r>
              <w:rPr>
                <w:rFonts w:cs="Times New Roman" w:ascii="Times New Roman" w:hAnsi="Times New Roman"/>
                <w:sz w:val="18"/>
                <w:szCs w:val="16"/>
              </w:rPr>
              <w:t>«из бюджета Республики Татар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4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75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12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78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 0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 46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47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 461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 5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 2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 333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545,70»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з бюджетов муниципальных образований Республики Татарстан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" w:type="dxa"/>
          <w:left w:w="62" w:type="dxa"/>
          <w:bottom w:w="10" w:type="dxa"/>
          <w:right w:w="62" w:type="dxa"/>
        </w:tblCellMar>
      </w:tblPr>
      <w:tblGrid>
        <w:gridCol w:w="1357"/>
        <w:gridCol w:w="913"/>
        <w:gridCol w:w="1097"/>
        <w:gridCol w:w="1100"/>
        <w:gridCol w:w="1098"/>
        <w:gridCol w:w="1101"/>
        <w:gridCol w:w="1107"/>
        <w:gridCol w:w="1101"/>
        <w:gridCol w:w="1098"/>
        <w:gridCol w:w="1101"/>
        <w:gridCol w:w="1098"/>
        <w:gridCol w:w="1483"/>
        <w:gridCol w:w="1483"/>
      </w:tblGrid>
      <w:tr>
        <w:trPr>
          <w:trHeight w:val="70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«из бюджетов муниципальных образований Республики Татарст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1,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1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0»;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1134" w:right="567" w:gutter="0" w:header="51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рограмме «Повышение производительности труда на предприятиях Республики Татарстан на 2015-2025 годы» (далее – Подпрограмма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пятьдесят седьмом раздела I Подпрограммы слова «при Кабинете Министров»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олбце 4 «Индикатор оценки конечных результатов, единица измерения» приложения № 2 к Подпрограмме индикатор «Количество обученных посредством фабрик производственных и офисных процессов учащихся вузов, человек в год» изложить в следующей редакции «Количество обученных посредством фабрик производственных и офисных процессов учащихся вузов, ссузов, школ и других государственных образовательных учреждений, человек в год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дпрограмме «Развитие рынка интеллектуальной собственности в Республике Татарстан на 20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годы»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«Объемы финансирования Подпрограммы с разбивкой по годам и ис</w:t>
      </w:r>
      <w:r>
        <w:rPr/>
        <w:t xml:space="preserve">точникам» изложить в следующей редакции: </w:t>
      </w:r>
    </w:p>
    <w:tbl>
      <w:tblPr>
        <w:tblW w:w="10201" w:type="dxa"/>
        <w:jc w:val="left"/>
        <w:tblInd w:w="-67" w:type="dxa"/>
        <w:tblLayout w:type="fixed"/>
        <w:tblCellMar>
          <w:top w:w="17" w:type="dxa"/>
          <w:left w:w="62" w:type="dxa"/>
          <w:bottom w:w="17" w:type="dxa"/>
          <w:right w:w="62" w:type="dxa"/>
        </w:tblCellMar>
      </w:tblPr>
      <w:tblGrid>
        <w:gridCol w:w="2041"/>
        <w:gridCol w:w="1191"/>
        <w:gridCol w:w="2359"/>
        <w:gridCol w:w="2268"/>
        <w:gridCol w:w="2342"/>
      </w:tblGrid>
      <w:tr>
        <w:trPr>
          <w:trHeight w:val="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азбивкой по годам и источникам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щий объем финансирования Подпрограммы составляет </w:t>
              <w:br/>
              <w:t>113 172,532 тыс. 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ом числе за счет средств бюджета Республики Татарстан – 65 416,832 тыс. 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небюджетных источников – 47 755,7 тыс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средств, тыс.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Республики                 Татарст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 211,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 286,7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 925,0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 15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 483,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 675,0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 49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 823,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 675,0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 30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 823,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480,7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 172,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 416,8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 755,7»;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 II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II. Обоснование ресурсного обеспечения Подпрограммы</w:t>
      </w:r>
    </w:p>
    <w:p>
      <w:pPr>
        <w:pStyle w:val="ConsPlus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13 172,532 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за счет средств бюджета Республики Татарстан – </w:t>
        <w:br/>
        <w:t>65 416,832 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лей, внебюджетных источников, планируемых к привлечению, – 47 755,7 ты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/>
        <w:t>рублей.</w:t>
      </w:r>
    </w:p>
    <w:tbl>
      <w:tblPr>
        <w:tblW w:w="10201" w:type="dxa"/>
        <w:jc w:val="left"/>
        <w:tblInd w:w="-67" w:type="dxa"/>
        <w:tblLayout w:type="fixed"/>
        <w:tblCellMar>
          <w:top w:w="17" w:type="dxa"/>
          <w:left w:w="62" w:type="dxa"/>
          <w:bottom w:w="17" w:type="dxa"/>
          <w:right w:w="62" w:type="dxa"/>
        </w:tblCellMar>
      </w:tblPr>
      <w:tblGrid>
        <w:gridCol w:w="1531"/>
        <w:gridCol w:w="2784"/>
        <w:gridCol w:w="2693"/>
        <w:gridCol w:w="3193"/>
      </w:tblGrid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средств, тыс.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Республики Татарста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, планируемые к привлечению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 211,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 286,7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 925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 158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 483,3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 675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 498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 823,3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 675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 304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 823,3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480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 172,5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 416,8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 755,7</w:t>
            </w:r>
          </w:p>
        </w:tc>
      </w:tr>
    </w:tbl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134" w:right="567" w:gutter="0" w:header="51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чание. Объемы финансирования носят прогнозный характер и подлежат ежегодной корректировке с учетом возможностей соответствующих бюджето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дпрограм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«Модернизация автоматизированной информационно-аналитической системы «Банк данных «Интеллектуальный потенциал Республики Татарстан («ТатПатент»)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96"/>
        <w:gridCol w:w="851"/>
        <w:gridCol w:w="992"/>
        <w:gridCol w:w="170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дернизация автоматизированной информационно-аналитической системы «Банк данных «Интеллектуальный потенциал Республики Татарстан («ТатПатен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ЗиО 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дернизация автоматизированной информационно-аналитической системы «Банк данных «Интеллектуальный потенциал Республики Татарстан («ТатПатен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сего по подпрограмме, в том числе:» изложить в следующей редакц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76"/>
        <w:gridCol w:w="992"/>
        <w:gridCol w:w="851"/>
        <w:gridCol w:w="850"/>
        <w:gridCol w:w="851"/>
        <w:gridCol w:w="925"/>
        <w:gridCol w:w="709"/>
        <w:gridCol w:w="709"/>
      </w:tblGrid>
      <w:tr>
        <w:trPr>
          <w:trHeight w:val="2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о подпрограмме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498,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0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«бюджет Республики Татарстан» изложить в следующей редакц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76"/>
        <w:gridCol w:w="992"/>
        <w:gridCol w:w="851"/>
        <w:gridCol w:w="850"/>
        <w:gridCol w:w="851"/>
        <w:gridCol w:w="925"/>
        <w:gridCol w:w="709"/>
        <w:gridCol w:w="709"/>
      </w:tblGrid>
      <w:tr>
        <w:trPr>
          <w:trHeight w:val="2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286,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48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823,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82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orient="landscape" w:w="16838" w:h="11906"/>
          <w:pgMar w:left="1134" w:right="567" w:gutter="0" w:header="51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у «Бюджетные инвестиции и капитальный ремонт социальной и инженерной инфраструктуры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дпрограмма «Бюджетные инвестиции и капитальный ремонт социальной и инженерной инфраструк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6619"/>
      </w:tblGrid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юджетные инвестиции и капитальный ремонт социальной и инженерной инфраструктуры в рамках государственной программы «Экономическое развитие и инновационная экономика Республики Татарстан» (далее - Подпрограмма)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ый заказчик - координатор Подпрограммы 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экономики Республики Татарстан, Министерство строительства, архитектуры и жилищно-коммунального хозяйства Республики Татарстан, Министерство транспорта и дорожного хозяйства Республики Татарстан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ый заказчик Подпрограммы 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экономики Республики Татарстан, Министерство строительства, архитектуры и жилищно-коммунального хозяйства Республики Татарстан, Министерство транспорта и дорожного хозяйства Республики Татарстан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й разработчик Подпрограммы 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экономики Республики Татарстан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вестиционной привлекательности индустриальных (промышленных) парков Республики Татарстан и деловой активности малого и среднего бизнес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ого климата для развития конкурентоспособных промышленных производств на территории Республики Татарстан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одпрограммы 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- 2025 годы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финансирования Подпрограммы с разбивкой по годам и источникам финансирования 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дпрограммы составляет                     148 196,26458 тыс. рублей за счет средств бюджета Республики Татарстан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реализации целей и задач Подпрограммы (индикаторы оценки результатов) и показатели бюджетной эффективности 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spacing w:lineRule="auto" w:line="240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сить конкурентоспособность субъектов малого и среднего предпринимательства (далее - МСП) на внутренних и внешних рынках;</w:t>
            </w:r>
          </w:p>
          <w:p>
            <w:pPr>
              <w:pStyle w:val="Normal"/>
              <w:spacing w:lineRule="auto" w:line="240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ить и развить имеющийся интеллектуальный и инновационный потенциал;</w:t>
            </w:r>
          </w:p>
          <w:p>
            <w:pPr>
              <w:pStyle w:val="Normal"/>
              <w:spacing w:lineRule="auto" w:line="240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новые разработки и содействовать освоению новых технологий;</w:t>
            </w:r>
          </w:p>
          <w:p>
            <w:pPr>
              <w:pStyle w:val="Normal"/>
              <w:spacing w:lineRule="auto" w:line="240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ь инфраструктуру поддержки МСП;</w:t>
            </w:r>
          </w:p>
          <w:p>
            <w:pPr>
              <w:pStyle w:val="Normal"/>
              <w:spacing w:lineRule="auto" w:line="240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механизмы, обеспечивающие доступ субъектов МСП к финансовым и материальным ресурсам;</w:t>
            </w:r>
          </w:p>
          <w:p>
            <w:pPr>
              <w:pStyle w:val="Normal"/>
              <w:spacing w:lineRule="auto" w:line="240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информационно-консультационную поддержку субъектов МСП путем расширения видов и повышения качества услуг, оказываемых организациями инфраструктуры поддержки предпринимательства;</w:t>
            </w:r>
          </w:p>
          <w:p>
            <w:pPr>
              <w:pStyle w:val="Normal"/>
              <w:spacing w:lineRule="auto" w:line="240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ь субъекты МСП к выполнению государственного и муниципального заказов;</w:t>
            </w:r>
          </w:p>
          <w:p>
            <w:pPr>
              <w:pStyle w:val="Normal"/>
              <w:spacing w:lineRule="auto" w:line="240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ь механизмы, направленные на содействие в устранении административных барьеров и препятствий, сдерживающих развитие МСП.</w:t>
            </w:r>
          </w:p>
          <w:p>
            <w:pPr>
              <w:pStyle w:val="Normal"/>
              <w:spacing w:lineRule="auto" w:line="240" w:before="0" w:after="105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ности, в промышленном парке "Развитие" в г. Набережные Челны, технопарке в сфере высоких технологий (г. Казань, ул. Восстания, д. 100), промышленном парке «Алексеевское», промышленном парке «Нижнекамск», промышленном парке «Промзона-Мензелинск», промышленном парке «Арский» планируется разместить не менее 60 резиден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ая характеристика сферы реализации Подпрограмм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ы и пути их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ислу приоритетных задач Республики Татарстан в сфере развития МСП в соответствии со Стратегией социально-экономического развития Республики Татарстан до 2030 года относится создание условий для эффективного функционирования и развития малого и среднего предпринимательства как важнейшего компонента формирования инновационной экономики. При этом подчеркивается важность создания новых и развитие имеющихся объектов инфраструктуры поддержки предпринимателей, обеспечения их доступности; условий для продвижения продукции, производимой субъектами МСП, на региональные и зарубежные ры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Татарстан является лидером среди регионов России по количеству объектов инфраструктуры для поддержки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в Республике Татарстан действует 98 индустриальных (промышленных парков), из них 71 являются аккредитова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2021 года на действующих индустриальных (промышленных) парках работают более 1500 резидентов, создано 42 тыс. рабочих мест. Оборот предприятий-резидентов по итогам 2021 года составил более 404,7 млрд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Цель, задачи, описание основных ожидаемых конеч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ов Подпрограммы, сроки и этапы ее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одпрограммы является повышение инвестиционной привлекательности индустриальных (промышленных) парков Республики Татарстан и деловой активности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Подпрограммы необходимо создание благоприятного климата для развития конкурентоспособных промышленных производств на территории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условий для размещения производств субъектов малого и среднего бизнеса создаются объекты инфраструктуры поддержки предпринимательства: промышленный парк "Развитие" в г. Набережные Челны, технопарк в сфере высоких технологий (г. Казань, ул. Восстания, д. 100), промышленный парк «Алексеевское», промышленный парк «Нижнекамск», промышленный парк «Промзона-Мензелинск», промышленный парк «Ар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одпрограммы – 2015 – 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боснование ресурсного обеспечения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дпрограммы составляет 148 196,26458 тыс. рублей за счет средств бюджета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Механизм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экономики Республики Татарстан обеспечивает координацию взаимодействия государственных органов Республики Татарстан, их структурных подразделений и иных организаций по выполнению мероприятий Подпрограммы, контроль за целевым и эффективным использованием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органы Республики Татарстан, являющиеся исполнителями мероприятий Подпрограммы, ежеквартально, до 10 числа месяца, следующего за отчетным периодом, представляют информацию о ходе ее реализации в Министерство экономики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экономики Республики Татарстан ежеквартально, до 25 числа месяца, следующего за отчетным периодом, формирует сводную аналитическую информацию о ходе реализации Подпрограммы по установл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Оценка социально-экономической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конкурентоспособность субъектов МСП на внутренних и внешних рын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ить и развить имеющийся интеллектуальный и инновационный потенц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новые разработки и содействовать освоению нов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инфраструктуру поддержки МС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механизмы, обеспечивающие доступ субъектов МСП к финансовым и материальным ресур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информационно-консультационную поддержку субъектов МСП путем расширения видов и повышения качества услуг, оказываемых организациями инфраструктуры поддержки предприним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субъекты МСП к выполнению государственного и муниципального зака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механизмы, направленные на содействие в устранении административных барьеров и препятствий, сдерживающих развитие М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ности, в промышленном парке "Развитие" в г. Набережные Челны, технопарке в сфере высоких технологий (г. Казань, ул. Восстания, д. 100), промышленном парке «Алексеевское», промышленном парке «Нижнекамск», промышленном парке «Промзона-Мензелинск», промышленном парке «Арский» планируется разместить не менее 60 рези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изменения, вносимые настоящим постановлением в п. 5.2.9 Подпрограммы Программы распространяются на правоотношения, возникшие </w:t>
        <w:br/>
        <w:t>с 1 дека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 «Бюджетные инвести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питальный ремонт соц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женерной инфраструк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мероприятий, предусматривающих капитальное строительство, реконструкцию и капитальный ремонт объектов социальной и инженерной инфраструктуры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776"/>
        <w:gridCol w:w="1662"/>
        <w:gridCol w:w="1935"/>
        <w:gridCol w:w="1601"/>
        <w:gridCol w:w="1656"/>
        <w:gridCol w:w="1431"/>
      </w:tblGrid>
      <w:tr>
        <w:trPr>
          <w:trHeight w:val="932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министерство, ведомств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. рублей</w:t>
            </w:r>
          </w:p>
        </w:tc>
      </w:tr>
      <w:tr>
        <w:trPr>
          <w:trHeight w:val="2064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 промышленного парка "Развитие" в г. Набережные Челны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Набережные Челны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Набережные Челны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 строительства, архитектуры и жилищно-коммунального хозяйства Республики Татарстан, Министерство экономики Республики Татарстан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Республики Татарстан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,0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4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 технопарка в сфере высоких технологий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Казань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Казань, ул. Восстания, д. 100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 строительства, архитектуры и жилищно-коммунального хозяйства Республики Татарстан, Министерство экономики Республики Татарстан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Республики Татарстан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506,4 </w:t>
            </w:r>
          </w:p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4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нженерных сетей и инфраструктуры промышленного парка «Алексеевское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еевский муниципальный район Республики Татарстан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Алексеевское, ул.Кирпично-Заводская, 8 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, архитектуры и жилищно-коммунального хозяйства Республики Татарстан, Министерство экономики Республики Татарста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еспублики Татарста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186,50458</w:t>
            </w:r>
          </w:p>
        </w:tc>
      </w:tr>
      <w:tr>
        <w:trPr>
          <w:trHeight w:val="2064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нженерных сетей «Промышленного парка Нижнекамск» в городе Нижнекамск Республики Татарстан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екамский муниципальный район Республики Татарста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Нижнекамск, ул.Индустриальная, 6а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ранспорта и дорожного хозяйства Республики Татарстан, Министерство экономики Республики Татарста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еспублики Татарста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90,03</w:t>
            </w:r>
          </w:p>
        </w:tc>
      </w:tr>
      <w:tr>
        <w:trPr>
          <w:trHeight w:val="2064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одъездных путей к промышленному парку «Промзона-Мензелинск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зелинский муниципальный район Республики Татарста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ензелинск, ул.Челнинский тракт, стр.37 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ранспорта и дорожного хозяйства Республики Татарстан, Министерство экономики Республики Татарста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еспублики Татарста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851,206</w:t>
            </w:r>
          </w:p>
        </w:tc>
      </w:tr>
      <w:tr>
        <w:trPr>
          <w:trHeight w:val="2064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автомобильной дороги на территории промышленного парка «Арский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ский муниципальный район Республики Татарста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рск, ул.Кленовая, д.1/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ранспорта и дорожного хозяйства Республики Татарстан, Министерство экономики Республики Татарстан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еспублики Татарста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 642,124</w:t>
            </w:r>
          </w:p>
        </w:tc>
      </w:tr>
      <w:tr>
        <w:trPr>
          <w:trHeight w:val="943" w:hRule="atLeast"/>
        </w:trPr>
        <w:tc>
          <w:tcPr>
            <w:tcW w:w="7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ind w:left="132" w:right="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05"/>
              <w:ind w:left="132" w:right="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Республики Татарстан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8 196,26458 </w:t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мьер-министр </w:t>
      </w:r>
    </w:p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w="11906" w:h="16838"/>
          <w:pgMar w:left="1134" w:right="567" w:gutter="0" w:header="51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                                                                                    А.В.Песо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1057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1105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1105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Экономическое развитие и</w:t>
      </w:r>
    </w:p>
    <w:p>
      <w:pPr>
        <w:pStyle w:val="Normal"/>
        <w:widowControl w:val="false"/>
        <w:autoSpaceDE w:val="false"/>
        <w:spacing w:lineRule="auto" w:line="240" w:before="0" w:after="0"/>
        <w:ind w:firstLine="1105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новационная эконом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1105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и Татарст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1105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1105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1105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1105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2022 № 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ации государственной программы «Экономиче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и инновационная экономика Республики Татарста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377" w:type="dxa"/>
        <w:jc w:val="left"/>
        <w:tblInd w:w="-2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0"/>
        <w:gridCol w:w="993"/>
        <w:gridCol w:w="992"/>
        <w:gridCol w:w="992"/>
        <w:gridCol w:w="992"/>
        <w:gridCol w:w="993"/>
        <w:gridCol w:w="992"/>
        <w:gridCol w:w="1133"/>
        <w:gridCol w:w="1134"/>
        <w:gridCol w:w="918"/>
        <w:gridCol w:w="992"/>
        <w:gridCol w:w="851"/>
        <w:gridCol w:w="850"/>
        <w:gridCol w:w="851"/>
        <w:gridCol w:w="1134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точник финансирования</w:t>
            </w:r>
          </w:p>
        </w:tc>
        <w:tc>
          <w:tcPr>
            <w:tcW w:w="12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бъем финансирования, тыс. рублей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1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1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т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378" w:type="dxa"/>
        <w:jc w:val="left"/>
        <w:tblInd w:w="-2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0"/>
        <w:gridCol w:w="993"/>
        <w:gridCol w:w="9"/>
        <w:gridCol w:w="983"/>
        <w:gridCol w:w="19"/>
        <w:gridCol w:w="973"/>
        <w:gridCol w:w="9"/>
        <w:gridCol w:w="983"/>
        <w:gridCol w:w="9"/>
        <w:gridCol w:w="984"/>
        <w:gridCol w:w="9"/>
        <w:gridCol w:w="983"/>
        <w:gridCol w:w="9"/>
        <w:gridCol w:w="1124"/>
        <w:gridCol w:w="1134"/>
        <w:gridCol w:w="918"/>
        <w:gridCol w:w="992"/>
        <w:gridCol w:w="851"/>
        <w:gridCol w:w="851"/>
        <w:gridCol w:w="850"/>
        <w:gridCol w:w="1135"/>
      </w:tblGrid>
      <w:tr>
        <w:trPr>
          <w:tblHeader w:val="true"/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«Совершенствование государственной экономической политики в Республике Татарстан на 2014 – 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96 009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 139 720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 722 09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 687 46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 947 977,2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vertAlign w:val="superscript"/>
                  <w:lang w:eastAsia="ru-RU"/>
                </w:rPr>
                <w:t>******</w:t>
              </w:r>
            </w:hyperlink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 039 561,8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vertAlign w:val="superscript"/>
                  <w:lang w:eastAsia="ru-RU"/>
                </w:rPr>
                <w:t>******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 874 79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 437 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 198 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 110 8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 115 4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129 81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17 299 263,46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0 2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 691,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1 927,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«Развитие малого и среднего предпринимательства в Республике Татарстан на 2014 – 2017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07 52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1 62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6 18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06 737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732 071,58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693 934,57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vertAlign w:val="superscript"/>
                  <w:lang w:eastAsia="ru-RU"/>
                </w:rPr>
                <w:t>**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14598,93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vertAlign w:val="superscript"/>
                  <w:lang w:eastAsia="ru-RU"/>
                </w:rPr>
                <w:t>***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6 181,71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vertAlign w:val="superscript"/>
                  <w:lang w:eastAsia="ru-RU"/>
                </w:rPr>
                <w:t>****</w:t>
              </w:r>
            </w:hyperlink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8 450,26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953 165,47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«Развитие малого и среднего предпринимательства в Республике Татарстан на 2018 – 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77 039,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 171 388,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 098 295,518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 017 8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89 662,7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0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0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354 191,88697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 405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215 8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2 33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 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38 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4 779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0 52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645 175,4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«Поддержка социально ориентированных некоммерческих организаций в Республике Татарстан на 2014 –                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1 4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7 75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5 12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38 78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8 00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2 46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2 477,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7 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9 58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29 28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42 3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7 645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712 336,6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3 8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 3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2 194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онд – оператор президентских грантов по развитию гражданского об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стные бюджеты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9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901,5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0,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229,2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внебюджетные источники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6 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6 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6 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 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97 750,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«Повышение производительности труда на пред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  <w:lang w:eastAsia="ru-RU"/>
              </w:rPr>
              <w:t>приятиях Республики Татар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тан на            2015 – 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9 861,2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vertAlign w:val="superscript"/>
                  <w:lang w:eastAsia="ru-RU"/>
                </w:rPr>
                <w:t>*******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8 568,0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vertAlign w:val="superscript"/>
                  <w:lang w:eastAsia="ru-RU"/>
                </w:rPr>
                <w:t>*********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 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8 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8 0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7 9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4 206,1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 73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 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 9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 957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 7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7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7 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7 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8 0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45 610,2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ебюджетные источники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6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068,7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9" w:name="_Hlk119466558"/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«Развитие Камского инновационного территориально-производственного кластера на 2015 – 2021 годы»</w:t>
            </w:r>
            <w:bookmarkEnd w:id="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 339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 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 260,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8 999,68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8 632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8 632,69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ебюджетные источники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 055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6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3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1 005,88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азвитие рынка интеллектуальной собственности в Республике         Татарстан на 2016 – 2022 г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286,7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 483,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82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823,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5 416,832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ебюджетные источники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 9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67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48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 755,7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«Создание и развитие индустриальных (промышленных) парков и промышленных площадок на территории Республики Татарстан на 2017 – 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 150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 430 248,0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 929 784,7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 574 89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131 36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 768 5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745 5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 9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 60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8 240 875,9621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/>
            </w:pPr>
            <w:bookmarkStart w:id="10" w:name="_Hlk119466455"/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«Бюджетные инвестиции и капитальный ремонт социальной и инженерной инфраструктуры в рамках государственной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«Экономическое развитие и инновационная экономика Республики Татарстан»</w:t>
            </w:r>
            <w:bookmarkEnd w:id="1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82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6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5 369,86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bookmarkStart w:id="11" w:name="_Hlk119466494"/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8 196,26458</w:t>
            </w:r>
            <w:bookmarkEnd w:id="11"/>
          </w:p>
        </w:tc>
      </w:tr>
      <w:tr>
        <w:trPr>
          <w:trHeight w:val="177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 по программе, в том числе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669 180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778 805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202 255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421 649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800 952,2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881 971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400 984,8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231275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726 415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83657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82493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2380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9 013 073,17</w:t>
            </w:r>
          </w:p>
        </w:tc>
      </w:tr>
      <w:tr>
        <w:trPr>
          <w:trHeight w:val="23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юджет Республики Татарстан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794 954,5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908 009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457 90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120 124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 700 969,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505 67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863 044,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 92107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398 73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5231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5258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2374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0 956 962,48</w:t>
            </w:r>
          </w:p>
        </w:tc>
      </w:tr>
      <w:tr>
        <w:trPr>
          <w:trHeight w:val="23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717 775,57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701 821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6 181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8 450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1 405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345 6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30 898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5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6 67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2 79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98 50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 435 301,16</w:t>
            </w:r>
          </w:p>
        </w:tc>
      </w:tr>
      <w:tr>
        <w:trPr>
          <w:trHeight w:val="23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естные бюджеты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49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901,5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9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0,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11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0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0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229,25</w:t>
            </w:r>
          </w:p>
        </w:tc>
      </w:tr>
      <w:tr>
        <w:trPr>
          <w:trHeight w:val="23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6 350,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8 824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7 7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1 5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 67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7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780,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89 580,28</w:t>
            </w:r>
          </w:p>
        </w:tc>
      </w:tr>
      <w:tr>
        <w:trPr>
          <w:trHeight w:val="23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онд – оператор президентских грантов по развитию гражданского общества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 000,00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>*</w:t>
      </w:r>
      <w:r>
        <w:rPr>
          <w:rFonts w:cs="Times New Roman" w:ascii="Times New Roman" w:hAnsi="Times New Roman"/>
          <w:lang w:eastAsia="ru-RU"/>
        </w:rPr>
        <w:t>Объем ресурсного обеспечения Программы за счет средств федерального бюджета определяется ежегодно по итогам конкурсного отбора субъектов Российской Федерации, бюджетам которых предоставляются субсидии из федерального бюджет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>**</w:t>
      </w:r>
      <w:r>
        <w:rPr>
          <w:rFonts w:cs="Times New Roman" w:ascii="Times New Roman" w:hAnsi="Times New Roman"/>
          <w:lang w:eastAsia="ru-RU"/>
        </w:rPr>
        <w:t xml:space="preserve">В том числе 193 209,83529 тыс. рублей – остаток неосвоенных средств федеральных субсидий, полученных в 2012 – 2013 годах на реализацию мероприятий Республиканской </w:t>
      </w:r>
      <w:hyperlink r:id="rId100">
        <w:r>
          <w:rPr>
            <w:rStyle w:val="InternetLink"/>
            <w:rFonts w:cs="Times New Roman" w:ascii="Times New Roman" w:hAnsi="Times New Roman"/>
            <w:lang w:eastAsia="ru-RU"/>
          </w:rPr>
          <w:t>программы</w:t>
        </w:r>
      </w:hyperlink>
      <w:r>
        <w:rPr>
          <w:rFonts w:cs="Times New Roman" w:ascii="Times New Roman" w:hAnsi="Times New Roman"/>
          <w:lang w:eastAsia="ru-RU"/>
        </w:rPr>
        <w:t xml:space="preserve"> развития малого и среднего предпринимательства в Республике Татарстан на 2011 – 2013 годы, утвержденной постановлением Кабинета Министров Республики Татарстан от 30.12.2010 № 1151, освоенный в 2014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>***</w:t>
      </w:r>
      <w:r>
        <w:rPr>
          <w:rFonts w:cs="Times New Roman" w:ascii="Times New Roman" w:hAnsi="Times New Roman"/>
          <w:lang w:eastAsia="ru-RU"/>
        </w:rPr>
        <w:t>В том числе 437 206,63906 тыс. рублей – остаток неосвоенных средств федеральных субсидий, полученных в 2014 году на реализацию мероприятий подпрограммы «Развитие малого и среднего предпринимательства в Республике Татарстан на 2014 – 2017 годы», освоенный в 201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>****</w:t>
      </w:r>
      <w:r>
        <w:rPr>
          <w:rFonts w:cs="Times New Roman" w:ascii="Times New Roman" w:hAnsi="Times New Roman"/>
          <w:lang w:eastAsia="ru-RU"/>
        </w:rPr>
        <w:t>В том числе 1 364,34855 тыс. рублей – остаток неосвоенных средств федеральных субсидий, полученных в 2015 году на реализацию мероприятий подпрограммы «Развитие малого и среднего предпринимательства в Республике Татарстан на 2014 – 2017 годы», планируемый к освоению в 201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>*****</w:t>
      </w:r>
      <w:r>
        <w:rPr>
          <w:rFonts w:cs="Times New Roman" w:ascii="Times New Roman" w:hAnsi="Times New Roman"/>
          <w:lang w:eastAsia="ru-RU"/>
        </w:rPr>
        <w:t>Средства, планируемые к привлечен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>******</w:t>
      </w:r>
      <w:r>
        <w:rPr>
          <w:rFonts w:cs="Times New Roman" w:ascii="Times New Roman" w:hAnsi="Times New Roman"/>
          <w:lang w:eastAsia="ru-RU"/>
        </w:rPr>
        <w:t>В том числе 11 419,2 тыс. рублей – остаток неосвоенных средств, полученных в 2017 году на реализацию мероприятий подпрограммы «Совершенствование государственной экономической политики в Республике Татарстан на 2014 – 2025 годы», планируемый к освоению в 2018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>*******</w:t>
      </w:r>
      <w:r>
        <w:rPr>
          <w:rFonts w:cs="Times New Roman" w:ascii="Times New Roman" w:hAnsi="Times New Roman"/>
          <w:lang w:eastAsia="ru-RU"/>
        </w:rPr>
        <w:t>В том числе 18 432,0 тыс. рублей – остаток неосвоенных средств, полученных в 2018 году на реализацию мероприятий подпрограммы «Совершенствование государственной экономической политики в Республике Татарстан на 2014 – 2025 годы», планируемый к освоению в 2019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>********</w:t>
      </w:r>
      <w:r>
        <w:rPr>
          <w:rFonts w:cs="Times New Roman" w:ascii="Times New Roman" w:hAnsi="Times New Roman"/>
          <w:lang w:eastAsia="ru-RU"/>
        </w:rPr>
        <w:t xml:space="preserve">Средства из федерального бюджета бюджету Республики Татарстан предусмотрены в соответствии с </w:t>
      </w:r>
      <w:hyperlink r:id="rId101">
        <w:r>
          <w:rPr>
            <w:rStyle w:val="InternetLink"/>
            <w:rFonts w:cs="Times New Roman" w:ascii="Times New Roman" w:hAnsi="Times New Roman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lang w:eastAsia="ru-RU"/>
        </w:rPr>
        <w:t xml:space="preserve"> Правительства Российской Федерации от 26 апреля 2019 г. № 849 - 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>*********</w:t>
      </w:r>
      <w:r>
        <w:rPr>
          <w:rFonts w:cs="Times New Roman" w:ascii="Times New Roman" w:hAnsi="Times New Roman"/>
          <w:lang w:eastAsia="ru-RU"/>
        </w:rPr>
        <w:t>Объем ресурсного обеспечения за счет средств федерального бюджета будет определяться в рамках мероприятия «Стимулирование субъектов Российской Федерации к повышению производительности труда через систему грантовой поддержки» национального проекта «Производительность труда».</w:t>
      </w:r>
    </w:p>
    <w:sectPr>
      <w:headerReference w:type="default" r:id="rId102"/>
      <w:headerReference w:type="first" r:id="rId103"/>
      <w:footerReference w:type="default" r:id="rId104"/>
      <w:footerReference w:type="first" r:id="rId105"/>
      <w:type w:val="nextPage"/>
      <w:pgSz w:orient="landscape" w:w="16838" w:h="11906"/>
      <w:pgMar w:left="1276" w:right="851" w:gutter="0" w:header="51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 w:val="false"/>
      <w:bCs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5">
    <w:name w:val="Сравнение редакций"/>
    <w:qFormat/>
    <w:rPr>
      <w:rFonts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bCs/>
      <w:strike/>
      <w:color w:val="6666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сноски Знак"/>
    <w:qFormat/>
    <w:rPr>
      <w:sz w:val="20"/>
      <w:szCs w:val="20"/>
    </w:rPr>
  </w:style>
  <w:style w:type="character" w:styleId="Style30">
    <w:name w:val="Заголовок Знак"/>
    <w:qFormat/>
    <w:rPr>
      <w:rFonts w:ascii="Verdana" w:hAnsi="Verdana" w:eastAsia="Times New Roman" w:cs="Verdana"/>
      <w:b/>
      <w:bCs/>
      <w:color w:val="0058A9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31">
    <w:name w:val="Заголовок для рисунка Знак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3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3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3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8">
    <w:name w:val="Основной текст (8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31">
    <w:name w:val="Основной текст (3)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3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Абзац списка Знак"/>
    <w:qFormat/>
    <w:rPr/>
  </w:style>
  <w:style w:type="character" w:styleId="22">
    <w:name w:val="Обычный (веб) Знак2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48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Heading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40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40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9" w:before="0" w:after="0"/>
    </w:pPr>
    <w:rPr>
      <w:rFonts w:eastAsia="Times New Roman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eastAsia="Times New Roman" w:cs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75" w:before="0" w:after="0"/>
    </w:pPr>
    <w:rPr>
      <w:rFonts w:eastAsia="Times New Roman" w:cs="Calibri"/>
      <w:sz w:val="24"/>
      <w:szCs w:val="24"/>
    </w:rPr>
  </w:style>
  <w:style w:type="paragraph" w:styleId="Style86">
    <w:name w:val="Style8"/>
    <w:basedOn w:val="Normal"/>
    <w:qFormat/>
    <w:pPr>
      <w:widowControl w:val="false"/>
      <w:autoSpaceDE w:val="false"/>
      <w:spacing w:lineRule="exact" w:line="250" w:before="0" w:after="0"/>
      <w:ind w:hanging="350"/>
    </w:pPr>
    <w:rPr>
      <w:rFonts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7" w:before="0" w:after="0"/>
    </w:pPr>
    <w:rPr>
      <w:rFonts w:eastAsia="Times New Roman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ind w:firstLine="254"/>
      <w:jc w:val="both"/>
    </w:pPr>
    <w:rPr>
      <w:rFonts w:eastAsia="Times New Roman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 w:before="0" w:after="0"/>
      <w:ind w:hanging="288"/>
    </w:pPr>
    <w:rPr>
      <w:rFonts w:eastAsia="Times New Roman" w:cs="Calibri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5" w:before="0" w:after="0"/>
      <w:ind w:firstLine="610"/>
      <w:jc w:val="both"/>
    </w:pPr>
    <w:rPr>
      <w:rFonts w:eastAsia="Times New Roman" w:cs="Calibri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eastAsia="Times New Roman" w:cs="Calibri"/>
      <w:sz w:val="24"/>
      <w:szCs w:val="24"/>
    </w:rPr>
  </w:style>
  <w:style w:type="paragraph" w:styleId="Style87">
    <w:name w:val="Заголовок для рисунка"/>
    <w:basedOn w:val="Heading2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0"/>
      <w:outlineLvl w:val="9"/>
    </w:pPr>
    <w:rPr>
      <w:rFonts w:ascii="Times New Roman" w:hAnsi="Times New Roman" w:cs="Times New Roman"/>
      <w:color w:val="4F81BD"/>
      <w:sz w:val="28"/>
      <w:szCs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keepNext w:val="true"/>
      <w:suppressAutoHyphens w:val="true"/>
      <w:spacing w:lineRule="auto" w:line="240" w:before="0" w:after="0"/>
      <w:ind w:left="34" w:firstLine="623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Текст примечания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2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Style91">
    <w:name w:val="Заголовок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9">
    <w:name w:val="xl8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42" w:before="600" w:after="618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2873179F814EB77C280A488D6B71B604C007803F362DBBA50C63F5835374EF861DE2CB060EBF40B9D3E39FB9475D0B5wCV8O" TargetMode="External"/><Relationship Id="rId3" Type="http://schemas.openxmlformats.org/officeDocument/2006/relationships/hyperlink" Target="consultantplus://offline/ref=0D82873179F814EB77C280A488D6B71B604C007803F362DBBA50C63F5835374EF861DE2CB060EBF40B9D3E39FB9475D0B5wCV8O" TargetMode="External"/><Relationship Id="rId4" Type="http://schemas.openxmlformats.org/officeDocument/2006/relationships/hyperlink" Target="consultantplus://offline/ref=4820B5009F5CD2E4ECD288C07D7E862DFFBB2C9674DDC71C4B83A5C4504258743E4C200A7255887365CA9C78S11AI" TargetMode="External"/><Relationship Id="rId5" Type="http://schemas.openxmlformats.org/officeDocument/2006/relationships/hyperlink" Target="consultantplus://offline/ref=49FB5AE440B6EFED1C25F5F3FC5343EF839ED458C22B4C27F2E05AE956BEE19DE2D2923EE5FB096332533AD36B74B027138076773DD94F748D4040D6m3LF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30DF123178C828815F871ED8BFD56B1F3CF284DC4B16DCEDDBB39D5F1D34C3075AFB7252ECCE4D4866664CA3858A34AD35E58A747A802B0A4350DF3CBBr8M" TargetMode="External"/><Relationship Id="rId13" Type="http://schemas.openxmlformats.org/officeDocument/2006/relationships/hyperlink" Target="consultantplus://offline/ref=30DF123178C828815F871ED8BFD56B1F3CF284DC4B16DCEDDBB39D5F1D34C3075AFB7252ECCE4D4866664CA3858A34AD35E58A747A802B0A4350DF3CBBr8M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consultantplus://offline/ref=F6363110F9D2FBDCEEAD249E8BC61C78AEC3B4595F6AD9783BB55B3ED666CD42322AF66BF3F025C6789CDFB394598AB44895E0089BA384004B1245A5V8A3N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consultantplus://offline/ref=5A37834304F91B4116B6218CB03ED0853E52F108FA50FBCD9E65CA43F5600539479A76D1ECB08228D969F3C7854C07EDE8B9B4037B1E780D4BC6062F7B2BM" TargetMode="External"/><Relationship Id="rId28" Type="http://schemas.openxmlformats.org/officeDocument/2006/relationships/hyperlink" Target="consultantplus://offline/ref=5A37834304F91B4116B6218CB03ED0853E52F108FA50FBCD9E65CA43F5600539479A76D1ECB08228D768FBC6834C07EDE8B9B4037B1E780D4BC6062F7B2BM" TargetMode="External"/><Relationship Id="rId29" Type="http://schemas.openxmlformats.org/officeDocument/2006/relationships/hyperlink" Target="consultantplus://offline/ref=186DD2F7C62A5E6B1EA18411EB19AEB5EE45A903DA8EB7147DE5FE4FDEB42290A53805581AEE0C3FABEA97598B3F2A06D5A22E73A839BBF216285750oBoBK" TargetMode="External"/><Relationship Id="rId30" Type="http://schemas.openxmlformats.org/officeDocument/2006/relationships/hyperlink" Target="consultantplus://offline/ref=186DD2F7C62A5E6B1EA18411EB19AEB5EE45A903DA8EB7147DE5FE4FDEB42290A53805581AEE0C3FABEA97568E3F2A06D5A22E73A839BBF216285750oBoBK" TargetMode="External"/><Relationship Id="rId31" Type="http://schemas.openxmlformats.org/officeDocument/2006/relationships/hyperlink" Target="consultantplus://offline/ref=186DD2F7C62A5E6B1EA18411EB19AEB5EE45A903DA8EB7147DE5FE4FDEB42290A53805581AEE0C3FADEE9F5E8D3F2A06D5A22E73A839BBF216285750oBoBK" TargetMode="External"/><Relationship Id="rId32" Type="http://schemas.openxmlformats.org/officeDocument/2006/relationships/hyperlink" Target="consultantplus://offline/ref=C5E384071632FBE071628AA334763A73AAA8757E708D0C217F4D40BF6B8D1308E513FFB86424250E0C1157BDDA9AD16A6CFABD4A842093755C15D7DDUDg9M" TargetMode="External"/><Relationship Id="rId33" Type="http://schemas.openxmlformats.org/officeDocument/2006/relationships/hyperlink" Target="consultantplus://offline/ref=8EFBF3FF20062A243600973329AAA80424ED748F74EB25D2790DE645DC56AC796605134DF928AB3ED2AA5473CEA4EA82DE06B26402927BE0E9424D38e5o8M" TargetMode="External"/><Relationship Id="rId34" Type="http://schemas.openxmlformats.org/officeDocument/2006/relationships/hyperlink" Target="consultantplus://offline/ref=8EFBF3FF20062A243600973329AAA80424ED748F74EB25D2790DE645DC56AC796605134DF928AB3ED2AA5476C9A4EA82DE06B26402927BE0E9424D38e5o8M" TargetMode="External"/><Relationship Id="rId35" Type="http://schemas.openxmlformats.org/officeDocument/2006/relationships/hyperlink" Target="consultantplus://offline/ref=970B23FC1E65FE89DEEA148B0AD27F5A30ACA3218CD712199B0296A1BBC0EACB13CBDD0D209486F10E166A6BCA079102E0EB0BC6963955E2C28064CFV1W5L" TargetMode="Externa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yperlink" Target="consultantplus://offline/ref=0B4C6EC1814E3C7E1E2DF11F5ADFD7E262446023CC9E19305C5F7B8891A50039A8545552C755B4501A86A23F8F715B815DEF94DA44273E18DBC11E13K95DH" TargetMode="External"/><Relationship Id="rId41" Type="http://schemas.openxmlformats.org/officeDocument/2006/relationships/hyperlink" Target="https://egrul.nalog.ru/index.html" TargetMode="External"/><Relationship Id="rId42" Type="http://schemas.openxmlformats.org/officeDocument/2006/relationships/hyperlink" Target="consultantplus://offline/ref=0B4C6EC1814E3C7E1E2DF11F5ADFD7E262446023CC9E19305C5F7B8891A50039A8545552C755B4501A86A23F8F715B815DEF94DA44273E18DBC11E13K95DH" TargetMode="External"/><Relationship Id="rId43" Type="http://schemas.openxmlformats.org/officeDocument/2006/relationships/hyperlink" Target="consultantplus://offline/ref=8EFBF3FF20062A243600973329AAA80424ED748F74EB25D2790DE645DC56AC796605134DF928AB3ED2AA5476C9A4EA82DE06B26402927BE0E9424D38e5o8M" TargetMode="External"/><Relationship Id="rId44" Type="http://schemas.openxmlformats.org/officeDocument/2006/relationships/hyperlink" Target="consultantplus://offline/ref=970B23FC1E65FE89DEEA148B0AD27F5A30ACA3218CD712199B0296A1BBC0EACB13CBDD0D209486F10E166A6BCA079102E0EB0BC6963955E2C28064CFV1W5L" TargetMode="External"/><Relationship Id="rId45" Type="http://schemas.openxmlformats.org/officeDocument/2006/relationships/hyperlink" Target="consultantplus://offline/ref=8EFBF3FF20062A243600973329AAA80424ED748F74EB25D2790DE645DC56AC796605134DF928AB3ED2AA5476C9A4EA82DE06B26402927BE0E9424D38e5o8M" TargetMode="External"/><Relationship Id="rId46" Type="http://schemas.openxmlformats.org/officeDocument/2006/relationships/hyperlink" Target="consultantplus://offline/ref=970B23FC1E65FE89DEEA148B0AD27F5A30ACA3218CD712199B0296A1BBC0EACB13CBDD0D209486F10E166A6BCA079102E0EB0BC6963955E2C28064CFV1W5L" TargetMode="External"/><Relationship Id="rId47" Type="http://schemas.openxmlformats.org/officeDocument/2006/relationships/hyperlink" Target="consultantplus://offline/ref=8EFBF3FF20062A243600973329AAA80424ED748F74EB25D2790DE645DC56AC796605134DF928AB3ED2AA5476C9A4EA82DE06B26402927BE0E9424D38e5o8M" TargetMode="External"/><Relationship Id="rId48" Type="http://schemas.openxmlformats.org/officeDocument/2006/relationships/hyperlink" Target="consultantplus://offline/ref=970B23FC1E65FE89DEEA148B0AD27F5A30ACA3218CD712199B0296A1BBC0EACB13CBDD0D209486F10E166A6BCA079102E0EB0BC6963955E2C28064CFV1W5L" TargetMode="External"/><Relationship Id="rId49" Type="http://schemas.openxmlformats.org/officeDocument/2006/relationships/hyperlink" Target="consultantplus://offline/ref=8EFBF3FF20062A243600973329AAA80424ED748F74EB25D2790DE645DC56AC796605134DF928AB3ED2AA5476C9A4EA82DE06B26402927BE0E9424D38e5o8M" TargetMode="External"/><Relationship Id="rId50" Type="http://schemas.openxmlformats.org/officeDocument/2006/relationships/hyperlink" Target="consultantplus://offline/ref=970B23FC1E65FE89DEEA148B0AD27F5A30ACA3218CD712199B0296A1BBC0EACB13CBDD0D209486F10E166A6BCA079102E0EB0BC6963955E2C28064CFV1W5L" TargetMode="External"/><Relationship Id="rId51" Type="http://schemas.openxmlformats.org/officeDocument/2006/relationships/hyperlink" Target="consultantplus://offline/ref=8EFBF3FF20062A243600973329AAA80424ED748F74EB25D2790DE645DC56AC796605134DF928AB3ED2AA5476C9A4EA82DE06B26402927BE0E9424D38e5o8M" TargetMode="External"/><Relationship Id="rId52" Type="http://schemas.openxmlformats.org/officeDocument/2006/relationships/hyperlink" Target="consultantplus://offline/ref=970B23FC1E65FE89DEEA148B0AD27F5A30ACA3218CD712199B0296A1BBC0EACB13CBDD0D209486F10E166A6BCA079102E0EB0BC6963955E2C28064CFV1W5L" TargetMode="External"/><Relationship Id="rId53" Type="http://schemas.openxmlformats.org/officeDocument/2006/relationships/hyperlink" Target="consultantplus://offline/ref=8EFBF3FF20062A243600973329AAA80424ED748F74EB25D2790DE645DC56AC796605134DF928AB3ED2AA5476C9A4EA82DE06B26402927BE0E9424D38e5o8M" TargetMode="External"/><Relationship Id="rId54" Type="http://schemas.openxmlformats.org/officeDocument/2006/relationships/hyperlink" Target="consultantplus://offline/ref=970B23FC1E65FE89DEEA148B0AD27F5A30ACA3218CD712199B0296A1BBC0EACB13CBDD0D209486F10E166A6BCA079102E0EB0BC6963955E2C28064CFV1W5L" TargetMode="External"/><Relationship Id="rId55" Type="http://schemas.openxmlformats.org/officeDocument/2006/relationships/hyperlink" Target="consultantplus://offline/ref=8EFBF3FF20062A243600973329AAA80424ED748F74EB25D2790DE645DC56AC796605134DF928AB3ED2AA5476C9A4EA82DE06B26402927BE0E9424D38e5o8M" TargetMode="External"/><Relationship Id="rId56" Type="http://schemas.openxmlformats.org/officeDocument/2006/relationships/hyperlink" Target="consultantplus://offline/ref=970B23FC1E65FE89DEEA148B0AD27F5A30ACA3218CD712199B0296A1BBC0EACB13CBDD0D209486F10E166A6BCA079102E0EB0BC6963955E2C28064CFV1W5L" TargetMode="External"/><Relationship Id="rId57" Type="http://schemas.openxmlformats.org/officeDocument/2006/relationships/hyperlink" Target="consultantplus://offline/ref=8EFBF3FF20062A243600973329AAA80424ED748F74EB25D2790DE645DC56AC796605134DF928AB3ED2AA5476C9A4EA82DE06B26402927BE0E9424D38e5o8M" TargetMode="External"/><Relationship Id="rId58" Type="http://schemas.openxmlformats.org/officeDocument/2006/relationships/hyperlink" Target="consultantplus://offline/ref=970B23FC1E65FE89DEEA148B0AD27F5A30ACA3218CD712199B0296A1BBC0EACB13CBDD0D209486F10E166A6BCA079102E0EB0BC6963955E2C28064CFV1W5L" TargetMode="External"/><Relationship Id="rId59" Type="http://schemas.openxmlformats.org/officeDocument/2006/relationships/hyperlink" Target="consultantplus://offline/ref=30DF123178C828815F871ED8BFD56B1F3CF284DC4B16DCEDDBB39D5F1D34C3075AFB7252ECCE4D4866664CA3858A34AD35E58A747A802B0A4350DF3CBBr8M" TargetMode="External"/><Relationship Id="rId60" Type="http://schemas.openxmlformats.org/officeDocument/2006/relationships/hyperlink" Target="consultantplus://offline/ref=30DF123178C828815F871ED8BFD56B1F3CF284DC4B16DCEDDBB39D5F1D34C3075AFB7252ECCE4D4866664CA38C8A34AD35E58A747A802B0A4350DF3CBBr8M" TargetMode="External"/><Relationship Id="rId61" Type="http://schemas.openxmlformats.org/officeDocument/2006/relationships/hyperlink" Target="consultantplus://offline/ref=30DF123178C828815F871ED8BFD56B1F3CF284DC4B16DCEDDBB39D5F1D34C3075AFB7252ECCE4D4866664CA38C8A34AD35E58A747A802B0A4350DF3CBBr8M" TargetMode="External"/><Relationship Id="rId62" Type="http://schemas.openxmlformats.org/officeDocument/2006/relationships/header" Target="header11.xml"/><Relationship Id="rId63" Type="http://schemas.openxmlformats.org/officeDocument/2006/relationships/header" Target="header12.xml"/><Relationship Id="rId64" Type="http://schemas.openxmlformats.org/officeDocument/2006/relationships/footer" Target="footer13.xml"/><Relationship Id="rId65" Type="http://schemas.openxmlformats.org/officeDocument/2006/relationships/footer" Target="footer14.xml"/><Relationship Id="rId66" Type="http://schemas.openxmlformats.org/officeDocument/2006/relationships/hyperlink" Target="consultantplus://offline/ref=49FB5AE440B6EFED1C25F5F3FC5343EF839ED458C22B4C27F2E05AE956BEE19DE2D2923EE5FB096332533AD36B74B027138076773DD94F748D4040D6m3LFS" TargetMode="External"/><Relationship Id="rId67" Type="http://schemas.openxmlformats.org/officeDocument/2006/relationships/header" Target="header13.xml"/><Relationship Id="rId68" Type="http://schemas.openxmlformats.org/officeDocument/2006/relationships/header" Target="header14.xml"/><Relationship Id="rId69" Type="http://schemas.openxmlformats.org/officeDocument/2006/relationships/footer" Target="footer15.xml"/><Relationship Id="rId70" Type="http://schemas.openxmlformats.org/officeDocument/2006/relationships/footer" Target="footer16.xml"/><Relationship Id="rId71" Type="http://schemas.openxmlformats.org/officeDocument/2006/relationships/hyperlink" Target="consultantplus://offline/ref=0C962094987B953B6020FE53F4EE5BEC638F2A5BDAFF2EEF3549A8527240520416F663021A4DBB052B617F46A5A2A6A53236D833DDA3CA191F2C401E44Y1K" TargetMode="External"/><Relationship Id="rId72" Type="http://schemas.openxmlformats.org/officeDocument/2006/relationships/header" Target="header15.xml"/><Relationship Id="rId73" Type="http://schemas.openxmlformats.org/officeDocument/2006/relationships/header" Target="header16.xml"/><Relationship Id="rId74" Type="http://schemas.openxmlformats.org/officeDocument/2006/relationships/footer" Target="footer17.xml"/><Relationship Id="rId75" Type="http://schemas.openxmlformats.org/officeDocument/2006/relationships/footer" Target="footer18.xml"/><Relationship Id="rId76" Type="http://schemas.openxmlformats.org/officeDocument/2006/relationships/header" Target="header17.xml"/><Relationship Id="rId77" Type="http://schemas.openxmlformats.org/officeDocument/2006/relationships/header" Target="header18.xml"/><Relationship Id="rId78" Type="http://schemas.openxmlformats.org/officeDocument/2006/relationships/footer" Target="footer19.xml"/><Relationship Id="rId79" Type="http://schemas.openxmlformats.org/officeDocument/2006/relationships/footer" Target="footer20.xml"/><Relationship Id="rId80" Type="http://schemas.openxmlformats.org/officeDocument/2006/relationships/hyperlink" Target="consultantplus://offline/ref=503B4246E40F3F9E5ABB7B49FFF0265AD6D2B266B97C8134772E83E7D351C1E73F53FE3F2836EBF4F54A7FEFBDA26999209B4ADCABF7F8105F18FE61j6X9H" TargetMode="External"/><Relationship Id="rId81" Type="http://schemas.openxmlformats.org/officeDocument/2006/relationships/hyperlink" Target="consultantplus://offline/ref=503B4246E40F3F9E5ABB7B49FFF0265AD6D2B266B97C8134772E83E7D351C1E73F53FE3F2836EBF4F54A7FEEB4A26999209B4ADCABF7F8105F18FE61j6X9H" TargetMode="External"/><Relationship Id="rId82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83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84" Type="http://schemas.openxmlformats.org/officeDocument/2006/relationships/hyperlink" Target="consultantplus://offline/ref=503B4246E40F3F9E5ABB7B49FFF0265AD6D2B266B97C8134772E83E7D351C1E73F53FE3F2836EBF4F54A7FEFB1A26999209B4ADCABF7F8105F18FE61j6X9H" TargetMode="External"/><Relationship Id="rId85" Type="http://schemas.openxmlformats.org/officeDocument/2006/relationships/hyperlink" Target="consultantplus://offline/ref=503B4246E40F3F9E5ABB7B49FFF0265AD6D2B266B97C8134772E83E7D351C1E73F53FE3F2836EBF4F54A7FEFB2A26999209B4ADCABF7F8105F18FE61j6X9H" TargetMode="External"/><Relationship Id="rId86" Type="http://schemas.openxmlformats.org/officeDocument/2006/relationships/hyperlink" Target="consultantplus://offline/ref=503B4246E40F3F9E5ABB7B49FFF0265AD6D2B266B97C8134772E83E7D351C1E73F53FE3F2836EBF4F54A7FEFB3A26999209B4ADCABF7F8105F18FE61j6X9H" TargetMode="External"/><Relationship Id="rId87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88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89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90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91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92" Type="http://schemas.openxmlformats.org/officeDocument/2006/relationships/hyperlink" Target="consultantplus://offline/ref=503B4246E40F3F9E5ABB7B49FFF0265AD6D2B266B97C8134772E83E7D351C1E73F53FE3F2836EBF4F54A7FEEB5A26999209B4ADCABF7F8105F18FE61j6X9H" TargetMode="External"/><Relationship Id="rId93" Type="http://schemas.openxmlformats.org/officeDocument/2006/relationships/hyperlink" Target="consultantplus://offline/ref=503B4246E40F3F9E5ABB7B49FFF0265AD6D2B266B97C8134772E83E7D351C1E73F53FE3F2836EBF4F54A7FEEB6A26999209B4ADCABF7F8105F18FE61j6X9H" TargetMode="External"/><Relationship Id="rId94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95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96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97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98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99" Type="http://schemas.openxmlformats.org/officeDocument/2006/relationships/hyperlink" Target="consultantplus://offline/ref=503B4246E40F3F9E5ABB7B49FFF0265AD6D2B266B97C8134772E83E7D351C1E73F53FE3F2836EBF4FA407FE2B5A26999209B4ADCABF7F8105F18FE61j6X9H" TargetMode="External"/><Relationship Id="rId100" Type="http://schemas.openxmlformats.org/officeDocument/2006/relationships/hyperlink" Target="consultantplus://offline/ref=A97B8E169C958C767E70B0279B6BD7CD80ECBD801A486B05E97990D3BF699DE4B671A87B71D676C09EF48E356EF2C11968B97C2A67869A5D7619E0P7b9H" TargetMode="External"/><Relationship Id="rId101" Type="http://schemas.openxmlformats.org/officeDocument/2006/relationships/hyperlink" Target="consultantplus://offline/ref=A97B8E169C958C767E70AE2A8D078AC680E5E085114C6551B526CB8EE86097B3E33EA93534D969C09BEA8C3C67PAb4H" TargetMode="External"/><Relationship Id="rId102" Type="http://schemas.openxmlformats.org/officeDocument/2006/relationships/header" Target="header19.xml"/><Relationship Id="rId103" Type="http://schemas.openxmlformats.org/officeDocument/2006/relationships/header" Target="header20.xml"/><Relationship Id="rId104" Type="http://schemas.openxmlformats.org/officeDocument/2006/relationships/footer" Target="footer21.xml"/><Relationship Id="rId105" Type="http://schemas.openxmlformats.org/officeDocument/2006/relationships/footer" Target="footer2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3:00Z</dcterms:created>
  <dc:creator>Екатерина Кормакова</dc:creator>
  <dc:description/>
  <cp:keywords/>
  <dc:language>en-US</dc:language>
  <cp:lastModifiedBy>Сабирова Рузиля Мингазизовна</cp:lastModifiedBy>
  <cp:lastPrinted>2022-12-05T16:58:00Z</cp:lastPrinted>
  <dcterms:modified xsi:type="dcterms:W3CDTF">2022-12-09T19:21:00Z</dcterms:modified>
  <cp:revision>70</cp:revision>
  <dc:subject/>
  <dc:title/>
</cp:coreProperties>
</file>