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МИНИСТРОВ РЕСПУБЛИКИ ТАТАРСТАН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/>
      </w:pPr>
      <w:r>
        <w:rPr>
          <w:sz w:val="28"/>
          <w:szCs w:val="28"/>
        </w:rPr>
        <w:t>«____» __________20__ г.                                                                                  № _______</w:t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E" w:val="clear"/>
        <w:spacing w:lineRule="exact" w:line="312"/>
        <w:ind w:left="9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FFE" w:val="clear"/>
        <w:spacing w:lineRule="exact" w:line="312"/>
        <w:ind w:left="9"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целях разработки Долгосрочного плана социально-экономического развития Казанской агломерации в рамках реализации постановления Правительства Российской Федерации от 31 мая 2022 г. № 996 «Об утверждении Правил согласования, утверждения и мониторинга реализации долгосрочных планов социально-экономического развития крупных и крупнейших городских агломераций»</w:t>
      </w:r>
      <w:r>
        <w:rPr>
          <w:sz w:val="28"/>
          <w:szCs w:val="28"/>
        </w:rPr>
        <w:t>, а также обеспечения оперативного рассмотрения и решения вопросов по развитию Казанской агломерации о</w:t>
      </w:r>
      <w:r>
        <w:rPr>
          <w:rFonts w:eastAsia="Calibri"/>
          <w:bCs/>
          <w:sz w:val="28"/>
          <w:szCs w:val="28"/>
        </w:rPr>
        <w:t>бразовать межведомственную рабочую группу п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азработке долгосрочного плана социально-экономического развития Казанской агломерации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и утвердить ее прилагаемый состав.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Песошин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а Министров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______________ № _______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разработке долгосрочного пла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Казанской агломераци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ахметов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дхат Рафкато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- министр экономики Республики Татарстан,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уллин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ай Римович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ки Республики Татарстан, заместитель председателя рабочей групп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г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льда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культуры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Дамирович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ки Республики      Татарстан – начальник Департамента социально – экономического монитор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Зеленодольского муниципального района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ант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ур Гатаул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отдела экономики Исполнительного комитета Пестречинского муниципального района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 Рамил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Высокогорского муниципального района Республики Татарст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 Фарит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тнинского районного исполнительного комит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илиан Вадим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ранспортного планирования МБУ «Институт развития города» (по согласованию)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Дмитриевич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У «Институт пространственного планирования Республики Татарстан» </w:t>
              <w:br/>
              <w:t>(по согласованию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Республики Татарстан – начальник управления здравоохранения                    г. Каз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троительства, архитектуры и жилищно-коммунального хозяйства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руководителя Исполнительного комит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ехнеуслонского муниципального района                                             по социально-экономическому развитию                           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</w:t>
              <w:br/>
              <w:t>Гузель Рафаилевн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председателя Комитета экономического развития Аппарата Исполнительного комитета г.Казани – первый заместитель председателя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у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 Минвазых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и дорожного хозяйства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экономики Республики Татар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еевич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Институт развития города» </w:t>
              <w:br/>
              <w:t>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директора МБУ «Институт развития города» - главный градостроитель </w:t>
              <w:br/>
              <w:t>(по согласованию)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емельных и имущественных отношений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Да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ый заместитель руководителя Исполнительного комитета Пестречин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Марат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сударственного комитета Республики Татарстан по туриз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ет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а Алекс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, занятости и социальной защиты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ияр Мисхатовн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г.Казан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Камиле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 Рафикович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к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Саитзя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г.Казан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а Фари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-экономического прогнозирования и анализа Исполнительного комитета Зеленодоль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ет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 Наис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руководителя Исполнительного комитета Лаишевского муниципального района                                                 по экономическому и инвестиционному развитию     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размещения производительных сил Министерства экономики Республики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ьберт Вале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</w:t>
            </w:r>
            <w:r>
              <w:rPr>
                <w:bCs/>
                <w:color w:val="000000"/>
                <w:sz w:val="28"/>
                <w:szCs w:val="28"/>
              </w:rPr>
              <w:t xml:space="preserve"> цифрового развития государственного управления, информационных технологий и связи Республики Татарста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3:00Z</dcterms:created>
  <dc:creator>Исмагилова</dc:creator>
  <dc:description/>
  <cp:keywords/>
  <dc:language>en-US</dc:language>
  <cp:lastModifiedBy>Мотякова Ольга Вячеславовна</cp:lastModifiedBy>
  <cp:lastPrinted>2017-03-06T15:57:00Z</cp:lastPrinted>
  <dcterms:modified xsi:type="dcterms:W3CDTF">2022-11-11T06:53:00Z</dcterms:modified>
  <cp:revision>2</cp:revision>
  <dc:subject/>
  <dc:title/>
</cp:coreProperties>
</file>