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before="0" w:after="0"/>
        <w:ind w:right="5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лан мероприятий по проведению в 2022 году в Республике Татарстан Года цифровизации, утвержденный постановлением Кабинета Министров Республики Татарстан от 28.02.2022</w:t>
        <w:br/>
        <w:t>№ 171 «О реализации национальной цели развития Российской Федерации «Цифровая трансформация» в Республике Татарстан»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мероприятий по проведению в 2022 году в Республике Татарстан Года цифровизации, утвержденный постановлением Кабинета Министров Республики Татарстан от 28.02.2022 № 171 «О реализации национальной цели развития Российской Федерации «Цифровая трансформация» в Республике Татарстан», изменение, заменив в графе 3 пункта 63 слово «ноябрь» словом «декабр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4395" w:leader="none"/>
        </w:tabs>
        <w:ind w:right="49" w:hanging="0"/>
        <w:jc w:val="both"/>
        <w:rPr>
          <w:sz w:val="28"/>
        </w:rPr>
      </w:pPr>
      <w:bookmarkStart w:id="2" w:name="sub_2"/>
      <w:bookmarkEnd w:id="2"/>
      <w:r>
        <w:rPr>
          <w:color w:val="000000"/>
          <w:sz w:val="28"/>
        </w:rPr>
        <w:t>Премьер-министр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спублики Татарстан                                                                                   А.В.Песошин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роекту постановления Кабинета Министров Республики Татарстан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внесении изменения в План мероприятий по проведению в 2022 году в Республике Татарстан Года цифровизации, утвержденный постановлением Кабинета Министров Республики Татарстан от 28.02.2022 № 171 «О реализации национальной цели развития Российской Федерации «Цифровая трансформация» в Республике Татарстан»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ом постановления Кабинета Министров Республики Татарстан                  «О внесении изменения в План мероприятий по проведению в 2022 году в Республике Татарстан Года цифровизации, утвержденный постановлением Кабинета Министров Республики Татарстан от 28.02.2022 № 171 «О реализации национальной цели развития Российской Федерации «Цифровая трансформация» в Республике Татарстан» предлагается перенести проведение мероприятия по цифровизации процессов контрольно-надзорной деятельности и презентации обновленного ресурса «Проверенный бизнес» для субъектов малого и среднего предпринимательства               и контрольно-надзорных органов с ноября на декабрь 2022 года. В связи с тем, что мероприятия по модернизации ресурса «Проверенный бизнес» будут выполнены           в полном объеме в декабре 2022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spacing w:before="0" w:after="200"/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данного постановления не повлечет выделения дополнительных денежных средств из бюджета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0:00Z</dcterms:created>
  <dc:creator>Ширеев</dc:creator>
  <dc:description/>
  <cp:keywords/>
  <dc:language>en-US</dc:language>
  <cp:lastModifiedBy>Толчеева Наталья Владимировна</cp:lastModifiedBy>
  <cp:lastPrinted>2022-04-06T15:55:00Z</cp:lastPrinted>
  <dcterms:modified xsi:type="dcterms:W3CDTF">2022-10-13T11:53:00Z</dcterms:modified>
  <cp:revision>4</cp:revision>
  <dc:subject/>
  <dc:title/>
</cp:coreProperties>
</file>