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before="0" w:after="0"/>
        <w:ind w:right="5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остановлении действия отдельных положений постановления Кабинета Министров Республики Татарстан от 17.06.2022 № 584 «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Приостановить действие абзацев восьмого – десятого пункта 2, абзаца седьмого пункта 7 постановления Кабинета Министров Республики Татарстан от 17.06.2022 № 584 «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4395" w:leader="none"/>
        </w:tabs>
        <w:ind w:right="49" w:hanging="0"/>
        <w:jc w:val="both"/>
        <w:rPr>
          <w:sz w:val="28"/>
        </w:rPr>
      </w:pPr>
      <w:bookmarkStart w:id="1" w:name="sub_2"/>
      <w:bookmarkEnd w:id="1"/>
      <w:r>
        <w:rPr>
          <w:color w:val="000000"/>
          <w:sz w:val="28"/>
        </w:rPr>
        <w:t>Премьер-министр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спублики Татарстан                                                                                   А.В.Песошин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роекту постановления Кабинета Министров Республики Татарстан 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приостановлении действия отдельных положений постановления Кабинета Министров Республики Татарстан от 17.06.2022 № 584 «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»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ект постановления Кабинета Министров Республики Татарстан «О приостановлении действия отдельных положений постановления Кабинета Министров Республики Татарстан от 17.06.2022 № 584 «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» подготовлен в соответствии с приказом Министерства экономического развития Российской Федерации и Федеральной службы государственной статистики от 24.06.2022 № 466 «О внесении изменения в приказ Росстата от 21 декабря 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ным проектом постановления Кабинета Министров Республики Татарстан предлагается приостановить положения постановления Кабинета Министров Республики Татарстан от 17.06.2022 № 584 «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», предусматривающие представление статистических сведений по форме федерального статистического наблюдения в электронной форме посредством государственной автоматизированной информационной информационной системы «Управлени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spacing w:before="0" w:after="200"/>
        <w:ind w:right="49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данного постановления не повлечет выделения дополнительных денежных средств из бюджета Республики Татарстан, а также не потребует признания утратившими силу отдельных актов Кабинета Министров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3:00Z</dcterms:created>
  <dc:creator>Ширеев</dc:creator>
  <dc:description/>
  <cp:keywords/>
  <dc:language>en-US</dc:language>
  <cp:lastModifiedBy>Толчеева Наталья Владимировна</cp:lastModifiedBy>
  <cp:lastPrinted>2022-07-05T10:23:00Z</cp:lastPrinted>
  <dcterms:modified xsi:type="dcterms:W3CDTF">2022-07-07T06:27:00Z</dcterms:modified>
  <cp:revision>3</cp:revision>
  <dc:subject/>
  <dc:title/>
</cp:coreProperties>
</file>