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395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Кабинета Министров Республики Татарстан от 12.10.2021 № 971 «Об утверждении Порядка предоставления грантов в форме субсидий субъектам малого и среднего предпринимательства, включенным в реестр социальных предпринимателе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                             от 12.10.2021 № 971 «Об утверждении Порядка предоставления грантов в форме субсидий субъектам малого и среднего предпринимательства, включенным в реестр социальных предпринимателей (с изменениями, внесенными постановлением Кабинета Министров Республики Татарстан от 17.11.2021 № 1086), следующие              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сле слов «социальных предпринимателей» дополнить словами «, или субъектам малого и среднего предпринимательства, созданным физическими лицами в возрасте до 25 лет включительн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 дополнить словами «, или субъектам малого и среднего предпринимательства, созданным физическими лицами в возрасте до 25 лет включительн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рядке предоставления грантов в форме субсидий субъектам малого и среднего предпринимательства, включенным в реестр социальных предпринимателей, 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дополнить словами «, или субъектам малого и среднего предпринимательства созданным физическими лицами в возрасте до 25 лет включительн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.1 после слов «в сфере социального предпринимательства» дополнить словами «, или субъектам малого и среднего предпринимательства, созданным физическими лицами в возрасте до 25 лет включительно, на финансовое обеспечение расходов, связанных с реализацией проектов в сфере предпринимательск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явитель – субъект малого или среднего предпринимательства, осуществляющий деятельность в сфере социального предпринимательства, включенный в единый реестр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, являющийся социальным предприятием, или созданный физическим лицом в возрасте до 25 лет включительно (физическое лицо в возрасте до 25 лет (включительно) на момент подачи документов для получения гранта зарегистрировано в качестве индивидуального предпринимателя или в состав учредителей (участников) или акционеров юридического лица входит физическое лицо в возрасте до 25 лет (включительно) на момент подачи документов для получения гранта, владеющее не менее чем 50 процентов доли в уставном капитале общества с ограниченной ответственностью или складочном капитале хозяйственного товарищества либо не менее чем 50 процентов голосующих акций акционерного общества), подавшие заявку в уполномоченный орган на участие в отборе получателей гранта, соответствующий условиям настоящего Порядка, ранее не получавший подобный грант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шестой после слов «в сфере социального предпринимательства» дополнить словами «или проекта в сфере предпринимательск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третий пункта 1.3 после слов «в реестр социальных предпринимателей,» дополнить словами «или созданным физическими лицами в возрасте до 25 лет включительно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.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етьем слова «для реализации проект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вертом сл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, используемого для реализации проект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ятом сл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, используемого для реализации проект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есятом слова «, необходимых для реализации проект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венадцатом слова «, при реализации проект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ятнадцатый дополнить словами «и оказания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шестнадца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полнительно субъектам малого и среднего предпринимательства, включенным в реестр социальных предпринимателей, грант предоставляется в целях финансового обеспечения расходов, связанных с приобретением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а «на 1 число» заменить словами «на 15 числ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дополнить словами «. В 2022 году у заявителя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2. Заявитель на 15 число месяца, в котором планируется проведение отбора, должен соответствовать следующим критериям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деятельность на территории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лачивает налоги в бюджет Республики Татар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убъектов малого и среднего предпринимательства, включенным в реестр социальных предпринимателей одному из двух вариа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 социальным предприятием в порядке, установленном частью 3 статьи 24.1 Федерального закона от 24 июля 2007 года № 209-ФЗ «О развитии малого и среднего предпринимательства в Российской Федерации», и информация о нем внесена в единый реестр субъектов малого и среднего предпринимательства в период с 10 июля по 10 декабря текущего календар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ервые признанный социальным предприятием, прошел обучение в рамках обучающей программы или акселерационной программы в течение года до дня подачи заявки по направлению осуществления деятельности в сфере социального предпринимательства или подтвердивший статус социального предприятия, на день подачи заявки реализует ранее созданный прое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убъектов малого и среднего предпринимательства, созданных физическими лицами в возрасте до 25 лет включи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лицо в возрасте до 25 лет (включительно) на момент подачи документов для получения гранта зарегистрировано в качестве индивидуального предпринимателя или в состав учредителей (участников) или акционеров юридического лица входит физическое лицо в возрасте до 25 лет (включительно) на момент подачи документов для получения гранта, владеющее не менее чем 50 процентов доли в уставном капитале общества с ограниченной ответственностью или складочном   капитале хозяйственного товарищества либо не менее чем 50 процентов голосующих акций акционерного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 малого и среднего предпринимательства прошел обучение в рамках обучающей программы или акселерационной программы в течение года до момента получения гранта по направлению осуществления предпринимательской деятель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пию документа, удостоверяющего личность (для индивидуальных предпринимателей и физических лиц в возрасте до 25 лет (включительно), входящих в состав учредителей (участников) или акционеров юридического лица, владеющее не менее чем 50 процентов доли в уставном капитале общества с ограниченной ответственностью или складочном капитале хозяйственного товарищества либо не менее чем 50 процентов голосующих акций акционерного общества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один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кумент о прохождении заявителем (для субъектов малого и среднего предпринимательства, включенным в реестр социальных предпринимателей: индивидуальным предпринимателем, руководителем юридического лица или руководителем проекта по представлению заявителя) обучающей или акселерационной программы по направлению осуществления деятельности в сфере социального предпринимательства (для субъектов малого и среднего предпринимательства, включенным в  реестр социальных предпринимателей) или проекта в сфере предпринимательской деятельности (для субъектов малого и среднего предпринимательства созданным физическими лицами в возрасте до 25 лет включительно), выданный образовательной организацией, имеющей соответствующую лицензию, в течение года до дня  подачи заявк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слова «на 1 число» заменить словами «на 15 числ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дополнить словами «или в 2022 году справку о состоянии расчетов по налогам, сборам, страховым взносам, пеням, штрафам, процентам организаций и индивидуальных предпринимателей (Форма по КНД 1160080), по форме, утвержденной приказом Федеральной налоговой службы от 28 декабря 2016 года № ММВ-7-17/722@ «Об утверждении форм справок о состоянии расчетов по налогам, сборам, страховым взносам, пеням, штрафам, процентам, порядка их заполнения и форматов представления справок в электронной фор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вертом слова «на 1 число» заменить словами «на 10 числ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4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2. Объявление о проведении отбора размещается на едином портале и официальном сайте уполномоченного органа в информационно-телекоммуникационной сети «Интернет» не позднее чем за три рабочих дня до дня начала проведения отбора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ов проведения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начала подачи или окончания приема заявок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я, места нахождения, почтового адреса, адреса электронной почты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в предоставления гранта в соответствии с пунктом 5.9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й к заявителям в соответствии с пунктом 2.1 настоящего Порядка и перечня документов, представляемых заявителями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ев отбора в соответствии с пунктом 2.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подачи заявок заявителем и требований, предъявляемых к форме и содержанию заявок, подаваемых в соответствии с пунктами 3.1 - 3.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отзыва заявок, порядка возврата заявок, определяющего в том числе основания для возврата заявок, порядка внесения изменений в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рассмотрения и оценки заявок в соответствии с пунктами 4.4 - 4.7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ка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а, в течение которого победитель отбора должен подписать согла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й признания победителя отбора уклонившимся от заключения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размещения результатов отбора на едином портале, а также на официальном сайте уполномоченного органа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4.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2 строки 2 слова «социального предприятия» заменить словом «заявите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4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90"/>
        <w:gridCol w:w="552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мер софинансирования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исло баллов определяется членами конкурсной комиссии по результатам оценки представленного проекта – от 1 до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% и боле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5 балл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 более 5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4 балл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 более 4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3 балл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 более 30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 балл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балл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строкой 5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69"/>
        <w:gridCol w:w="44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рритория реализация проекта (в случае реализации проекта в нескольких местах (или форматах), баллы по данному критерию оценки суммируются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исло баллов определяется членами конкурсной комиссии по результатам оценки представленного проекта – от 1 до 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ельские и городские поселения Республики Татарстан, не относящиеся к районным центра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йонные центры Республики Татарста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ородские округа Казань и Набережные Челн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ятельность ведется онлай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балл.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4.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рант предоставляется при условии софинансирования получателем гранта расходов, связанных с реализацией проекта, в размере не менее 25 процентов от размера расходов, предусмотренных на реализацию такого проекта, по каждому наименованию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.7. В соглашении предусматр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гранта, его целевое на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расходов, источником финансового обеспечения которых является гра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и порядок перечисления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результатов предоставления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е и порядок заключения дополнительного соглашения к соглашению, в том числе дополнительного соглашения о расторжении соглашения, в соответствии с типовыми формами, установленным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1.3 настоящего Порядка, приводящего к невозможности предоставления гранта в размере, определенном в согла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ет приобретения получателями гранта – юридическими лицами, а также иными юридическими лицами, получающими средства на основании договоров, заключенных с получателями гранта, за счет полученных из бюджета Республики Татарстан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получателя гранта, а также лиц, получающих средства на основании договоров, заключенных с получателями гранта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уполномоченным органом соблюдения порядка и условий предоставления гранта, в том числе в части достижения результатов предоставления гранта, а также проверки органом государственного финансового контроля соблюдения получателем гранта порядка и условий предоставления гранта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ь получателя гранта (субъекта малого и среднего предпринимательства, включенного в реестр социальных предпринимателей), ежегодно в течение трех лет, начиная с года, следующего за годом предоставления гранта, подтверждать статус социального предприятия при его соответствии условиям признания субъекта малого и среднего предпринимательства социальным предприятием в соответствии с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ь получателя гранта (субъекта малого и среднего предпринимательства, созданного физическим лицом в возрасте до 25 лет включительно), ежегодно в течение трех лет, начиная с года, следующего за годом предоставления гранта, представлять в уполномоченный орган информацию о финансово-экономических показателях свое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 направления гранта на финансирование расходов, связанных с уплатой налогов, сборов и иных обязательных платежей в бюджеты бюджетной системы Российской Федерации и бюджеты государственных внебюджетных фондов, уплатой процентов по займам, предоставленным государственными микрофинансовыми организациями, а также по кредитам, привлеченным в кредит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и формы представления получателем гранта дополнительной отчетности (при необходимости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5.1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11. Получатель гранта не позднее 10 июля года, следующего за годом предоставления гранта, представляет в уполномоченный орган отчет о достижении значения результата предоставления гранта и отчет об осуществлении расходов, источником финансового обеспечения которых является грант, ежеквартально по формам, прилагаемым к типовой форме соглашения, установленной Министерством финансов Российской Федерации, до 10 числа месяца, следующего за отчетным кварталом, дополнительную отчетность (при необходимости) (далее – отчеты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осле слов «К отчету о достижении» дополнить словом «зна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евятый после слов «оценку достижения» дополнить словом «зна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именовании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«, целе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1. Уполномоченный орган осуществляет проверку соблюдения получателями гранта порядка и условий предоставления гранта, в том числе в части достижения результатов предоставления гранта. Орган государственного финансового контроля осуществляет проверку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шестой пункта 6.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.4 слова «целевое 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6.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5. Уполномоченный орган проводит мониторинг достижения результатов предоставления гранта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ов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1 к Поряд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мерационный заголовок дополнить словами «, или субъектам малого и среднего предпринимательства созданным физическими лицами в возрасте до 25 лет включительно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ь словами «, или субъектам малого и среднего предпринимательства созданным физическими лицами в возрасте до 25 лет включительн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рядку изложить в новой редакции (прилагает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рядку изложить в новой редакции (прилагает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4 к Поряд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мерационный заголовок дополнить словами «, или субъектам малого и среднего предпринимательства созданным физическими лицами в возрасте до 25 лет включительно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бзац первый после слов «в реестр социальных предпринимателей» дополнить словами </w:t>
      </w:r>
      <w:r>
        <w:rPr>
          <w:rFonts w:cs="Times New Roman" w:ascii="Times New Roman" w:hAnsi="Times New Roman"/>
          <w:sz w:val="28"/>
          <w:szCs w:val="28"/>
        </w:rPr>
        <w:t>«, или субъектам малого и среднего предпринимательства созданным физическими лицами в возрасте до 25 лет включительно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бзац третий после слов «в реестр социальных предпринимателей» дополнить словами </w:t>
      </w:r>
      <w:r>
        <w:rPr>
          <w:rFonts w:cs="Times New Roman" w:ascii="Times New Roman" w:hAnsi="Times New Roman"/>
          <w:sz w:val="28"/>
          <w:szCs w:val="28"/>
        </w:rPr>
        <w:t>«, или субъектам малого и среднего предпринимательства созданным физическими лицами в возрасте до 25 лет включительно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5 к Поряд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мерационный заголовок дополнить словами «, или субъектам малого и среднего предпринимательства созданным физическими лицами в возрасте до 25 лет включительно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бзац первый после слов «в реестр социальных предпринимателей» дополнить словами </w:t>
      </w:r>
      <w:r>
        <w:rPr>
          <w:rFonts w:cs="Times New Roman" w:ascii="Times New Roman" w:hAnsi="Times New Roman"/>
          <w:sz w:val="28"/>
          <w:szCs w:val="28"/>
        </w:rPr>
        <w:t>«, или субъектам малого и среднего предпринимательства созданным физическими лицами в возрасте до 25 лет включительно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 настоящее постановление вступает в силу со дня его официального опубликования за исключением абзаца девяносто один пункта 1 настоящего постановления, вступающего в силу с 1 янва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Приостановить до 1 января 2023 года действие абзаца третьего пункта 2.1 Порядк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редоставления грантов в форме субсидий субъектам малого и среднего предпринимательства, включенным в реестр социальных предпринимателей, утвержденного постановлением Кабинета Министров Республики Татарстан от 12.10.2021 № 971 «Об утверждении Порядка предоставления грантов в форме субсидий субъектам малого и среднего предпринимательства, включенным в реестр социальных предпринимател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мьер-министр </w:t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                   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В.Песошин</w:t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auto" w:line="240" w:before="0" w:after="0"/>
        <w:ind w:right="-172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812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ConsPlusNormal"/>
        <w:ind w:firstLine="581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ind w:firstLine="581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ind w:firstLine="581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ind w:firstLine="581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ind w:firstLine="581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ind w:firstLine="581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ind w:firstLine="581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ind w:firstLine="581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ind w:firstLine="581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ind w:firstLine="581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редоставления грантов в форме субсидий субъектам малого и среднего предпринимательства, включенным в реестр социальных предпринимателей, или субъектам малого и среднего предпринимательства созданным физическими лицами в возрасте до 25 лет включительно </w:t>
      </w:r>
      <w:r>
        <w:rPr/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постановления Кабинета Министров Республики Татарстан от___ №___)</w:t>
      </w:r>
    </w:p>
    <w:p>
      <w:pPr>
        <w:pStyle w:val="ConsPlusNormal"/>
        <w:ind w:firstLine="58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нтийное письм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 (далее - заявитель)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Cs w:val="28"/>
          <w:lang w:eastAsia="ru-RU"/>
        </w:rPr>
        <w:t>(наименование юридического лица, Ф.И.О. (последнее -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Cs w:val="28"/>
          <w:lang w:eastAsia="ru-RU"/>
        </w:rPr>
        <w:t>при наличии) индивидуального предпринимател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лице__________________________________________________________________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Cs w:val="28"/>
          <w:lang w:eastAsia="ru-RU"/>
        </w:rPr>
        <w:t>(должность, Ф.И.О. (последнее - при наличии) уполномоченного лиц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______,</w:t>
      </w:r>
    </w:p>
    <w:p>
      <w:pPr>
        <w:pStyle w:val="ConsPlusNormal"/>
        <w:ind w:firstLine="709"/>
        <w:jc w:val="center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>(реквизиты устава, свидетельства ОГРИП, доверенн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гарантирует, что на 15 число месяца, в котором планируется проведение конкурсного отб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В 2022 году у заявителя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ет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Республикой Татарстан (применяется с 1 января 2023 г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- юридическое лицо 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а заявитель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является получателем средств из бюджета Республики Татарстан на основании иных нормативных правовых актов Республики Татарстан на цели, указанные в пункте 1.4 Порядка предоставления грантов в форме субсидий субъектам малого и среднего предпринимательства, включенным в реестр социальных предпринимателей, утвержденного постановлением Кабинета Министров Республики Татарстан от 12.10.2021 № 971 «Об утверждении Порядка предоставления грантов в форме субсидий субъектам малого и среднего предпринимательства, включенным в реестр социальных предпринимателей»;</w:t>
      </w:r>
    </w:p>
    <w:p>
      <w:pPr>
        <w:pStyle w:val="Style4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существляет деятельность на территории Республики Татарстан;</w:t>
      </w:r>
    </w:p>
    <w:p>
      <w:pPr>
        <w:pStyle w:val="Style4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плачивает налоги в бюджет Республики Татарстан;</w:t>
      </w:r>
    </w:p>
    <w:p>
      <w:pPr>
        <w:pStyle w:val="Style4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бъектов малого и среднего предпринимательства, включенным в реестр социальных предпринимателей далее указывается один из двух вариантов:</w:t>
      </w:r>
    </w:p>
    <w:p>
      <w:pPr>
        <w:pStyle w:val="Style43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 социальным предприятием в порядке, установленном частью 3 </w:t>
        <w:br/>
        <w:t>статьи 24.1 Федерального закона от 24 июля 2007 года № 209-ФЗ «О развитии малого и среднего предпринимательства в Российской Федерации», и информация о нем внесена в единый реестр субъектов малого и среднего предпринимательства в период с 10 июля по 10 декабря текущего календарного года;</w:t>
      </w:r>
    </w:p>
    <w:p>
      <w:pPr>
        <w:pStyle w:val="Style43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признанный социальным предприятием, прошел обучение в рамках обучающей программы или акселерационной программы в течение года до дня подачи заявки по направлению осуществления деятельности в сфере социального предпринимательства или подтвердивший статус социального предприятия, на день подачи заявки реализует ранее созданный проект;</w:t>
      </w:r>
    </w:p>
    <w:p>
      <w:pPr>
        <w:pStyle w:val="Style43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убъектов малого и среднего предпринимательства, созданных физическими лицами в возрасте до 25 лет включительно:</w:t>
      </w:r>
    </w:p>
    <w:p>
      <w:pPr>
        <w:pStyle w:val="Style43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лицо в возрасте до 25 лет (включительно) на момент подачи документов для получения гранта зарегистрировано в качестве индивидуального предпринимателя или в состав учредителей (участников) или акционеров юридического лица входит физическое лицо в возрасте до 25 лет (включительно) на момент подачи документов для получения гранта, владеющее не менее чем 50 процентов доли в уставном капитале общества с ограниченной ответственностью или складочном капитале хозяйственного товарищества либо не менее чем 50 процентов голосующих акций акционерного общества;</w:t>
      </w:r>
    </w:p>
    <w:p>
      <w:pPr>
        <w:pStyle w:val="Style43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прошел обучение в рамках обучающей программы или акселерационной программы в течение года до момента получения гранта по направлению осуществления предприниматель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                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Cs w:val="28"/>
          <w:lang w:eastAsia="ru-RU"/>
        </w:rPr>
        <w:t>(подпись)                                                     (Ф.И.О. (последнее - при наличии)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 20___ г.</w:t>
      </w:r>
    </w:p>
    <w:p>
      <w:pPr>
        <w:pStyle w:val="ConsPlusNormal"/>
        <w:numPr>
          <w:ilvl w:val="0"/>
          <w:numId w:val="0"/>
        </w:numPr>
        <w:ind w:left="5103" w:right="14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предоставления грантов в форме субсидий субъектам малого и среднего предпринимательства, включенным в реестр социальных предпринимателей, или субъектам малого и среднего предпринимательства созданным физическими лицами в возрасте до 25 лет включительно </w:t>
      </w:r>
      <w:r>
        <w:rPr/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дакции постановления Кабинета Министров Республики Татарстан от___ №___)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right="14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40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408"/>
        <w:gridCol w:w="281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, впервые признанный социальным предприя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, подтвердивший статус социаль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предпринимательства, созданный физическим лицом в возрасте до 25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полное наименование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ндивидуального предпринимателя (отчество - при наличии) / Наименование юридического лиц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: Индивидуальный предприниматель/организационно-правовая форма юридического лиц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заявителя в информационно-телекоммуникационной сети "Интернет" (ссылка)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заявителя в информационно-телекоммуникационной сети "Интернет" (ссылка)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отчество - при наличии), должность (если является штатным работником у заявителя)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значимости проекта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еализация проекта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екта (указывается дата до 1 июля года, следующего за годом предоставления гранта)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график основных мероприятий по проекту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предусмотренные на реализацию проекта (общий бюджет проекта, в рублях)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о 1 июля года, следующего за годом предоставления грант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офинансирования расходов, связанных с реализацией проекта (не менее 25% от размера расходов, предусмотренных на реализацию проекта, в рублях)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нта (в рублях)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707"/>
        <w:jc w:val="both"/>
        <w:rPr/>
      </w:pPr>
      <w:r>
        <w:rPr/>
        <w:t>Результат предоставления гранта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2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ателей гранта, не являющихся плательщиками налога на профессиональный доход, - увеличение не менее чем на одну единицу штатной численности в соответствии со штатным расписанием (либо иным действующим докумен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ателей гранта, являющихся плательщиками налога на профессиональный доход, - общая сумма доходов, облагаемая налогом на профессиональных доход, полученная со дня заключения соглашения, в размере не менее 10 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left="707" w:firstLine="709"/>
        <w:jc w:val="both"/>
        <w:rPr/>
      </w:pPr>
      <w:r>
        <w:rPr/>
        <w:t>Расходы по проекту (результаты предоставления гранта)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985"/>
        <w:gridCol w:w="992"/>
        <w:gridCol w:w="1276"/>
        <w:gridCol w:w="1560"/>
        <w:gridCol w:w="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&lt;*&gt; в соответствии с </w:t>
            </w:r>
            <w:hyperlink w:anchor="P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я грантов в форме субсидий субъектам малого и средн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ринимательства, включенным в реестр социальных предпринимателей, или субъектам малого и среднего предпринимательства созданным физическими лицами в возрасте до 25 лет включительно, утвержденного постановлением Кабинета Министров Республики Татарстан от __________ 2021 № 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(детализация, расшифровка расходов, перечень документов, подтверждающих расходование средств гра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нт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юджет проекта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  к   проекту   заявитель   прикладывает   план по развитию деятельности на 3 года, следующих за годом его составления (в свободной форме)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/________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фамилия, имя, отчество (последнее - при наличии))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ind w:left="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left="709" w:firstLine="540"/>
        <w:jc w:val="both"/>
        <w:rPr>
          <w:rFonts w:ascii="Times New Roman" w:hAnsi="Times New Roman" w:cs="Times New Roman"/>
        </w:rPr>
      </w:pPr>
      <w:bookmarkStart w:id="1" w:name="P547"/>
      <w:bookmarkEnd w:id="1"/>
      <w:r>
        <w:rPr>
          <w:rFonts w:cs="Times New Roman" w:ascii="Times New Roman" w:hAnsi="Times New Roman"/>
        </w:rPr>
        <w:t>&lt;*&gt; Планируемые расходы по проекту должны быть подтверждены соответствующими расчетами и документами (договоры, коммерческие предложения, данные интернет-магазинов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3" w:right="9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3" w:right="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3" w:right="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3" w:right="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3" w:right="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3" w:right="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Кабинета Министров Республики Татарстан от 12.10.2021 № 97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грантов в форме субсидий субъектам малого и среднего предпринимательства, включенным в реестр социальных предпринимател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                        «О внесении изменений в постановление Кабинета Министров Республики Татарстан от 12.10.2021 № 971 «Об утверждении Порядка предоставления грантов в форме субсидий субъектам малого и среднего предпринимательства, включенным в реестр социальных предпринимателей»» приведен в соответствие с  постановлением Правительства Российской Федерации от 05.04.2022 № 590 «О внесении изменений в общие требования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 и приказом Министерства экономического развития Российской Федерации от 24.03.2022 № 149 «О внесении изменений в требования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я к организациям, образующим инфраструктуру поддержки субъектов малого и среднего предпринимательства, утвержденные приказом Министерства экономического развития Российской Федерации от 26 марта 2021 № 142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влечет выделения дополнительного финансирования из бюджета Республики Татарстан, а также не потребует признания утратившими силу отдельных актов Кабинета Министров Республики Татар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bCs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/>
      <w:strike/>
      <w:color w:val="6666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сноски Знак"/>
    <w:qFormat/>
    <w:rPr>
      <w:sz w:val="20"/>
      <w:szCs w:val="20"/>
    </w:rPr>
  </w:style>
  <w:style w:type="character" w:styleId="Style30">
    <w:name w:val="Заголовок Знак"/>
    <w:qFormat/>
    <w:rPr>
      <w:rFonts w:ascii="Verdana" w:hAnsi="Verdana" w:eastAsia="Times New Roman" w:cs="Verdana"/>
      <w:b/>
      <w:bCs/>
      <w:color w:val="0058A9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31">
    <w:name w:val="Заголовок для рисунка Знак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3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3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3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8">
    <w:name w:val="Основной текст (8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31">
    <w:name w:val="Основной текст (3)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Абзац списка Знак"/>
    <w:qFormat/>
    <w:rPr/>
  </w:style>
  <w:style w:type="character" w:styleId="22">
    <w:name w:val="Обычный (веб) Знак2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48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Heading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40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0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9" w:before="0" w:after="0"/>
    </w:pPr>
    <w:rPr>
      <w:rFonts w:eastAsia="Times New Roman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eastAsia="Times New Roman"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75" w:before="0" w:after="0"/>
    </w:pPr>
    <w:rPr>
      <w:rFonts w:eastAsia="Times New Roman" w:cs="Calibri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exact" w:line="250" w:before="0" w:after="0"/>
      <w:ind w:hanging="350"/>
    </w:pPr>
    <w:rPr>
      <w:rFonts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7" w:before="0" w:after="0"/>
    </w:pPr>
    <w:rPr>
      <w:rFonts w:eastAsia="Times New Roman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firstLine="254"/>
      <w:jc w:val="both"/>
    </w:pPr>
    <w:rPr>
      <w:rFonts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  <w:ind w:hanging="288"/>
    </w:pPr>
    <w:rPr>
      <w:rFonts w:eastAsia="Times New Roman" w:cs="Calibri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5" w:before="0" w:after="0"/>
      <w:ind w:firstLine="610"/>
      <w:jc w:val="both"/>
    </w:pPr>
    <w:rPr>
      <w:rFonts w:eastAsia="Times New Roman" w:cs="Calibri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eastAsia="Times New Roman" w:cs="Calibri"/>
      <w:sz w:val="24"/>
      <w:szCs w:val="24"/>
    </w:rPr>
  </w:style>
  <w:style w:type="paragraph" w:styleId="Style87">
    <w:name w:val="Заголовок для рисунка"/>
    <w:basedOn w:val="Heading2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0"/>
      <w:outlineLvl w:val="9"/>
    </w:pPr>
    <w:rPr>
      <w:rFonts w:ascii="Times New Roman" w:hAnsi="Times New Roman" w:cs="Times New Roman"/>
      <w:color w:val="4F81BD"/>
      <w:sz w:val="28"/>
      <w:szCs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keepNext w:val="true"/>
      <w:suppressAutoHyphens w:val="true"/>
      <w:spacing w:lineRule="auto" w:line="240" w:before="0" w:after="0"/>
      <w:ind w:left="34" w:firstLine="623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Текст примечания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2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Style91">
    <w:name w:val="Заголовок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42" w:before="600" w:after="61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Екатерина Кормакова</dc:creator>
  <dc:description/>
  <cp:keywords/>
  <dc:language>en-US</dc:language>
  <cp:lastModifiedBy>Корчашкина Гульнара Салахутдиновна</cp:lastModifiedBy>
  <cp:lastPrinted>2022-05-26T10:44:00Z</cp:lastPrinted>
  <dcterms:modified xsi:type="dcterms:W3CDTF">2022-06-22T14:49:00Z</dcterms:modified>
  <cp:revision>9</cp:revision>
  <dc:subject/>
  <dc:title/>
</cp:coreProperties>
</file>