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395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едоставления из бюджета Республики Татарстан субсидий юридическим лицам на возмещение затрат по созданию объектов инфраструктуры, необходимых для реализации новых инвестиционных проектов, утвержденный постановлением Кабинета Министров Республики Татарстан от 03.11.2021 № 1041 «Об утверждении Порядка предоставления из бюджета Республики Татарстан субсидий юридическим лицам на возмещение затрат по созданию объектов инфраструктуры, необходимых для реализации новых инвестиционных проектов»</w:t>
      </w:r>
    </w:p>
    <w:p>
      <w:pPr>
        <w:pStyle w:val="ConsPlusTitle"/>
        <w:tabs>
          <w:tab w:val="clear" w:pos="708"/>
          <w:tab w:val="left" w:pos="4395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из бюджета Республики Татарстан субсидий юридическим лицам на возмещение затрат по созданию объектов инфраструктуры, необходимых для реализации новых инвестиционных проектов, утвержденный постановлением Кабинета Министров Республики Татарстан от 03.11.2021        № 1041 «Об утверждении Порядка предоставления из бюджета Республики Татарстан субсидий юридическим лицам на возмещение затрат по созданию объектов инфра-структуры, необходимых для реализации новых инвестиционных проект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слова «не позднее 5 рабочих дней» заменить на «в течение одного рабочего дн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абзаце слова «30-го» заменить на «48-г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0 слова «в течение 10 календарных дней со дня окончания срока приема заявок» заменить словами «в срок, не превышающий трех рабочих дней со дня окончания срока приема заявок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 Министерство определяет победителя (победителей) отбора и принимает решение о предоставлении субсидии либо об отказе в предоставлении субсидии в срок, не превышающий трех рабочих дней со дня окончания срока приема заяво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Татарстан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В. 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91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8:00Z</dcterms:created>
  <dc:creator>Екатерина Кормакова</dc:creator>
  <dc:description/>
  <cp:keywords/>
  <dc:language>en-US</dc:language>
  <cp:lastModifiedBy>Тихонова Елена Вячеславовна</cp:lastModifiedBy>
  <cp:lastPrinted>2021-12-01T09:46:00Z</cp:lastPrinted>
  <dcterms:modified xsi:type="dcterms:W3CDTF">2021-12-03T06:35:00Z</dcterms:modified>
  <cp:revision>7</cp:revision>
  <dc:subject/>
  <dc:title/>
</cp:coreProperties>
</file>