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актов Кабинета Министров Республики Татарстан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от 27.09.2018          № 856 «Об утверждении перечня видов регионального государственного контроля (надзора), в отношении которых в Республике Татарстан применяется риск-ориентированный подход», за исключением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унктов 4 и 18 Перечня видов </w:t>
      </w:r>
      <w:r>
        <w:rPr>
          <w:rFonts w:cs="Times New Roman" w:ascii="Times New Roman" w:hAnsi="Times New Roman"/>
          <w:sz w:val="28"/>
          <w:szCs w:val="28"/>
        </w:rPr>
        <w:t>регионального государственного контроля (надзора), в отношении которых в Республике Татарстан применяется риск-ориентированный подход, утвержденного указанным постановлением, которые признаются утратившими силу с 1 марта 2022 года и 1 января 2022 года соответственно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5.04.2020        № 287 «О внесении изменения в Перечень видов регионального государственного контроля (надзора), в отношении которых в Республике Татарстан применяется риск-ориентированный подход, утвержденный постановлением Кабинета Министров Республики Татарстан от 27.09.2018 № 856 «Об утверждении Перечня видов регионального государственного контроля (надзора), в отношении которых в Республике Татарстан применяется риск-ориентированный подход»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8.2020         № 652 «О внесении изменений в постановление Кабинета Министров Республики Татарстан от 27.09.2018 № 856 «Об утверждении Перечня видов регионального государственного контроля (надзора), в отношении которых в Республике Татарстан применяется риск-ориентированный подход»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2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Кабинета Министров Республики Татар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1.12.2020 № 1081 «О внесении изменений в отдельные постановления Кабинета Министров Республики Татарста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2"/>
      <w:r>
        <w:rPr>
          <w:rFonts w:cs="Times New Roman" w:ascii="Times New Roman" w:hAnsi="Times New Roman"/>
          <w:color w:val="000000"/>
          <w:sz w:val="28"/>
          <w:szCs w:val="28"/>
        </w:rPr>
        <w:t>Премьер-министр</w:t>
        <w:br/>
        <w:t>Республики Татарстан                                                                                    А.В.Песошин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6:00Z</dcterms:created>
  <dc:creator>Ширеев</dc:creator>
  <dc:description/>
  <cp:keywords/>
  <dc:language>en-US</dc:language>
  <cp:lastModifiedBy>Даминова Гузель Рустамовна</cp:lastModifiedBy>
  <cp:lastPrinted>2020-03-06T10:42:00Z</cp:lastPrinted>
  <dcterms:modified xsi:type="dcterms:W3CDTF">2021-09-13T12:46:00Z</dcterms:modified>
  <cp:revision>2</cp:revision>
  <dc:subject/>
  <dc:title/>
</cp:coreProperties>
</file>