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Кабинета Министров Республики Татарстан от 19.08.2020 № 709 «Об организации Всероссийской переписи населения 2020 года на территории Республики Татарстан»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                      от 19.08.2020 № 709 «Об организации Всероссийской переписи населения 2020 года на территории Республики Татарстан» (с изменениями, внесенными постановлениями Кабинета Министров Республики Татарстан от 11.12.2020 № 1120, от 19.07.2021 № 603) изменение, изложив пункт 1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овести с 15 октября по 14 ноября 2021 года на территории Республики Татарстан Всероссийскую перепись населения.»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  <w:br/>
        <w:t>Республики Татарстан</w:t>
        <w:tab/>
        <w:tab/>
        <w:tab/>
        <w:tab/>
        <w:tab/>
        <w:tab/>
        <w:tab/>
        <w:tab/>
        <w:tab/>
        <w:t xml:space="preserve"> А.В.Песо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8:00Z</dcterms:created>
  <dc:creator>Шамгунова О.А.</dc:creator>
  <dc:description/>
  <cp:keywords/>
  <dc:language>en-US</dc:language>
  <cp:lastModifiedBy>Биккиняев Рамиль</cp:lastModifiedBy>
  <cp:lastPrinted>2020-10-16T10:35:00Z</cp:lastPrinted>
  <dcterms:modified xsi:type="dcterms:W3CDTF">2021-08-05T12:32:00Z</dcterms:modified>
  <cp:revision>10</cp:revision>
  <dc:subject/>
  <dc:title/>
</cp:coreProperties>
</file>