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субсидий из бюджета Республики Татарстан на финансовое обеспечение затрат некоммерческих организаций по реализации в Республике Татарстан мероприятий в сфере инновационной и инвестиционной деятельност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Кабинета Министров Республики Татарст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12.2019       № 1183 «Об утверждении порядка предоставления субсидий из бюджета Республики Татарстан на финансовое обеспечение затрат некоммерческих организаций по реализации в Республике Татарстан мероприятий в сфере инновационной и инвестиционной 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субсидий из бюджета Республики Татарстан на финансовое обеспечение затрат некоммерческих организаций по реализации в Республике Татарстан мероприятий в сфере инновационной и инвестиционной деятельност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Кабинета Министров Республики Татарст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12.2019 № 1183 «Об утверждении порядка предоставления субсидий из бюджета Республики Татарстан на финансовое обеспечение затрат некоммерческих организаций по реализации в Республике Татарстан мероприятий в сфере инновационной и инвестицион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3 после слова «месяца» дополнить словами «, предшествующего месяцу,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осьмой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– юридическое лицо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3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– юридическо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правлениями затрат некоммерческих организаций на финансовое обеспечение которых предоставляется субсидия, являются расходы, связанные с реализацией мероприятий в сфере инновационной и инвестиционной деятельно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, организация и проведение форумов, выставок, конгрессов, конференций, съездов, бизнес-миссий, семинаров, стратегических сессий, заседаний круглых столов, а также заседаний комиссий, направленных на улучшение инвестиционного климата в Республике Татарстан, привлечение инвестиций и развитие международных связей Республики Татарстан, популяризацию предпринимательской деятель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выплатам премий и стипендий победителям конкурса «Пятьдесят лучших инновационных идей для Республики Татарстан» согласно условиям, определенным в Положении о республиканском конкурсе «Пятьдесят лучших инновационных идей для Республики Татарстан», утвержденным Наблюдательным советом некоммерческой организации «Инвестиционно-венчурный фонд Республики Татарстан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по договорам целевого финансирования инновационных проектов согласно условиям, определенным в Положении о программе поддержки инновационных проектов «Идея 1000», утвержденного Наблюдательным советом некоммерческой организации «Инвестиционно-венчурный фонд Республики Татарст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договорам гражданско-правового характера в рамках реализации программы акселерации инновационных проектов, условия которой определены в Положении о программе акселерации инновационных проектов, утвержденном Попечительским советом некоммерческой организации «Инвестиционно-венчурный фонд Республики Татарст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и эксплуатация сайта некоммерческой организации и информационной системы мониторинга мероприятий в сфере инновационной и инвестиционн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экспертных и консультационных услуг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учающи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рование проектов путем предоставления целевых займов юридическим лицам, прошедшим отбор Фонда развития промышленности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 и почтовых расх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, ремонт и страхование автотранспор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юче-смазочных материа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йсовый медицинский осмотр водителей транспор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и услуги по содержанию имущества, аренда помещения и оборудова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о договорам гражданско-правового характер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ятельности некоммерческой организации в средствах массовой информации и интернет-ресурс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ных материа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, модернизация, обслуживание и ремонт оргтехники, компьютерного, серверного, телекоммуникационного обору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электронных баз данных и программных проду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архивной обработке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переводу документов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на периодические изд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предусмотренные настоящим пунктом, рассчитываются методом сопоставимых рыночных цен (анализа рынка), заключающимся в анализе ин-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пункта 5 после слова «месяца» дополнить словами «, предшествующего месяцу,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3 подпунктами 13.1., 13.2., 13.3.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реализация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в сфере инвестиционной и инновационной деятельности по одному или нескольким направлениям расходов, источником финансового обеспечения которых является субсид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озможна в связи с действием в Республике Татарстан режима повышенной готовности в условиях распространения новой коронавирусной инфекции (COVID-2019), победитель отбора вправе направить на рассмотрении комиссии скорректированные план деятельности на трехлетний период, предусматривающий проведение мероприятий, направленных на развитие инновационной и инвестиционной деятельности в Республике Татарстан и смету расходов по направлениям, указанным в пункте 4 настоящего Порядка, с финансово-экономическим обоснованием расходов на трехлетний период, в целях принятия комиссией решения об изменении направления расходов, источником финансового обеспечения которых является субсидия, и значений результатов предоставления субсид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При рассмотрении документов, указанных в пункте 13.1 настоящего Порядка Комиссия руководствуется следующими критерия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ректированные план деятельности на трехлетний период, предусматривающий проведение мероприятий, направленных на развитие инновационной и инвестиционной деятельности в Республике Татарстан и смета расходов по направлениям, указанным в пункте 4 настоящего Порядка, с финансово-экономическим обоснованием расходов на трехлетний период, направлен на реализацию уставных целей, задач и видов деятельности некоммерческой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3. Решение комиссии об изменении направления расходов, источником финансового обеспечения которых является субсидия, и значений результатов предоставл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ся путем открытого голосования и считается принятым, если за него проголосовало более половины членов комиссии, присутствующих на заседании комиссии</w:t>
      </w:r>
      <w:r>
        <w:rPr>
          <w:rFonts w:cs="Times New Roman" w:ascii="Times New Roman" w:hAnsi="Times New Roman"/>
          <w:sz w:val="28"/>
          <w:szCs w:val="28"/>
        </w:rPr>
        <w:t xml:space="preserve">.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4 изложить в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4. Решение, принимаемое комиссией, оформляется протоколом, который ведет секретарь комиссии. Протокол утверждается председателем комиссии в день проведения заседания комиссии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1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отокол размещается Министерством на официальном сайте Министерства в информационно-телекоммуникационной сети «Интернет» в однодневный срок, исчисляемый в рабочих днях, со дня его утверждения и включает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шение о предоставлении субсид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1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указанных в пункте 3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заключается дополнительное соглашение, в том числе дополнительное соглашение о расторжении соглашения, в соответствии с типовой формой, установленной Министерством финансов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тановить, что действия абзацев одиннадцать - тринадцать, девятнадцать -двадцать один, двадцать четыре, двадцать семь, тридцать один, тридцать пять - тридцать девять пункта 1 настоящего постановления распространяются на отношения, возникшие с 24 декабря 2019 года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91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9:00Z</dcterms:created>
  <dc:creator>Екатерина Кормакова</dc:creator>
  <dc:description/>
  <cp:keywords/>
  <dc:language>en-US</dc:language>
  <cp:lastModifiedBy>Лукманова Альбина Наилевна</cp:lastModifiedBy>
  <cp:lastPrinted>2020-12-29T15:30:00Z</cp:lastPrinted>
  <dcterms:modified xsi:type="dcterms:W3CDTF">2020-12-29T12:44:00Z</dcterms:modified>
  <cp:revision>6</cp:revision>
  <dc:subject/>
  <dc:title/>
</cp:coreProperties>
</file>