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68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2835" w:leader="none"/>
        </w:tabs>
        <w:autoSpaceDE w:val="false"/>
        <w:spacing w:lineRule="auto" w:line="268" w:before="0" w:after="0"/>
        <w:ind w:right="56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autoSpaceDE w:val="false"/>
        <w:spacing w:lineRule="auto" w:line="268" w:before="0" w:after="0"/>
        <w:ind w:right="56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autoSpaceDE w:val="false"/>
        <w:spacing w:lineRule="auto" w:line="268" w:before="0" w:after="0"/>
        <w:ind w:right="56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autoSpaceDE w:val="false"/>
        <w:spacing w:lineRule="auto" w:line="268" w:before="0" w:after="0"/>
        <w:ind w:right="56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отдельные постановления Кабинета Министров Республики Татарстан</w:t>
      </w:r>
    </w:p>
    <w:p>
      <w:pPr>
        <w:pStyle w:val="Normal"/>
        <w:autoSpaceDE w:val="false"/>
        <w:spacing w:lineRule="auto" w:line="268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68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Кабинет Министров Республики Татарстан ПОСТАНОВЛЯЕТ:</w:t>
      </w:r>
    </w:p>
    <w:p>
      <w:pPr>
        <w:pStyle w:val="Normal"/>
        <w:autoSpaceDE w:val="false"/>
        <w:spacing w:lineRule="auto" w:line="26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autoSpaceDE w:val="false"/>
        <w:spacing w:lineRule="auto" w:line="268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состав Комиссии по проведению Всероссийской переписи населения 2020 года в Республике Татарстан, утвержденный постановлением Кабинета Министров Республики Татарстан от 15.08.2019 № 682  «Об образовании Комиссии по проведению Всероссийской переписи населения 2020 года                             в Республике Татарстан и признании утратившими силу отдельных постановлений Кабинета Министров Республики Татарстан» (с изменениями, внесенными постановлениями Кабинета Министров Республики Татарстан  от 18.10.2019 № 935, от 11.12.2019 № 1137, от 07.04.2020 № 261) (далее – Комиссия), следующие изменения:</w:t>
      </w:r>
    </w:p>
    <w:p>
      <w:pPr>
        <w:pStyle w:val="Normal"/>
        <w:autoSpaceDE w:val="false"/>
        <w:spacing w:lineRule="auto" w:line="268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ывести из состава Комиссии Р.Т.Бурганова, Н.М.Владимирова, В.П.Кандилова, О.Ю.Семенову, Ф.М.Ханифова;</w:t>
      </w:r>
    </w:p>
    <w:p>
      <w:pPr>
        <w:pStyle w:val="Normal"/>
        <w:autoSpaceDE w:val="false"/>
        <w:spacing w:lineRule="auto" w:line="26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вести 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оста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миссии:</w:t>
      </w:r>
    </w:p>
    <w:p>
      <w:pPr>
        <w:pStyle w:val="Normal"/>
        <w:autoSpaceDE w:val="false"/>
        <w:spacing w:lineRule="auto" w:line="26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йзатуллина Марата Мансуровича - министра строительства, архитектуры и жилищно-коммунального хозяйства Республики Татарстан;</w:t>
      </w:r>
    </w:p>
    <w:p>
      <w:pPr>
        <w:pStyle w:val="Normal"/>
        <w:autoSpaceDE w:val="false"/>
        <w:spacing w:lineRule="auto" w:line="26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левина Олега Владимировича - заместителя министра экономики Республики Татарстан; </w:t>
      </w:r>
    </w:p>
    <w:p>
      <w:pPr>
        <w:pStyle w:val="Normal"/>
        <w:autoSpaceDE w:val="false"/>
        <w:spacing w:lineRule="auto" w:line="26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ттахова Дамира Ильдусовича - министра по делам молодежи Республики Татарстан;</w:t>
      </w:r>
    </w:p>
    <w:p>
      <w:pPr>
        <w:pStyle w:val="Normal"/>
        <w:autoSpaceDE w:val="false"/>
        <w:spacing w:lineRule="auto" w:line="26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адиуллина Ильсура Гараевича - министра образования и науки Республики Татарстан;</w:t>
      </w:r>
    </w:p>
    <w:p>
      <w:pPr>
        <w:pStyle w:val="Normal"/>
        <w:autoSpaceDE w:val="false"/>
        <w:spacing w:lineRule="auto" w:line="26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ковлева Константина Геннадиевича - заместителя Председателя Совета Ассамблеи народов Татарстана (по согласованию);</w:t>
      </w:r>
    </w:p>
    <w:p>
      <w:pPr>
        <w:pStyle w:val="Normal"/>
        <w:autoSpaceDE w:val="false"/>
        <w:spacing w:lineRule="auto" w:line="26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должности М.Р.Шагиахметова изложить в следующей редакции:</w:t>
      </w:r>
    </w:p>
    <w:p>
      <w:pPr>
        <w:pStyle w:val="Normal"/>
        <w:autoSpaceDE w:val="false"/>
        <w:spacing w:lineRule="auto" w:line="26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меститель Премьер-министра Республики Татарстан - министр экономики Республики Татарстан, заместитель председателя комиссии».</w:t>
      </w:r>
    </w:p>
    <w:p>
      <w:pPr>
        <w:pStyle w:val="Normal"/>
        <w:autoSpaceDE w:val="false"/>
        <w:spacing w:lineRule="auto" w:line="26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нести в постановление Кабинета Министров Республики Татарстан                       от 19.08.2020 № 709 «Об организации Всероссийской переписи населения 2020 года на территории Республики Татарстан» изменение, заменив в пункте 2 слова «Комитет Республики Татарстан по социально-экономическому мониторингу» словами «Министерство экономики Республики Татарстан».</w:t>
      </w:r>
    </w:p>
    <w:p>
      <w:pPr>
        <w:pStyle w:val="Normal"/>
        <w:autoSpaceDE w:val="false"/>
        <w:spacing w:lineRule="auto" w:line="26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6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6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мьер-министр</w:t>
        <w:br/>
        <w:t>Республики Татарстан</w:t>
        <w:tab/>
        <w:tab/>
        <w:tab/>
        <w:tab/>
        <w:tab/>
        <w:tab/>
        <w:tab/>
        <w:tab/>
        <w:tab/>
        <w:t>А.В. Песошин</w:t>
      </w:r>
      <w:r>
        <w:br w:type="page"/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 проекту постановления Кабинета Министров Республики Татарстан </w:t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 внесении изменений в отдельные постановления </w:t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бинета Министров Республики Татарстан»</w:t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тавленный на рассмотрение </w:t>
      </w:r>
      <w:r>
        <w:rPr>
          <w:rFonts w:cs="Times New Roman" w:ascii="Times New Roman" w:hAnsi="Times New Roman"/>
          <w:sz w:val="28"/>
          <w:szCs w:val="28"/>
        </w:rPr>
        <w:t>проект постановления Кабинета Министров Республики Татарстан «О внесении изменений в отдельные постановления Кабинета Министров Республики Татарстан» (далее – проект постановления) подготовлен                   в связи с произошедшими кадровыми изменениями в исполнительных органах государственной власти Республики Татарстан, Региональной общественной организации «Ассамблея представителей народов, проживающих на территории Республики Татарстан», руководители которых входят в состав Комиссии                           по проведению Всероссийской переписи населения 2020 года в Республике Татарстан и в соответствии с Указом Президента Республики Татарстан                                  от 18 сентября 2020 года № УП-589 «О структуре исполнительных органов государственной власти Республики Татарстан», которым функции Комитета Республики Татарстан по социально-экономическому мониторингу переданы Министерству экономики Республики Татарстан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ом постановления предлагается определить Министерство экономики Республики Татарстан уполномоченным исполнительным органом государственной власти Республики Татарстан, ответственным за подготовку и проведение Всероссийской переписи населения 2020 года на территории Республики Татарстан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ятие постановления не потребует выделения дополнительных средств                из бюджета Республики Татарстан.</w:t>
      </w:r>
    </w:p>
    <w:p>
      <w:pPr>
        <w:pStyle w:val="Normal"/>
        <w:autoSpaceDE w:val="false"/>
        <w:spacing w:lineRule="auto" w:line="268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A75B48B51F6365D5130D85545CA2A3C1E292A35A3988EACAFA10213283C6921CE800DAE85BCF34FB56B06DDC26706245BAE3B7CC6D27E05ACCAB393r9V9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1:29:00Z</dcterms:created>
  <dc:creator>Шамгунова О.А.</dc:creator>
  <dc:description/>
  <cp:keywords/>
  <dc:language>en-US</dc:language>
  <cp:lastModifiedBy>Титова Алена Валерьевна</cp:lastModifiedBy>
  <cp:lastPrinted>2020-10-16T10:35:00Z</cp:lastPrinted>
  <dcterms:modified xsi:type="dcterms:W3CDTF">2020-11-17T12:37:00Z</dcterms:modified>
  <cp:revision>4</cp:revision>
  <dc:subject/>
  <dc:title/>
</cp:coreProperties>
</file>