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 отдельных постановлений Кабинета           Министров Республики Татарстан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Кабинета Министров Республики Татарстан от 31.12.2012 №1190 «Об утверждении методики оценки уровня инновационной активности и инновационности товаров (услуг) организаций, муниципальных образований,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14 №275 «Об утверждении методики определения эффективности затрат на научно-исследовательские и опытно-конструкторские работы для целей государственной поддерж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40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eastAsia="Times New Roman"/>
      <w:b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Заголовок 1 НИР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80" w:after="40"/>
      <w:jc w:val="center"/>
      <w:outlineLvl w:val="9"/>
    </w:pPr>
    <w:rPr>
      <w:rFonts w:ascii="Times New Roman" w:hAnsi="Times New Roman" w:eastAsia="Times New Roman" w:cs="Times New Roman"/>
      <w:kern w:val="0"/>
    </w:rPr>
  </w:style>
  <w:style w:type="paragraph" w:styleId="Consnonformat">
    <w:name w:val="consnonforma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1:00Z</dcterms:created>
  <dc:creator>А.Н.Лукманова</dc:creator>
  <dc:description/>
  <cp:keywords/>
  <dc:language>en-US</dc:language>
  <cp:lastModifiedBy>Данилова Ирина Ростиславовна</cp:lastModifiedBy>
  <cp:lastPrinted>2018-06-27T10:54:00Z</cp:lastPrinted>
  <dcterms:modified xsi:type="dcterms:W3CDTF">2020-07-23T07:28:00Z</dcterms:modified>
  <cp:revision>3</cp:revision>
  <dc:subject/>
  <dc:title/>
</cp:coreProperties>
</file>