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                                                №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Казань</w:t>
      </w:r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рядок предоставления и использования грантов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, утвержденный постановлением Кабинета Министров Республики Татарстан от 29.08.2013 № 614 «О грантах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и использования грантов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, утвержденный постановлением Кабинета Министров Республики Татарстан от 29.08.2013 № 614 «О грантах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» (с изменениями, внесенными постановлениями Кабинета Министров Республики Татарстан от 11.11.2013 № 866, от 08.05.2014 № 304, от 17.05.2014 № 330, от 26.12.2014 № 1032, от 17.02.2016 № 98, от 30.09.2017 № 733, от 20.03.2018 № 159, от 08.04.2019 № 274, от 21.05.2019 № 427, от 02.10.2019 № 886, от 31.10.2019 № 985, от 24.12.2019 № 1186, от 25.02.2020 № 140, от 01.04.2020 № 248, от 27.05.2020 № 428, от 31.03.2022 № 295, от 29.09.2022 № 1045, от 29.12.2022 № 1447, от 30.03.2023 № 380, от 22.06.2023 № 741, от 14.08.2023 № 98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1.03.2024 № 109, от 25.07.2024 № 59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менение, изложив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пункт 5.5.2 в следующей редакции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«5.5.2. Перечень мероприятий, на которые разрешено расходовать иной межбюджетный трансферт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троительно-монтажные и ремонтные работы на социально значимых объектах (сельские дома культуры, памятники, мосты)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риобретение сельскохозяйственной техники (трактор, косилка и др.)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ремонт дорожно-уличной сети и строительство тротуаров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благоустройство мест отдыха (парк, сквер, родник (кроме валки деревьев, покоса травы, выкорчевывания пней))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благоустройство кладбищ (установка (ремонт) ограждений, мусорных баков))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риобретение и установка детских игровых и спортивных площадок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  <w:t>проведение проектно - изыскательских работ, строительство, реконструкция, ремонт и проведение испытаний водопроводных сетей и водонапорных 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шен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ыполнение работ по установке зоны санитарного ограждения источников водоснабжения и водопроводов питьевого назначения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устройство и ремонт уличного освещения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беспечение первичных мер пожарной безопасности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озд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2. Установить, что действие настоящего постановления распространяется на правоотношения, возникшие с 1 января 2024 год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ьер-минист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                                                                                              А.В.Песош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Кабинета Министров Республики Татарстан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я в Порядок предоставления и использования грантов сельским поселениям и городским поселениям, образованным на основ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ка городского типа, не являющимся административными центрам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районов Республики Татарстан, утвержденны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Кабинета Министров Республики Татарстан от 29.08.2013 № 614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грантах сельским поселениям и городским поселениям, образованным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поселка городского типа, не являющимся административными </w:t>
        <w:br/>
        <w:t>центрами муниципальных районов Республики Татарстан»</w:t>
      </w:r>
    </w:p>
    <w:p>
      <w:pPr>
        <w:pStyle w:val="ConsPlusNormal"/>
        <w:spacing w:lineRule="auto" w:line="240"/>
        <w:ind w:left="54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40"/>
        <w:ind w:left="54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7"/>
        <w:spacing w:lineRule="auto" w:line="240"/>
        <w:ind w:left="0" w:right="-15" w:firstLine="7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shd w:fill="FFFFFF" w:val="clear"/>
          <w:lang w:val="ru-RU" w:bidi="ar-SA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ект постановления Кабинета Министров Республики Татарстан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ении изменения в Порядок предоставления и использования грантов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, утвержденный постановлением Кабинета Министров Республики Татарстан от 29.08.2013 № 614 «О грантах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разработан в целях соблюдения норм, предусмотренных подпунктом 1 пункта 1 статьи 3, подпунктом 1 пункта 1 статьи 2 Федерального закона от 07.12.2011 № 416-ФЗ «О водоснабжении и водоотведении»,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 w:bidi="ar-SA"/>
        </w:rPr>
        <w:t>пунктом 1 статьи 2, статьей 11, пунктом 3 статьи 39 Федерального закона от 30.03.1999 № 52-ФЗ «О санитарно-эпидемиологическом благополучии населения».</w:t>
      </w:r>
    </w:p>
    <w:p>
      <w:pPr>
        <w:pStyle w:val="7"/>
        <w:spacing w:lineRule="auto" w:line="240"/>
        <w:ind w:left="0" w:right="-15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 w:bidi="ar-SA"/>
        </w:rPr>
        <w:t xml:space="preserve">Пунктом 5.5.2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bidi="ar-SA"/>
        </w:rPr>
        <w:t>Порядка предоставления и использования грантов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 (далее - Порядок), утвержденного постановлением Кабинета Министров Республики Татарстан от 29.08.2013 № 614 «О грантах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», предусмотрен закрытый перечень мероприятий, на которые разрешено расходовать иной межбюджетный трансферт (далее - Перечень).</w:t>
      </w:r>
    </w:p>
    <w:p>
      <w:pPr>
        <w:pStyle w:val="7"/>
        <w:spacing w:lineRule="auto" w:line="240"/>
        <w:ind w:left="0" w:right="-15" w:firstLine="7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shd w:fill="FFFFFF" w:val="clear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bidi="ar-SA"/>
        </w:rPr>
        <w:t>Однако при заключении Министерством экономики Республики Татарстан с Исполнительными комитетами муниципальных образований Республики Татарстан дополнительных соглашений о предоставлении иных межбюджетны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 w:bidi="ar-SA"/>
        </w:rPr>
        <w:t xml:space="preserve">х трансфертов, имеющих целевое назначение из бюджета Республики Татарстан, бюджету муниципального образования возникает необходимость в расширении перечня мероприятий, обусловленных потребностью населения, на которые разрешено расходовать указанный трансферт. </w:t>
      </w:r>
    </w:p>
    <w:p>
      <w:pPr>
        <w:pStyle w:val="7"/>
        <w:spacing w:lineRule="auto" w:line="240"/>
        <w:ind w:left="0" w:right="-15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 w:bidi="ar-SA"/>
        </w:rPr>
        <w:t>В связи с чем необходимо расширить указанный перечень следующими мероприятиями: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  <w:t>- проведение проектно - изыскательских работ, строительство, реконструкция, ремонт и проведение испытаний водопроводных сетей и водонапорных башен (далее - объекты);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694" w:top="977" w:footer="0" w:bottom="979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/>
        <w:shd w:fill="FFFFFF" w:val="clear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  <w:t>- выполнение работ по установке зоны санитарного ограждения источников водоснабжения и водопроводов питьевого назначения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  <w:t>Обосновани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 w:bidi="ar-SA"/>
        </w:rPr>
        <w:t>ем включения в Перечень вышеуказанных мероприятий является следующее.</w:t>
      </w:r>
    </w:p>
    <w:p>
      <w:pPr>
        <w:pStyle w:val="7"/>
        <w:shd w:fill="FFFFFF" w:val="clear"/>
        <w:spacing w:lineRule="auto" w:line="240"/>
        <w:ind w:left="0" w:right="-15" w:firstLine="7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highlight w:val="white"/>
          <w:u w:val="none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 w:bidi="ar-SA"/>
        </w:rPr>
        <w:t>В части проведен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shd w:fill="FFFFFF" w:val="clear"/>
          <w:lang w:val="ru-RU" w:bidi="ar-SA"/>
        </w:rPr>
        <w:t xml:space="preserve">ия проектно - изыскательских работ следует отметить, что наличие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shd w:fill="FFFFFF" w:val="clear"/>
          <w:lang w:bidi="ar-SA"/>
        </w:rPr>
        <w:t xml:space="preserve">проектной документации является неотъемлемой частью строительства и  реконструкции объектов (пункт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shd w:fill="FFFFFF" w:val="clear"/>
          <w:lang w:val="ru-RU" w:bidi="ar-SA"/>
        </w:rPr>
        <w:t xml:space="preserve">1.2 стать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shd w:fill="FFFFFF" w:val="clear"/>
          <w:lang w:bidi="ar-SA"/>
        </w:rPr>
        <w:t xml:space="preserve">52 Градостроительного кодекса Российск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shd w:fill="FFFFFF" w:val="clear"/>
          <w:lang w:bidi="ar-SA"/>
        </w:rPr>
        <w:t>Федерации).</w:t>
      </w:r>
    </w:p>
    <w:p>
      <w:pPr>
        <w:pStyle w:val="7"/>
        <w:shd w:fill="FFFFFF" w:val="clear"/>
        <w:spacing w:lineRule="auto" w:line="240"/>
        <w:ind w:left="0" w:right="-15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shd w:fill="FFFFFF" w:val="clear"/>
          <w:lang w:val="ru-RU" w:bidi="ar-SA"/>
        </w:rPr>
        <w:t xml:space="preserve">Строительная деятельность регламентируется технико-правовыми нормами, утвержденны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shd w:fill="FFFFFF" w:val="clear"/>
          <w:lang w:bidi="ar-SA"/>
        </w:rPr>
        <w:t>Сводом правил 48.13330.2019 «СНиП 12-01-2004. Организация строительства»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bidi="ar-SA"/>
        </w:rPr>
        <w:t>утверждены приказом Министерства строительства и жилищно-коммунального хозяйства Российской Федерации от 24.12.2019 № 861/пр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),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shd w:fill="FFFFFF" w:val="clear"/>
          <w:lang w:val="ru-RU" w:bidi="ar-SA"/>
        </w:rPr>
        <w:t xml:space="preserve"> включающим в себя организационные, изыскательские, проектные, строительно-монтажные, пусконаладочные и иные работы, связанные с созданием объекта. </w:t>
      </w:r>
      <w:r>
        <w:fldChar w:fldCharType="begin"/>
      </w:r>
      <w:r>
        <w:rPr>
          <w:rStyle w:val="InternetLink"/>
          <w:sz w:val="26"/>
          <w:u w:val="none"/>
          <w:b w:val="false"/>
          <w:shd w:fill="FFFFFF" w:val="clear"/>
          <w:szCs w:val="26"/>
          <w:highlight w:val="white"/>
          <w:rFonts w:eastAsia="Times New Roman" w:cs="Times New Roman" w:ascii="Times New Roman" w:hAnsi="Times New Roman"/>
          <w:color w:val="000000"/>
          <w:lang w:val="ru-RU" w:bidi="ar-SA"/>
        </w:rPr>
        <w:instrText xml:space="preserve"> HYPERLINK "https://demo.garant.ru/" \l "/document/2324806/entry/1000"</w:instrText>
      </w:r>
      <w:r>
        <w:rPr>
          <w:rStyle w:val="InternetLink"/>
          <w:sz w:val="26"/>
          <w:u w:val="none"/>
          <w:b w:val="false"/>
          <w:shd w:fill="FFFFFF" w:val="clear"/>
          <w:szCs w:val="26"/>
          <w:highlight w:val="white"/>
          <w:rFonts w:eastAsia="Times New Roman" w:cs="Times New Roman" w:ascii="Times New Roman" w:hAnsi="Times New Roman"/>
          <w:color w:val="000000"/>
          <w:lang w:val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shd w:fill="FFFFFF" w:val="clear"/>
          <w:lang w:val="ru-RU" w:bidi="ar-SA"/>
        </w:rPr>
        <w:t>Перечень</w:t>
      </w:r>
      <w:r>
        <w:rPr>
          <w:rStyle w:val="InternetLink"/>
          <w:sz w:val="26"/>
          <w:u w:val="none"/>
          <w:b w:val="false"/>
          <w:shd w:fill="FFFFFF" w:val="clear"/>
          <w:szCs w:val="26"/>
          <w:highlight w:val="white"/>
          <w:rFonts w:eastAsia="Times New Roman" w:cs="Times New Roman" w:ascii="Times New Roman" w:hAnsi="Times New Roman"/>
          <w:color w:val="000000"/>
          <w:lang w:val="ru-RU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u w:val="none"/>
          <w:shd w:fill="FFFFFF" w:val="clear"/>
          <w:lang w:val="ru-RU" w:bidi="ar-SA"/>
        </w:rPr>
        <w:t> (комплекс) работ по строительству (отражающих содержание строительной деятельности) включает в себя различные виды работ, в частности: геодезические работы; подготовительные работы; закрепление грунтов; устройство бетонных и железобетонных монолитных конструкций и др.</w:t>
      </w:r>
    </w:p>
    <w:p>
      <w:pPr>
        <w:pStyle w:val="7"/>
        <w:spacing w:lineRule="auto" w:line="240"/>
        <w:ind w:left="0" w:right="-15" w:firstLine="7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  <w:t>Также невозможна сдача объектов в эксплуатацию без проведения соответствующих испытаний, в результате которых составляются акты испытаний на прочность и плотность, предусмотренные пунктом 8.13 СП 40-102-2000 «Свод правил по проектированию и строительству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 w:bidi="ar-SA"/>
        </w:rPr>
        <w:t xml:space="preserve"> проектирование и монтаж трубопроводов систем водоснабжения и канализации из полимерных материалов», утверж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u w:val="none"/>
          <w:shd w:fill="FFFFFF" w:val="clear"/>
          <w:lang w:val="ru-RU" w:bidi="ar-SA"/>
        </w:rPr>
        <w:t>денным Постановлением Госстроя России от 16.08.2000 № 80.</w:t>
      </w:r>
    </w:p>
    <w:p>
      <w:pPr>
        <w:pStyle w:val="Normal"/>
        <w:widowControl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 w:bidi="ar-SA"/>
        </w:rPr>
        <w:t>В части выполнения работ по установке зоны санитарного ограждения источников водоснабжения и водопроводов питьевого назначения следует отметить о санитарно-эпидемиологическом благополучии населения, которое обеспечивается посредством обязательного соблюдения юридическими лицами санитарных правил как составной части осуществляемой ими деятельности (пункт 1 статьи 2, статья 11, пункт 3 статьи 39 Федерального закона от 30.03.1999 № 52-ФЗ «О санитарно-эпидемиологическом благополучии населения»).</w:t>
      </w:r>
    </w:p>
    <w:p>
      <w:pPr>
        <w:pStyle w:val="Normal"/>
        <w:widowControl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  <w:t>Как следует из пункта 1.3 СаНПина 2.1.4.1110-02 «Зоны санитарной охраны источников водоснабжения и водопроводов питьевого назначения» соблюдение санитарных правил является обязательным для граждан, индивидуальных предпринимателей и юридических лиц. При этом зона санитарной охраны организуются на всех водопроводах, вне зависимости от ведомственной принадлежности, подающих воду как из поверхностных, так и из подземных источников (пункт 1.4  СаНПина 2.1.4.1110-02).</w:t>
      </w:r>
    </w:p>
    <w:p>
      <w:pPr>
        <w:pStyle w:val="Normal"/>
        <w:widowControl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  <w:t xml:space="preserve">Из вышеуказанного следует, что наличие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FFFFFF" w:val="clear"/>
          <w:lang w:val="ru-RU" w:bidi="ar-SA"/>
        </w:rPr>
        <w:t>зоны санитарного ограждения источников водоснабжения и водопроводов питьевого назна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  <w:t xml:space="preserve"> является обязательным элементом объекта инженерного сооружения.</w:t>
      </w:r>
    </w:p>
    <w:p>
      <w:pPr>
        <w:pStyle w:val="Normal"/>
        <w:widowControl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bidi="ar-SA"/>
        </w:rPr>
        <w:t>Принятие данного постановления не потребует дополнительного финансирования из бюджета Республики Татарстан и внесения изменений в другие нормативные правовые акты Каб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highlight w:val="white"/>
          <w:shd w:fill="FFFF00" w:val="clear"/>
          <w:lang w:bidi="ar-SA"/>
        </w:rPr>
        <w:t>инета Министров Республики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ОЕК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ОЕКТ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41"/>
      <w:ind w:left="0" w:right="0" w:hanging="1420"/>
      <w:jc w:val="center"/>
    </w:pPr>
    <w:rPr>
      <w:b/>
      <w:sz w:val="26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4:00Z</dcterms:created>
  <dc:creator>Марданова Лиана Ринатовна</dc:creator>
  <dc:description/>
  <dc:language>en-US</dc:language>
  <cp:lastModifiedBy/>
  <cp:lastPrinted>2023-07-05T14:59:00Z</cp:lastPrinted>
  <dcterms:modified xsi:type="dcterms:W3CDTF">2024-11-25T07:46:09Z</dcterms:modified>
  <cp:revision>50</cp:revision>
  <dc:subject/>
  <dc:title/>
</cp:coreProperties>
</file>