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FR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«____» ________________2023 г.</w:t>
        <w:tab/>
        <w:t xml:space="preserve">          №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Кабинета Министров Республики Татарстан от 31.12.2012 № 1199 «Об утверждении Порядка разработки, реализации и оценки эффективности государственных программ Республики Татарстан и ведомственных целевых программ и перечня государственных программ Республики Татарстан» (с изменениями, внесенными постановлениями Кабинета Министров Республики Татарстан от 26.04.2013 № 282, от 29.04.2013 № 294, от 29.06.2013 № 454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9.07.2013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50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4.10.2013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89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31.12.2013 № 1110, от 15.03.2014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 15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14.04.2014 № 242, от 11.06.2014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405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09.07.2014 № 475, от 06.05.2015 № 326, от 16.05.2015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34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2.07.2015 № 532, от 17.02.2016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10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7.04.2016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252</w:t>
        </w:r>
      </w:hyperlink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2.05.2016 № 298, от 10.06.2016 № 396, от 12.10.2016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№ 7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от 26.12.2016 № 989, от 20.04.2017 № 232, от 13.05.2017 № 281, от 30.10.2017 № 821, № 823 (ред. 13.09.2019), от 21.11.2017 № 895, от 28.11.2017 № 920, от 29.12.2017 № 1117, от 11.06.2018 № 458, от 16.11.2018 № 1002, от 05.03.2019 № 156, от 26.04.2019 № 344, от 27.06.2019 № 517, от 11.12.2019 № 1136, от 24.05.2021 № 362, от 18.10.2021                  № 980, от 03.11.2021 № 1043, от 07.06.2022 № 538, от 05.08.2022 № 764) (далее </w:t>
      </w:r>
      <w:r>
        <w:rPr>
          <w:rFonts w:cs="Times New Roman" w:ascii="Times New Roman" w:hAnsi="Times New Roman"/>
          <w:sz w:val="28"/>
          <w:szCs w:val="28"/>
        </w:rPr>
        <w:t>– постановление)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разработки, реализации и оценки эффективности государственных программ Республики Татарстан и ведомственных целевых программ, утвержденном постановлением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пункта 1.2 слова «Аппарата Президента Республики Татарстан» заменить словами «Администрации Раиса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есятом пункта 1.6 слова «Аппарата Президента Республики Татарстан» заменить словами «Администрации Раиса Республики Татарстан», слова «с поручениями и решениями Президента Республики Татарстан» заменить словами «с поручениями и решениями Раиса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3.1 слова «посланий Президента Республики Татарстан» заменить словами «посланий Раиса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ункте 7.6.2 слова «предложения в адрес Президента Республики Татарстан» заменить словами «предложения в адрес Раиса Республики Татарстан»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ечне государственных программ Республики Татарстан, утвержденном постановлением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четверт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тделение Пенсионного фонда Российской Федерации по Республике Татарстан (по согласованию)» заменить словами «Отделение Фонда пенсионного и социального страхования Российской Федерации по Республике Татарстан (по согласованию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рафе третьей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по делам государственных служащих при Президенте Республики Татарстан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государственной службы и кадров при </w:t>
      </w:r>
      <w:r>
        <w:rPr>
          <w:rFonts w:cs="Times New Roman" w:ascii="Times New Roman" w:hAnsi="Times New Roman"/>
          <w:sz w:val="28"/>
          <w:szCs w:val="28"/>
        </w:rPr>
        <w:t>Раисе Республики Татарста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графе четвертой слова «Управление по вопросам внутренней политики Президента Республики Татарстан (по согласованию)» заменить словами «Департамент Раиса Республики Татарстан по вопросам внутренней политики (по согласованию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графе четвертой пункта 2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по делам государственных служащих при Президенте Республики Татарстан (по согласованию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 государственной службы и кадров при </w:t>
      </w:r>
      <w:r>
        <w:rPr>
          <w:rFonts w:cs="Times New Roman" w:ascii="Times New Roman" w:hAnsi="Times New Roman"/>
          <w:sz w:val="28"/>
          <w:szCs w:val="28"/>
        </w:rPr>
        <w:t>Раисе Республики Татарстан (по согласованию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рафе </w:t>
      </w:r>
      <w:r>
        <w:rPr>
          <w:rFonts w:cs="Times New Roman" w:ascii="Times New Roman" w:hAnsi="Times New Roman"/>
          <w:sz w:val="28"/>
          <w:szCs w:val="28"/>
        </w:rPr>
        <w:t>четверт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27 слова «Управление Президента Республики Татарстан по вопросам антикоррупционной политики (по согласованию); Департамент государственной службы и кадров при Президенте Республики Татарстан (по согласованию); Уполномоченный при Президенте Республики Татарстан по защите прав предпринимателей (по согласованию);» заменить словами «Управление Раиса Республики Татарстан по вопросам антикоррупционной политики (по согласованию); Департамент государственной службы и кадров при </w:t>
      </w:r>
      <w:r>
        <w:rPr>
          <w:rFonts w:cs="Times New Roman" w:ascii="Times New Roman" w:hAnsi="Times New Roman"/>
          <w:sz w:val="28"/>
          <w:szCs w:val="28"/>
        </w:rPr>
        <w:t xml:space="preserve">Раисе Республики Татарстан (по согласованию);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олномоченный при Главе (Раисе) Республики Татарстан по защите прав предпринимателей – помощник Раиса Республики Татарстан;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1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 А.В.Песошин</w:t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Верхний колонтитул Знак"/>
    <w:qFormat/>
    <w:rPr>
      <w:rFonts w:cs="Times New Roman"/>
      <w:sz w:val="22"/>
      <w:szCs w:val="22"/>
      <w:lang w:val="en-US"/>
    </w:rPr>
  </w:style>
  <w:style w:type="character" w:styleId="Style17">
    <w:name w:val="Нижний колонтитул Знак"/>
    <w:qFormat/>
    <w:rPr>
      <w:rFonts w:cs="Times New Roman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25F1630C85485ED5745E45590B64C26FDFA7600216E38D5B63F3D6349F36E9E8E0648E8B932C97AD8C7S05DL" TargetMode="External"/><Relationship Id="rId3" Type="http://schemas.openxmlformats.org/officeDocument/2006/relationships/hyperlink" Target="consultantplus://offline/ref=3F925F1630C85485ED5745E45590B64C26FDFA760F29653BD7B63F3D6349F36E9E8E0648E8B932C97AD8C7S050L" TargetMode="External"/><Relationship Id="rId4" Type="http://schemas.openxmlformats.org/officeDocument/2006/relationships/hyperlink" Target="consultantplus://offline/ref=3F925F1630C85485ED5745E45590B64C26FDFA760F2D6F3AD4B63F3D6349F36E9E8E0648E8B932C97AD8C7S050L" TargetMode="External"/><Relationship Id="rId5" Type="http://schemas.openxmlformats.org/officeDocument/2006/relationships/hyperlink" Target="consultantplus://offline/ref=3F925F1630C85485ED5745E45590B64C26FDFA760F2F683ADEB63F3D6349F36E9E8E0648E8B932C97AD8C7S050L" TargetMode="External"/><Relationship Id="rId6" Type="http://schemas.openxmlformats.org/officeDocument/2006/relationships/hyperlink" Target="consultantplus://offline/ref=3F925F1630C85485ED5745E45590B64C26FDFA760E2C6938D0B63F3D6349F36E9E8E0648E8B932C97AD8C7S050L" TargetMode="External"/><Relationship Id="rId7" Type="http://schemas.openxmlformats.org/officeDocument/2006/relationships/hyperlink" Target="consultantplus://offline/ref=3F925F1630C85485ED5745E45590B64C26FDFA7606296E3CD4BE62376B10FF6C9981595FEFF03EC87AD8C705S15FL" TargetMode="External"/><Relationship Id="rId8" Type="http://schemas.openxmlformats.org/officeDocument/2006/relationships/hyperlink" Target="consultantplus://offline/ref=3F925F1630C85485ED5745E45590B64C26FDFA7606296839D4BB62376B10FF6C9981595FEFF03EC87AD8C705S15FL" TargetMode="External"/><Relationship Id="rId9" Type="http://schemas.openxmlformats.org/officeDocument/2006/relationships/hyperlink" Target="consultantplus://offline/ref=3F925F1630C85485ED5745E45590B64C26FDFA7606286C3BD6BA62376B10FF6C9981595FEFF03EC87AD8C705S15FL" TargetMode="External"/><Relationship Id="rId10" Type="http://schemas.openxmlformats.org/officeDocument/2006/relationships/hyperlink" Target="https://login.consultant.ru/link/?req=doc&amp;base=RLAW363&amp;n=84369&amp;dst=100185&amp;field=134&amp;date=22.02.2023" TargetMode="External"/><Relationship Id="rId11" Type="http://schemas.openxmlformats.org/officeDocument/2006/relationships/hyperlink" Target="https://login.consultant.ru/link/?req=doc&amp;base=RLAW363&amp;n=84369&amp;dst=100186&amp;field=134&amp;date=22.02.202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00Z</dcterms:created>
  <dc:creator>Ольхова Алсу Анваровна</dc:creator>
  <dc:description/>
  <cp:keywords/>
  <dc:language>en-US</dc:language>
  <cp:lastModifiedBy>Капанова Лилия Рашитовна</cp:lastModifiedBy>
  <cp:lastPrinted>2023-02-28T16:57:00Z</cp:lastPrinted>
  <dcterms:modified xsi:type="dcterms:W3CDTF">2023-03-20T12:29:00Z</dcterms:modified>
  <cp:revision>3</cp:revision>
  <dc:subject/>
  <dc:title>Проект</dc:title>
</cp:coreProperties>
</file>