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ИСА РЕСПУБЛИКИ ТАТАРСТАН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Указ при Президенте Республики Татарстан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Комиссии при Президенте Республики Татарстан по содействию развитию конкур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trike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Указ Президента Республики Татарстан от 26 декабря 2016 года </w:t>
        <w:br/>
        <w:t xml:space="preserve">№ УП-1229 «О Комиссии при Президенте Республики Татарстан по содействию развитию конкуренции» (далее – Комиссия) (с изменениями, внесенными Указами Президента Республики Татарстан от 10 марта 2017 года № УП-209, от 21 августа 2017 года № УП-719,  от 7 сентября 2017 года  № УП-800, от 9 февраля 2018 года </w:t>
        <w:br/>
        <w:t xml:space="preserve">№ УП-152, от 26 мая 2018 года № УП-392, от 13 декабря 2018 года № УП-844, от </w:t>
        <w:br/>
        <w:t xml:space="preserve">21 февраля 2019 года № УП-140, от 21 августа 2019 года № УП-478, от 18 февраля 2020 года № УП-100, от 04 марта 202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да № УП-136 и от 12 декабря 2020 года </w:t>
        <w:br/>
        <w:t xml:space="preserve">№ УП-837, от 29 мая 2021 года № УП-412, от 7 июня 2022 года № УП-399, от </w:t>
        <w:br/>
        <w:t>12 сентября 2022 года № УП-638, от 26 декабря 2022 года №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-92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Указ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Указ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Комиссии при Раисе Республики Татарстан по содействию развитию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ункте 1 слова «при Президенте Республики Татарстан» заменить словами «при Раисе Республики Татар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ункте 2 слова «при Президенте Республики Татарстан» заменить словами «при Раисе Республики Татар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 положении о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езиденте Республики Татарстан по содействию развитию конкуренции (далее – Комиссия)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Положения о Комиссии изложить в следующей редакци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«Положение о Комиссии при Раисе Республики Татарстан по содействию развитию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 пункте 1 слова «при Президенте Республики Татарстан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нить словам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«при Раисе Республики Татар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 пункте 6 слова «Президент Республики Татарстан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нить словам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«Раис Республики Татарст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 составе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Состава Комиссии изложить в следующей редакци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«Состав Комиссии при Раисе Республики Татарстан по содействию развитию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ть наименование должности Р.Н.Минниханова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аис Республики Татарстан, председатель комисс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изложить наименование должности Ф.С.Абдулганиева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«Уполномоченный при Главе (Раисе) Республики Татарстан по защите прав предпринимателей – помощник Раиса Республики Татар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изложить наименование должности Т.Р.Халикова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«председатель Межотраслевого совета потребителей по вопросам деятельности субъектов естественных монополий при Раисе Республики Татарст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ий Указ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ис Республики Татарста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Указа Раиса Республики Татарст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Указ Президента Республики Татарстан «О Комиссии при Президенте Республики Татарстан по содействию развитию конкуренц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Указа Раиса Республики Татарстан предлагается внести изменения в Указ Президента Республики Татарстан от 26 декабря 2016 года № УП-1229                   «О Комиссии при Президенте Республики Татарстан по содействию развитию конкуренции» в части наименования должностей состава и наименования комиссии в связи с изменениями, внесенными в Конституцию Республики Татарстан от                 26 января 2023 года № 1-ЗР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ассматриваемого проекта Указа не повлечет дополнительных расходов за счет средств бюджета Республики Татарстан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6:00Z</dcterms:created>
  <dc:creator>Анна Штейн</dc:creator>
  <dc:description/>
  <cp:keywords/>
  <dc:language>en-US</dc:language>
  <cp:lastModifiedBy>Марданов Булат Маратович</cp:lastModifiedBy>
  <cp:lastPrinted>2023-03-02T09:27:00Z</cp:lastPrinted>
  <dcterms:modified xsi:type="dcterms:W3CDTF">2023-03-20T08:00:00Z</dcterms:modified>
  <cp:revision>8</cp:revision>
  <dc:subject/>
  <dc:title/>
</cp:coreProperties>
</file>