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5102" w:hanging="0"/>
        <w:jc w:val="both"/>
        <w:rPr>
          <w:sz w:val="28"/>
        </w:rPr>
      </w:pPr>
      <w:r>
        <w:rPr>
          <w:sz w:val="28"/>
        </w:rPr>
        <w:t xml:space="preserve">О внесении изменений в отдельные постановления Кабинета Министров Республики Татарстан и о признании утратившими силу отдельных постановлений Кабинета Министров Республики Татарстан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716" w:firstLine="709"/>
        <w:jc w:val="both"/>
        <w:rPr/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инистерстве экономики Республики Татарстан, утвержденное постановлением Кабинета Министров Республики Татарстан от 23.07.2007 № 325 «Вопросы Министерства экономики Республики Татарстан» (с изменениями, внесенными постановлениями Кабинета Министров Республики Татарстан от 23.01.2009 № 31, от 24.09.2009 № 659, от 10.09.2010 № 729, от 17.12.2010 № 1078, от 17.01.2011 № 15, от 03.02.2012 № 81, от 18.10.2012 № 871, от 24.12.2012 № 1139, от 31.12.2012 № 1192, от 14.03.2013 № 159, от 08.04.2013 № 238, от 04.06.2013 № 384, от 04.10.2013 № 715, от 31.10.2013 № 818, от 13.08.2014 № 590, от 11.11.2014 № 854, от 20.03.2015 № 174, от 04.06.2015 № 407, от 28.01.2016 № 44, от 06.08.2016 № 533, от 12.12.2016 № 918, от 21.03.2017 № 168, от 12.09.2017 № 649, от 01.12.2018 № 1070, от 10.12.2018 № 1093, от 11.09.2019 № 814, от 22.11.2019 № 1065, от 30.12.2019 № 1253, от 30.12.2019 № 1263, от 15.01.2020 № 6, от 06.03.2020 № 180, от 31.08.2020 № 759, от 22.09.2020 № 853, от 22.12.2020 № 1177, от 12.02.2021 № 71, от 17.06.2021 № 466, от 15.12.2021 № 1238, от 24.02.2022 № 158, от 27.04.2022 № 396, от 26.09.2022 № 1034, от 22.12.2022 </w:t>
      </w:r>
      <w:hyperlink r:id="rId3">
        <w:r>
          <w:rPr>
            <w:rStyle w:val="InternetLink"/>
            <w:sz w:val="28"/>
            <w:szCs w:val="28"/>
          </w:rPr>
          <w:t>№ 1393</w:t>
        </w:r>
      </w:hyperlink>
      <w:r>
        <w:rPr>
          <w:sz w:val="28"/>
          <w:szCs w:val="28"/>
        </w:rPr>
        <w:t xml:space="preserve">, от 29.12.2022 </w:t>
      </w:r>
      <w:hyperlink r:id="rId4">
        <w:r>
          <w:rPr>
            <w:rStyle w:val="InternetLink"/>
            <w:sz w:val="28"/>
            <w:szCs w:val="28"/>
          </w:rPr>
          <w:t>№ 1441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.4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4.1.2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4.1.26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.28 слова «контрольно-надзорной деятельности» заменить словами «контрольной (надзорной)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.3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1.30. Осущест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едставленных исполнительными органами государственной власти проектов докладов о видах федерального государственного контроля (надзора), полномочия по осуществлению которого переданы органам государственной власти субъектов Российской Федерации, проектов докладов о видах регионального государственного контроля (надзора), а также регионального государственного контроля (надзора), полномочиями по осуществлению которого наделены органы местного самоуправления, представленные органами местного самоуправления, проектов докладов о видах муниципального контроля (далее – ежегодные доклады о видах контроля (надз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й подготовкой исполнительными органами государственной власти и органами местного самоуправления ежегодных докладов о видах контроля (надзора) и размещением в электронной форме в соответствии с требованиями постановления Правительства Российской Федерации от 7 декабря 2020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34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34. Обеспечивает общую координацию деятельности исполнительных органов государственной власти Республики Татарстан по выполн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35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«4.1.35. Осуществляет подготовку и внесение в Кабинет Министров Республики Татарстан предложений для утверждения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4.1.36 слова «Президента Республики Татарстан» заменить словами «Главы (Раиса) Республики Татарстан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Кабинета Министров Республики Татарстан от 25.07.2008 № 526 «Об утверждении </w:t>
      </w:r>
      <w:hyperlink w:anchor="Par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дготовки материалов к Посланию Президента Республики Татарстан Государственному Совету Республики Татарстан, проекта комплексного плана действий Правительства Республики Татарстан по реализации Послания Президента Республики Татарстан Государственному Совету Республики Татарстан и осуществления контроля за ходом его выполн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именовании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амбуле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е подготовки материалов к Посланию Президента Республики Татарстан Государственному Совету Республики Татарстан, проекта комплексного плана действий Правительства Республики Татарстан по реализации Послания Президента Республики Татарстан Государственному Совету Республики Татарстан и осуществления контроля за ходом его выполнения (далее – Регламент), утвержденном указанным постановление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именовании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.1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.2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Президенту Республики Татарстан» заменить словами «Главе (Раису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Президентом Республики Татарстан» заменить словами «Главой (Раисом)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ппарат Президента Республики Татарстан» заменить словами «Администрацию (Главы) Раиса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.1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Президента Республики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тором абзаце слова «Президентом Республики Татарстан» заменить словами «Главой (Раисом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3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4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6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Регламенту в наименовании Формы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Регламенту в наименовании Формы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Регламент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Формы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пункта 1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пункта 3 слова «Президента Республики Татарстан» заменить словами «Главы (Раиса) Республики Татарст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состав данных и периодичность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, утвержденный постановлением Кабинета Министров Республики Татарстан от 21.06.2022 № 592 «Об утверждении состава данных и периодичности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» (с изменениями, внесенными постановлением Кабинета Министров Республики Татарстан от 16.12.2022 № 1346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ие показатели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слова «Президента Республики Татарстан» заменить словами «Главы (Раиса) Республики Татарстан», слова «Аппарата Президента Республики Татарстан» заменить словами «Администрации 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слова «Президента Республики Татарстан» заменить словами «Главы (Раиса) Республики Татарстан», слова «Аппарата Президента Республики Татарстан» заменить словами «Администрации 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ункта 6 слова «Президента Республики Татарстан» заменить словами «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слова «Президента Республики Татарстан» заменить словами «Главы (Раиса) Республики Татарстан», слова «Аппарата Президента Республики Татарстан» заменить словами «Администрации Главы (Раиса) Республики Татарста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слова «Президента Республики Татарстан» заменить словами «Главы (Раиса) Республики Татарстан», слова «Аппарата Президента Республики Татарстан» заменить словами «Администрации Главы (Раиса) Республики Татарстан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нести в Комплексный план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3 год, утвержденный постановлением Кабинета Министров Республики Татарстан от 19.12.2022 № 1365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3 год»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зделе «III. Сохранение и развитие межнационального и межконфессионального мира и гражданского согласия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пункте 10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5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подпункте 53 слова «Президента Республики Татарстан» заменить словами «Раиса Республики Татарстан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пункте 54 </w:t>
      </w:r>
      <w:r>
        <w:rPr>
          <w:rFonts w:eastAsia="Calibri"/>
          <w:sz w:val="28"/>
          <w:szCs w:val="28"/>
        </w:rPr>
        <w:t>слова «Президента Республики Татарстан» заменить словами «Раиса Республики Татарстан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пункте 55 </w:t>
      </w:r>
      <w:r>
        <w:rPr>
          <w:rFonts w:eastAsia="Calibri"/>
          <w:sz w:val="28"/>
          <w:szCs w:val="28"/>
        </w:rPr>
        <w:t>слова «Президента Республики Татарстан» заменить словами «Раиса Республики Татарстан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подпункте 57 пункта 11 слова «Президента Республики Татарстан» заменить словами «Раиса Республики Татарстан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62 пункта 12 слова «Президента Республики Татарстан» заменить словами «Раиса Республики Татарстан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3 подпункта 72 пункта 13 слова «Президента Республики</w:t>
      </w:r>
      <w:r>
        <w:rPr>
          <w:sz w:val="28"/>
          <w:szCs w:val="28"/>
        </w:rPr>
        <w:t xml:space="preserve"> Татарстан» заменить словами «Главы (Раиса)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XVI. Совершенствование системы образования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5 слова «Президенте Республики Татарстан» заменить словами «Раисе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76 </w:t>
      </w:r>
      <w:r>
        <w:rPr>
          <w:sz w:val="28"/>
          <w:szCs w:val="28"/>
        </w:rPr>
        <w:t>слова «Президенте Республики Татарстан» заменить словами «Раисе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подпункта 211 пункта 79 </w:t>
      </w:r>
      <w:r>
        <w:rPr>
          <w:rFonts w:eastAsia="Calibri"/>
          <w:sz w:val="28"/>
          <w:szCs w:val="28"/>
        </w:rPr>
        <w:t>слова «Президента Республики Татарстан» заменить словами «Раиса Республики Татарст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Кабинета Министров Республики Татарст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01 № 391 «О мерах, предпринимаемых Правительством Республики Татарстан по реализации Послания Президента Республики Татарстан Государственному Совету Республики Татарстан на 2001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1.12.2012 № 1192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 12.02.2013 № 97 «О внесении изменений в порядок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, утвержденный постановлением Кабинета Министров Республики Татарстан от 31.12.2012 № 119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.07.2014 № 484 «О внесении изменений в Порядок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, утвержденный постановлением Кабинета Министров Республики Татарстан от 31.12.2012 № 119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4.11.2017 № 902 «О внесении изменений в Порядок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, утвержденный постановлением Кабинета Министров Республики Татарстан от 31.12.2012 № 119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02.2018 № 86 «О внесении изменений в Порядок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, утвержденный постановлением Кабинета Министров Республики Татарстан от 31.12.2012 № 119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Hlk62122788"/>
      <w:r>
        <w:rPr>
          <w:sz w:val="28"/>
          <w:szCs w:val="28"/>
        </w:rPr>
        <w:t>27.12.2019 №</w:t>
      </w:r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23 «Об утверждении Регламента подготовки проекта доклада Президента Республики Татарстан о достигнутых за отчетный период (прошедший год) значениях (уровнях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отчетный год и их планируемых значен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1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2 «О внесении изменений в постановление Кабинета Министров Республики Татарстан от 27.12.2019 № 1223 «Об утверждении Регламента подготовки проекта доклада Президента Республики Татарстан о достигнутых за отчетный период (прошедший год) значениях (уровнях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отчетный год и их планируемых значениях».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70927&amp;dst=101105&amp;field=134&amp;date=20.02.2023" TargetMode="External"/><Relationship Id="rId3" Type="http://schemas.openxmlformats.org/officeDocument/2006/relationships/hyperlink" Target="https://login.consultant.ru/link/?req=doc&amp;base=RLAW363&amp;n=170475&amp;date=20.02.2023&amp;dst=100005&amp;field=134" TargetMode="External"/><Relationship Id="rId4" Type="http://schemas.openxmlformats.org/officeDocument/2006/relationships/hyperlink" Target="https://login.consultant.ru/link/?req=doc&amp;base=RLAW363&amp;n=170687&amp;date=20.02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9:00Z</dcterms:created>
  <dc:creator>Файзуллина Альбина Фаязовна</dc:creator>
  <dc:description/>
  <cp:keywords/>
  <dc:language>en-US</dc:language>
  <cp:lastModifiedBy>Сафина Евгения Геннадьевна</cp:lastModifiedBy>
  <cp:lastPrinted>2023-02-27T09:08:00Z</cp:lastPrinted>
  <dcterms:modified xsi:type="dcterms:W3CDTF">2023-03-09T07:39:00Z</dcterms:modified>
  <cp:revision>2</cp:revision>
  <dc:subject/>
  <dc:title/>
</cp:coreProperties>
</file>