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right="3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4"/>
        <w:ind w:right="-71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4"/>
        <w:ind w:right="-7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right="-716" w:hanging="0"/>
        <w:rPr>
          <w:b w:val="false"/>
          <w:b w:val="false"/>
          <w:bCs/>
        </w:rPr>
      </w:pPr>
      <w:r>
        <w:rPr>
          <w:b w:val="false"/>
          <w:bCs/>
        </w:rPr>
        <w:t>КАБИНЕТ МИНИСТРОВ РЕСПУБЛИКИ ТАТАРСТАН</w:t>
      </w:r>
    </w:p>
    <w:p>
      <w:pPr>
        <w:pStyle w:val="Normal"/>
        <w:widowControl w:val="false"/>
        <w:ind w:right="-7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716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widowControl w:val="false"/>
        <w:ind w:right="-71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-716" w:hanging="0"/>
        <w:rPr>
          <w:sz w:val="28"/>
        </w:rPr>
      </w:pPr>
      <w:r>
        <w:rPr>
          <w:bCs/>
          <w:sz w:val="28"/>
        </w:rPr>
        <w:t>от _____________2023 г.                                                                                          №_____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-7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71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08"/>
      </w:tblGrid>
      <w:tr>
        <w:trPr>
          <w:trHeight w:val="3338" w:hRule="atLeast"/>
        </w:trPr>
        <w:tc>
          <w:tcPr>
            <w:tcW w:w="5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данных и периодичность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, утвержденный постановлением Кабинета Министров Республики Татарстан от 21.06.2022 № 592 «Об утверждении состава данных и периодичности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»</w:t>
            </w:r>
          </w:p>
          <w:p>
            <w:pPr>
              <w:pStyle w:val="Normal1"/>
              <w:tabs>
                <w:tab w:val="clear" w:pos="720"/>
                <w:tab w:val="left" w:pos="6096" w:leader="none"/>
              </w:tabs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napToGrid w:val="false"/>
              <w:ind w:right="-7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ind w:right="-7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716" w:firstLine="567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ind w:right="-716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нести в состав данных и периодичность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, утвержденный постановлением Кабинета Министров Республики Татарстан от 21.06.2022 № 592 «Об утверждении состава данных и периодичности их представления для мониторинга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» (с изменениями, внесенными постановлением Кабинета Министров Республики Татарстан от 16.12.2022 № 1346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пункт 2 раздела </w:t>
      </w:r>
      <w:r>
        <w:rPr>
          <w:sz w:val="28"/>
          <w:szCs w:val="28"/>
        </w:rPr>
        <w:t>«Министерство образования и науки Республики Татарстан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9 раздела «Министерство экологии и природных ресурсов Республики Татарстан»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Агентство инвестиционного развития Республики Татарстан»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2014"/>
        <w:gridCol w:w="1275"/>
        <w:gridCol w:w="3119"/>
        <w:gridCol w:w="1559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Объем иностранных инвестиций на одного жителя Республики Татарстан, долларов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029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05" r="-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– объем иностранных инвестиций (по данным Центрального банка Российской Федерации), тыс.долларов СШ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– среднегодовая численность населения Республики Татарстан, тыс.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185-й день после отчетн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инвестиционного развития Республики Татарстан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«Инспекция государственного строительного надзора Республики Татарстан»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Управление по надзору за техническим состоянием самоходных машин и других видов техники»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2014"/>
        <w:gridCol w:w="1275"/>
        <w:gridCol w:w="3119"/>
        <w:gridCol w:w="1559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причинения вреда (ущерба) жизни и здоровью граждан (в том числе погибших, получивших тяжкий/средней тяжести вред здоровью), установленных вследствие нарушения обязательных требований,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случаев причинения вреда (ущерба) жизни и здоровью граждан (в том числе погибших, получивших тяжкий/средней тяжести вред здоровью), установленных вследствие нарушения обязательных требований, единиц;</w:t>
            </w:r>
          </w:p>
          <w:p>
            <w:pPr>
              <w:pStyle w:val="Normal"/>
              <w:jc w:val="both"/>
              <w:rPr/>
            </w:pPr>
            <w:r>
              <w:rPr/>
              <w:t>В – численность населения Республики Татарстан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надзору за техническим состоянием самоходных машин и других видов техники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графе 2 пункта 7 раздела «Государственное учреждение «Территориальный фонд обязательного медицинского страхования Республики Татарстан» слово «целевого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ие показател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пункта 6 слова «</w:t>
      </w:r>
      <w:r>
        <w:rPr>
          <w:sz w:val="28"/>
        </w:rPr>
        <w:t>и внесенных данных по показателям курируемых региональных проектов в модуль «Контроль» единой межведомственной системы электронного документооборота Республики Татарстан» исключить;</w:t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</w:rPr>
      </w:pPr>
      <w:r>
        <w:rPr>
          <w:sz w:val="28"/>
        </w:rPr>
        <w:t>пункт 16 изложить в следующей редакции:</w:t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2014"/>
        <w:gridCol w:w="1275"/>
        <w:gridCol w:w="3119"/>
        <w:gridCol w:w="1559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стижения параметров региональных составляющих национальных проектов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278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6" r="-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– количество отчетов о ходе реализации региональных проектов, сформированных исполнительным органом государственной власти Республики Татарстан в государственной интегрированной информационной системе «Электронный бюджет» (далее – ГИИС «Электронный бюджет») в соответствии со сроками, установленными постановлением Кабинета Министров Республики Татарстан от 20.06.2019 № 504 «Об организации проектной деятельности в Правительстве Республики Татарстан» (далее – ПКМ РТ № 504),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показателей региональных проектов, закрепленных за исполнительным органом государственной власти Республики Татарстан, по которым достигнуты целевые значения, установленные в помесячных планах достижения показателей в паспортах региональных проектов, утвержденных в ГИИС «Электронный бюджет»,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 xml:space="preserve"> – количество показателей региональных проектов, закрепленных за исполнительным органом государственной власти Республики Татарстан, достижение которых установлено в помесячных планах достижения показателей в паспортах региональных проектов, по которым представлено фактическое значение в ГИИС «Электронный бюджет» в соответствии со сроками, установленными ПКМ РТ № 504,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 xml:space="preserve"> – количество результатов региональных проектов, закрепленных за исполнительным органом государственной власти Республики Татарстан, и контрольных точек (при наличии) данных результатов, достижение которых установлено в паспортах региональных проектов, по которым утверждена информация о достижении в ГИИС «Электронный бюджет» в соответствии со сроками, установленными ПКМ РТ № 504,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1 </w:t>
            </w:r>
            <w:r>
              <w:rPr/>
              <w:t>– общее количество отчетов о ходе реализации региональных проектов, подлежащих формированию исполнительным органом государственной власти Республики Татарстан, в ГИИС «Электронный бюджет» в соответствии с ПКМ РТ № 504,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показателей региональных проектов, закрепленных за исполнительным органом государственной власти Республики Татарстан, по которым установлены целевые значения в помесячных планах достижения показателей в паспортах региональных проектов, утвержденных в ГИИС «Электронный бюджет»,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– общее количество показателей региональных проектов, закрепленных за исполнительным органом государственной власти Республики Татарстан, достижение которых установлено в помесячных планах достижения показателей в паспортах региональных проектов, утвержденных в ГИИС «Электронный бюджет» за отчетный период, единиц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  <w:r>
              <w:rPr/>
              <w:t xml:space="preserve"> – общее количество результатов региональных проектов, закрепленных за исполнительным органом государственной власти Республики Татарстан, и контрольных точек (при наличии) данных результатов, достижение которых установлено в паспортах региональных проектов, утвержденных в ГИИС «Электронный бюджет», за отчетный период, еди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значение индикатора, характеризующего уровень достижения региональных составляющих реализации национальных проектов, равно 100 процентам. Его значение принимается равным 100 процентам, если его фактическое значение составляет 95 и более проц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номики Республики Татарстан (для исполнительных органов государственной власти Республики Татарстан, ответственных за реализацию региональных составляющих национальных проектов)».</w:t>
            </w:r>
          </w:p>
        </w:tc>
      </w:tr>
    </w:tbl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4395" w:leader="none"/>
        </w:tabs>
        <w:ind w:right="4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4395" w:leader="none"/>
        </w:tabs>
        <w:ind w:right="49" w:hanging="0"/>
        <w:jc w:val="both"/>
        <w:rPr>
          <w:sz w:val="28"/>
        </w:rPr>
      </w:pPr>
      <w:r>
        <w:rPr>
          <w:color w:val="000000"/>
          <w:sz w:val="28"/>
        </w:rPr>
        <w:t>Премьер-министр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640" w:leader="none"/>
        </w:tabs>
        <w:ind w:right="49" w:hanging="0"/>
        <w:jc w:val="both"/>
        <w:rPr/>
      </w:pPr>
      <w:r>
        <w:rPr>
          <w:color w:val="000000"/>
          <w:sz w:val="28"/>
        </w:rPr>
        <w:t>Республики Татарстан                                                                                        А.В.Песошин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right="-716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71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4337" w:hanging="0"/>
      <w:jc w:val="both"/>
    </w:pPr>
    <w:rPr>
      <w:b/>
      <w:sz w:val="28"/>
    </w:rPr>
  </w:style>
  <w:style w:type="paragraph" w:styleId="BodyText2">
    <w:name w:val="Body Text 2"/>
    <w:basedOn w:val="Normal1"/>
    <w:qFormat/>
    <w:pPr>
      <w:ind w:right="43" w:firstLine="426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Pta000024">
    <w:name w:val="pt-a-000024"/>
    <w:basedOn w:val="Normal"/>
    <w:qFormat/>
    <w:pPr>
      <w:spacing w:before="100" w:after="100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6:00Z</dcterms:created>
  <dc:creator>b</dc:creator>
  <dc:description/>
  <dc:language>en-US</dc:language>
  <cp:lastModifiedBy>Ковалева</cp:lastModifiedBy>
  <cp:lastPrinted>2020-05-21T14:42:00Z</cp:lastPrinted>
  <dcterms:modified xsi:type="dcterms:W3CDTF">2023-03-09T07:36:00Z</dcterms:modified>
  <cp:revision>2</cp:revision>
  <dc:subject/>
  <dc:title>a</dc:title>
</cp:coreProperties>
</file>