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ИСА РЕСПУБЛИКИ ТАТАРСТАН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 Президенте Республики Татарстан по содействию развитию конкурен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Указ Президента Республики Татарстан по содействию развитию конкуренции, утвержденный Указом Президента Республики Татарстан от 26 декабря 2016 года №УП-1229 «О Комиссии при Президенте Республики Татарстан по содействию развитию конкуренции» (далее – Комиссия) (с изменениями, внесенными Указами Президента Республики Татарстан от 10 марта 2017 года №УП-209, от 21 августа 2017 года №УП-719,  от 7 сентября 2017 года  №УП-800, от 9 февраля 2018 года №УП-152, от 26 мая 2018 года №УП-392, от 13 декабря 2018 года №УП-844, от 21 февраля 2019 года №УП-140, от 21 августа 2019 года №УП-478, от 18 февраля 2020 года №УП-100, от 04 марта 2020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да №УП-136 и от 12 декабря 2020 года №УП-837, от 29 мая 2021 года №УП-412, от 7 июня 2022 года №УП-399, от 12 сентября 2022 года №УП-638, от 26 декабря 2022 года №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-922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Комиссии при Раисе Республики Татарстан по содействию развитию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ункте 1 слова «при Президенте Республики Татарстан» заменить словами «при Раисе Республики Татар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ункте 2 слова «при Президенте Республики Татарстан» заменить словами «при Раисе Республики Татар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 положении о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Положения о Комиссии изложить в следующей редакци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«Положение о Комиссии при Раисе Республики Татарстан по содействию развитию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 пункте 1 слова «при Президенте Республики Татарстан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нить словам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«при Раисе Республики Татар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в пункте 6 слова «Президент Республики Татарстан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нить словам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«Раис Республики Татарст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 составе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Состава Комиссии изложить в следующей редакци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«Состав Комиссии при Раисе Республики Татарстан по содействию развитию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ть наименование должности Р.Н.Минниханова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аис Республики Татарстан, председатель комисс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изложить наименование должности Ф.С.Абдулганиева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«Уполномоченный при Главе (Раисе) Республики Татарстан по защите прав предпринимателей – помощник Раиса Республики Татар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изложить наименование должности Т.Р.Халикова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«председатель Межотраслевого совета потребителей по вопросам деятельности субъектов естественных монополий при Раисе Республики Татарста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ий Указ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ис Республики Татарста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Указа Раиса Республики Татарстан «О внесении изменений в состав комиссии при Президенте Республики Татарстан по содействию развитию конкуренц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Указа Раиса Республики Татарстан предлагается внести изменения в части состава и наименования комиссии при Президенте Республики Татарстан по содействию развитию конкуренции от 26 декабря 2016 года № УП-1229 в связи с изменениями в Конституцию Республики Татарстан от 26 января 2023 года № 1-ЗР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ассматриваемого проекта Указа не повлечет дополнительных расходов за счет средств бюджета Республики Татарст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56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54:00Z</dcterms:created>
  <dc:creator>Анна Штейн</dc:creator>
  <dc:description/>
  <cp:keywords/>
  <dc:language>en-US</dc:language>
  <cp:lastModifiedBy>Валиев Азат Айратович</cp:lastModifiedBy>
  <cp:lastPrinted>2023-03-02T09:27:00Z</cp:lastPrinted>
  <dcterms:modified xsi:type="dcterms:W3CDTF">2023-03-02T10:08:00Z</dcterms:modified>
  <cp:revision>41</cp:revision>
  <dc:subject/>
  <dc:title/>
</cp:coreProperties>
</file>