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РЕСПУБЛИКИ ТАТАРСТАН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8"/>
        </w:rPr>
        <w:t>«____» __________20__ г.                                                                                  № _______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рабочей группы по развитию индустриального парка «Свияжский межрегиональный мультимодальный логистический центр», утвержденный распоряжением Кабинета Министров Республики Татарстан от 13.08.2022 № 1667-р, изложив его в новой редакции (прилагается).</w:t>
      </w:r>
    </w:p>
    <w:p>
      <w:pPr>
        <w:pStyle w:val="Normal"/>
        <w:shd w:fill="FEFFFE" w:val="clear"/>
        <w:spacing w:lineRule="exact" w:line="312"/>
        <w:ind w:left="9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956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widowControl/>
        <w:ind w:left="4956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оряжением</w:t>
      </w:r>
    </w:p>
    <w:p>
      <w:pPr>
        <w:pStyle w:val="Normal"/>
        <w:widowControl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инета Министров</w:t>
      </w:r>
    </w:p>
    <w:p>
      <w:pPr>
        <w:pStyle w:val="Normal"/>
        <w:widowControl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спублики Татарстан</w:t>
      </w:r>
    </w:p>
    <w:p>
      <w:pPr>
        <w:pStyle w:val="Normal"/>
        <w:widowControl/>
        <w:autoSpaceDE w:val="true"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3.08.2022 № 1667-р</w:t>
      </w:r>
    </w:p>
    <w:p>
      <w:pPr>
        <w:pStyle w:val="Normal"/>
        <w:widowControl/>
        <w:autoSpaceDE w:val="true"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в редакции распоряжения</w:t>
      </w:r>
    </w:p>
    <w:p>
      <w:pPr>
        <w:pStyle w:val="Normal"/>
        <w:widowControl/>
        <w:autoSpaceDE w:val="true"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инета Министров</w:t>
      </w:r>
    </w:p>
    <w:p>
      <w:pPr>
        <w:pStyle w:val="Normal"/>
        <w:widowControl/>
        <w:autoSpaceDE w:val="true"/>
        <w:ind w:left="566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спублики Татарстан</w:t>
      </w:r>
    </w:p>
    <w:p>
      <w:pPr>
        <w:pStyle w:val="Normal"/>
        <w:widowControl/>
        <w:autoSpaceDE w:val="true"/>
        <w:ind w:left="566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___2023 №_______)</w:t>
      </w:r>
    </w:p>
    <w:p>
      <w:pPr>
        <w:pStyle w:val="Normal"/>
        <w:widowControl/>
        <w:autoSpaceDE w:val="tru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разработке мастер-плана развития индустриального парка «Свияжский межрегиональный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льтимодальный логистический центр»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гматуллин Рустам Камилье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мьер-министра Республики Татарстан, председатель рабочей группы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гиахметов Мидхат Рафкат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мьер-министра Республики Татарстан – министр экономики Республики Татарстан, заместитель председателя рабочей группы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затуллин Марат Мансур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строительства, архитектуры и жилищно-коммунального хозяйства Республики Татарстан, заместитель председателя рабочей группы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межведомственной рабочей группы: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улганиев Фарид Султ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ри Раисе Республики Татарстан по защите прав предпринимателей - помощник Раиса Республики Татарстан (по согла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 Михаил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еленодольского муниципального района Рес</w:t>
              <w:softHyphen/>
              <w:t xml:space="preserve"> публики Татарстан (по согла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иев Ильнур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ш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правления государственным иму</w:t>
              <w:softHyphen/>
              <w:t xml:space="preserve"> ществом Управления экономики, финансов и распоря</w:t>
              <w:softHyphen/>
              <w:t xml:space="preserve"> жения государственным имуществом Аппарата Каби</w:t>
              <w:softHyphen/>
              <w:t xml:space="preserve"> нета Министров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иуллин Марсель Махсу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Республики Татарстан по охране объектов культурного наследия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ев Артур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ек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земельных и иму</w:t>
              <w:softHyphen/>
              <w:t xml:space="preserve"> щественных отношений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аев Марат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гут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атарстанской таможн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 Олег Дмитриевич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осударственного бюджетного учреждения «Институт пространственного планирования Республики Татарстан»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аев Андрей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Газпром Трансгаз Казань» по ремонту и капитальному строительству (по согла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аков Наиль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н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сельского хозяйства и продовольствия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харова Нина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земельных ресурс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земельных и имущественных отношений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ннатуллина Наиля Мудамилевна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фонда «Институт Развития Городов Республики Татарстан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ев Сергей Анатолье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ного инженера по распределительным сетям филиала АО «Сетевая компания» Буинские электрические сети (по согла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рнер Герман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промышленности и торговли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ьяров Дамир Зуфар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ОО «УК «Альян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идичева Ольга Владимировна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экологии и природных ресурсов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нуллин Юлай Рим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экономики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нов Тимур Виктор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транспорта и дорожного хозяйства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ихов Ирек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итович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иректоров АО «Ядран-Ойл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лихов Мазит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зип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ина Гульнара Мара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Государственного комитета Республики Татарстан по туризму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бгатуллин Ильдар Нурза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строительства, транспорта, жилищно-коммунального и дорожного хозяйств Аппа</w:t>
              <w:softHyphen/>
              <w:t xml:space="preserve"> рата Кабинета Министров Республики Татарстан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бибуллин Зульфат Флу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руководителя исполнительного комитета Зеленодольского муниципального района Республики Татарстан (по согла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мнов Александ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Горьковской железной дороги по Казанскому территориальному управлению фи</w:t>
              <w:softHyphen/>
              <w:t xml:space="preserve"> лиала ОАО «Российские железные дороги» (по согла</w:t>
              <w:softHyphen/>
              <w:t xml:space="preserve"> сованию)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ов Ильдар Саитзя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исполнительного комитета муниципального образования г.Казани (по согласо</w:t>
              <w:softHyphen/>
              <w:t xml:space="preserve"> ванию)</w:t>
            </w:r>
          </w:p>
        </w:tc>
      </w:tr>
    </w:tbl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>Исмагилова</dc:creator>
  <dc:description/>
  <cp:keywords/>
  <dc:language>en-US</dc:language>
  <cp:lastModifiedBy>Мотякова Ольга Вячеславовна</cp:lastModifiedBy>
  <cp:lastPrinted>2017-03-06T15:57:00Z</cp:lastPrinted>
  <dcterms:modified xsi:type="dcterms:W3CDTF">2023-02-15T05:44:00Z</dcterms:modified>
  <cp:revision>30</cp:revision>
  <dc:subject/>
  <dc:title/>
</cp:coreProperties>
</file>