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ConsPlusTitle"/>
        <w:ind w:right="538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103" w:leader="none"/>
          <w:tab w:val="left" w:pos="5387" w:leader="none"/>
        </w:tabs>
        <w:ind w:right="4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лан мероприятий («дорожную карту») по внедрению в Республике Татарстан целевой модели «Осуществление контрольно-надзорной деятельности в субъектах Российской Федерации», утвержденный постановлением Кабинета Министров Республики Татарстан от 28.02.2017</w:t>
        <w:br/>
        <w:t>№ 121 «Об утверждении плана мероприятий («дорожной карты») по внедрению в Республике Татарстан целевой модели «Осуществление контрольно-надзорной деятельности</w:t>
        <w:br/>
        <w:t>в субъектах Российской Федерац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Внести в план мероприятий («дорожную карту») по внедрению в Республике Татарстан целевой модели «Осуществление контрольно-надзорной деятельности в субъектах Российской Федерации», утвержденный постановлением Кабинета Министров Республики Татарстан от 28.02.2017 № 121 «Об утверждении плана мероприятий («дорожной карты») по внедрению в Республике Татарстан целевой модели «Осуществление контрольно-надзорной деятельности в субъектах Российской Федерации» (с изменениями, внесенными постановлениями Кабинета Министров Республики Татарстан от 20.01.2020 № 14, от 25.09.2020 № 867, от 01.12.2020 № 1081, от 26.02.2021 № 104) следующие изменен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контрольно-надзорной деятельности» заменить словами «контрольной (надзорной) деятельности»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</w:t>
      </w:r>
      <w:r>
        <w:rPr>
          <w:rFonts w:cs="Times New Roman" w:ascii="Times New Roman" w:hAnsi="Times New Roman"/>
          <w:sz w:val="28"/>
          <w:szCs w:val="28"/>
        </w:rPr>
        <w:t>контрольно-надзорной деятельности» заменить словами «контрольной (надзорной) деятельности»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мероприятий («дорожную карту») по внедрению в Республике Татарстан целевой модели «Осуществление контрольно-надзорной деятельности в субъектах Российской Федерации», утвержденный постановлением Кабинета Министров Республики Татарстан от 28.02.2017 № 121 «Об утверждении плана мероприятий («дорожной карты») по внедрению в Республике Татарстан целевой модели «Осуществление контрольно-надзорной деятельности в субъектах Российской Федерации», утвержденный указанным постановлением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ьер-министр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                                                                                  А.В.Песош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66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6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7 № 121</w:t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ConsPlusNormal"/>
        <w:ind w:left="66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</w:t>
      </w:r>
    </w:p>
    <w:p>
      <w:pPr>
        <w:pStyle w:val="ConsPlusNormal"/>
        <w:ind w:left="66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 2021 № ____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дрению в Республике Татарстан целевой модели «Осущест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й (надзорной) деятельности в субъектах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ее описание «дорожной карт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внедрению в Республике Татарстан целевой модели «Осуществление контрольной (надзорной) деятельности в субъектах Российской Федерации» (далее – План) подготовлен в целях внедрения модели     организации контрольной (надзорной) деятельности, соответствующей основным направлениям и лучшим практикам совершенствования контрольной (надзорной) деятельности на федеральном уровне, снижения административных и финансовых издержек граждан и организаций по осуществляемым исполнительными органами государственной и муниципальной власти Республики Татарстан видам регионального государственного контроля (надзора), а также сокращения уровня ущерба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направлен на реализацию одной из целевых моделей упрощения процедур ведения бизнеса и повышения инвестиционной привлекательности субъектов Российской Федерации «Осуществление контрольной (надзорной) деятельности в субъектах Российской Федерации», утвержденной распоряжением Правительства Российской Федерации от 31 января 2017 г. № 147-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ми (надзорными) полномочиями в рамках реализации собственных полномочий Республики Татарстан наделе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сполнительных органов государственной власти Республики Татарстан, осуществляющих 27 видов регионального государственного контроля (надзора), указанных в приложении к План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органов местного самоуправления муниципальных образований Рес-публики Татарста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контроль (надзор) в области долевого строительства многоквартирных домов и (или) иных объектов недвижи-мости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Республики Татарстан от 27 декабря 2007 года        № 66-ЗРТ «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Закон Республики Татарстан от 27 декабря 2007 года         № 66-ЗР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контроля (надзора) контрольными (надзорными) полномочиями наделены шесть исполнительных органов государ-ственной власти Республики Татарстан, осуществляющие восемь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 (указаны в приложении к План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а осуществляется в соответствии со следующими нормативными правовыми актами, определяющими приоритеты и требования в области организации и осуществления контрольной (надзорной)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 декабря 2008 года № 294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 июля 2020 года № 248-ФЗ «О государственном контроле (надзоре) и муниципальном контроле в Российской Федерации» (далее – Федеральный закон от 31 июля 2020 года № 248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1 июня 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7 августа 2016 г. </w:t>
        <w:br/>
        <w:t>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 апреля 2018 г. </w:t>
        <w:br/>
        <w:t>№ 482 «О государственной информационной системе «Типовое облачное решение по автоматизации контрольной (надзорной) деятельности»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декабря 2018 г.    №</w:t>
      </w:r>
      <w:r>
        <w:rPr>
          <w:rFonts w:cs="Times New Roman" w:ascii="Times New Roman" w:hAnsi="Times New Roman"/>
          <w:spacing w:val="-2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80 «Об утверждении общих требований к организации и осуществлению       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 декабря 2020 г.</w:t>
        <w:br/>
        <w:t>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6 марта 2021 г. № 338 «О межведомственном информационном взаимодействии в рамках осуществления государственного контроля (надзора), муниципального контрол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апреля 2021 г. </w:t>
        <w:br/>
        <w:t>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 мая 2016 г.</w:t>
        <w:br/>
        <w:t>№ 934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 января 2017 г. </w:t>
        <w:br/>
        <w:t>№ 147-р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мероприятий Плана являются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ой нагрузки на бизнес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выхода предпринимателей из «теневого» сектора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етких правил организации контроля и защита прав предпринимателей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условий ведения бизнес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риск-ориентированного подхода в деятельность исполнительных органов государственной власти и органов местного самоуправления муниципальных образований Республики Татарстан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вод контрольных (надзорных) мероприятий в электронный ви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лючевые показатели «дорожной карт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онтрольных показателей успешной реализации «дорожной карты» определены основные показатели, установленные План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74"/>
        <w:gridCol w:w="1191"/>
        <w:gridCol w:w="1020"/>
        <w:gridCol w:w="10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Нормативно-правовое регулирование организации и проведения  государственного контроля (надзо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идов регионального государственного контроля (надзора), в отношении которых приняты положения о видах регионального государственного контроля (надзора), осуществляемых уполномоченными исполнительными органами государственной власти Республики Татарста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идов федерального государственного контроля (надзора), полномочия по осуществлению которого переданы для осуществления уполномоченным исполнительным органам государственной власти Республики Татарстан, в отношении которых приняты положения о видах федерального государственного контроля (надзора), 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Проведение мероприятий по профилактике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идов государственного контроля (надзора), по которым утверждены программы профилактики, 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идов государственного контроля (надзора) по которым осуществляется информирование контролируемых лиц и иных заинтересованных лиц по вопросам соблюдения обязательных требований путем размещения и поддержания в актуальном состоянии соответствующих сведений на официальном сайте контрольного (надзорного) органа в информационно-телекоммуникационной сети «Интернет», 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Применение системы оценки и управления рисками причинения вреда (ущерба) охраняемым законом ценностям при организации государственного контроля (надзо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идов государственного контроля (надзора) по которым план проверок составлен на основании утвержденных критериев отнесения объектов контроля (надзора) к определенной категории риска причинения вреда (ущерба), 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егионального государственного контроля (надзора), по которым утверждены индикаторы риска нарушения обязательных требований, процентов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Оценка результативности деятельности контрольных (надзорных)            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идов регионального государственного контроля (надзора), по которым утверждены ключевые показатели результативности деятельности контрольных (надзорных) органов, отражающих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значения и достижение которых должен обеспечить соответствующий контрольный (надзорный) орган, процентов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 xml:space="preserve">3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Информационное обеспечение контрольной (надзорной) деятельности в Республике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идов регионального государственного контроля (надзора), по которым внедрены информационные решения (ресурсы), направленные на совершенствование контрольной (надзорной) деятельности в Республике Татарста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0"/>
        </w:rPr>
        <w:t>_____________________</w:t>
      </w:r>
    </w:p>
    <w:p>
      <w:pPr>
        <w:pStyle w:val="TextBody"/>
        <w:ind w:right="170"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Осуществляется в соответствии с пунктом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асти 2 статьи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Федерального закона от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ю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48</w:t>
      </w:r>
      <w:r>
        <w:rPr>
          <w:sz w:val="24"/>
          <w:szCs w:val="24"/>
        </w:rPr>
        <w:t xml:space="preserve">-ФЗ «О </w:t>
      </w:r>
      <w:r>
        <w:rPr>
          <w:sz w:val="24"/>
          <w:szCs w:val="24"/>
          <w:lang w:val="ru-RU"/>
        </w:rPr>
        <w:t>государственном контроле (надзоре) и муниципальном контроле в Российской Федерации»</w:t>
      </w:r>
      <w:r>
        <w:rPr>
          <w:sz w:val="24"/>
          <w:szCs w:val="24"/>
        </w:rPr>
        <w:t>.</w:t>
      </w:r>
    </w:p>
    <w:p>
      <w:pPr>
        <w:pStyle w:val="TextBody"/>
        <w:ind w:right="170"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Осуществляется в соответствии со статьей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Федерального закона от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ю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48</w:t>
      </w:r>
      <w:r>
        <w:rPr>
          <w:sz w:val="24"/>
          <w:szCs w:val="24"/>
        </w:rPr>
        <w:t xml:space="preserve">-ФЗ «О </w:t>
      </w:r>
      <w:r>
        <w:rPr>
          <w:sz w:val="24"/>
          <w:szCs w:val="24"/>
          <w:lang w:val="ru-RU"/>
        </w:rPr>
        <w:t>государственном контроле (надзоре) и муниципальном контроле в Российской Федерации»</w:t>
      </w:r>
      <w:r>
        <w:rPr>
          <w:sz w:val="24"/>
          <w:szCs w:val="24"/>
        </w:rPr>
        <w:t>.</w:t>
      </w:r>
    </w:p>
    <w:p>
      <w:pPr>
        <w:pStyle w:val="TextBody"/>
        <w:ind w:right="170" w:firstLine="709"/>
        <w:jc w:val="both"/>
        <w:rPr/>
      </w:pP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</w:rPr>
        <w:t xml:space="preserve">Осуществляется в соответствии со статьей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Федерального закона от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ю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48</w:t>
      </w:r>
      <w:r>
        <w:rPr>
          <w:sz w:val="24"/>
          <w:szCs w:val="24"/>
        </w:rPr>
        <w:t xml:space="preserve">-ФЗ «О </w:t>
      </w:r>
      <w:r>
        <w:rPr>
          <w:sz w:val="24"/>
          <w:szCs w:val="24"/>
          <w:lang w:val="ru-RU"/>
        </w:rPr>
        <w:t>государственном контроле (надзоре) и муниципальном контроле в Российской Федерации»</w:t>
      </w:r>
      <w:r>
        <w:rPr>
          <w:sz w:val="24"/>
          <w:szCs w:val="24"/>
        </w:rPr>
        <w:t>.</w:t>
      </w:r>
    </w:p>
    <w:p>
      <w:pPr>
        <w:pStyle w:val="TextBody"/>
        <w:ind w:right="167" w:firstLine="709"/>
        <w:jc w:val="both"/>
        <w:rPr/>
      </w:pPr>
      <w:r>
        <w:rPr>
          <w:sz w:val="24"/>
          <w:szCs w:val="24"/>
          <w:vertAlign w:val="superscript"/>
          <w:lang w:val="ru-RU"/>
        </w:rPr>
        <w:t>4</w:t>
      </w:r>
      <w:r>
        <w:rPr>
          <w:sz w:val="24"/>
          <w:szCs w:val="24"/>
        </w:rPr>
        <w:t>Стандарт зрелости управления результативностью и эффективностью контрольно-надзорной деятельности утвержден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13 февраля 2018 г. 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</w:rPr>
        <w:t>Комплексные требования к информационным системам, обеспечивающим выполнение контрольно-надзорных функций органами исполнительной власти (Стандарт информатизации контрольно-надзорной деятельности), утверждены протоколом заседания проектного комитета от 14 июня 2017 г. № 40(6).</w:t>
      </w:r>
    </w:p>
    <w:p>
      <w:pPr>
        <w:sectPr>
          <w:type w:val="nextPage"/>
          <w:pgSz w:w="11906" w:h="16838"/>
          <w:pgMar w:left="1134" w:right="567" w:gutter="0" w:header="0" w:top="578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>. План мероприятий</w:t>
      </w:r>
    </w:p>
    <w:tbl>
      <w:tblPr>
        <w:tblW w:w="142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740"/>
        <w:gridCol w:w="3260"/>
        <w:gridCol w:w="2608"/>
        <w:gridCol w:w="28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. Нормативное правовое регулирование организации и проведения регионального государственного контроля (надзо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положений о видах регионального государственного контроля (надзора), осуществляемых уполномоченными исполнительными органами государственной власти Республики Татарс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положения о видах регионального государственного контроля (надзо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по мере наделения исполнительных органов государственной власти Республики Татарстан полномочиями по осуществлению вида регионального государственного контроля (надз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положений о видах федерального государственного контроля (надзора), полномочия по осуществлению которых переданы для осуществления уполномоченным  исполнительным органам государственной власти Республики Татарс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оложения о видах федерального  государственного контроля (надзора), полномочия по осуществлению которых переданы для осуществления уполномоченным исполнительным органам государственной власти Республики Татарст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по мере наделения исполнительных органов государственной власти полномочиями по осуществлению федерального государственного контроля (надз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контроль (надзор) за переданными полномочиями</w:t>
            </w:r>
          </w:p>
        </w:tc>
      </w:tr>
      <w:tr>
        <w:trPr/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. Провед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рограммы профилактики рисков причинения вреда (ущерба) охраняемым законом цен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е и размещенные на официальном сайте исполнительного органа государственной власти Республики Татарстан программы профилактики рисков причинения вреда (ущерба) охраняемым законом ценностям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до 20 декабря текуще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, контрольные (надзорные) органы, осуществляющие контроль за переданными полномоч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контролируемых лиц и иных заинтересованных лиц по вопросам соблюдения обязательных требований путем размещения и поддержания в актуальном состоянии соответствующих сведений на официальном сайте контрольного (надзорного) органа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размещенных на официальном сайте контрольного (надзорного) органа в информационно-телекоммуникационной сети «Интернет» сведений требованиям положений Федерального закона от 31 июля 2020 года № 248-ФЗ «О государственном контроле (надзоре) и муниципальном контроле» для информирования контролируемых лиц и иных заинтересованных лиц по вопросам соблюдения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 мере внесения изменений в нормативные правовые акты, устанавливающие обязательны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, контрольные (надзорные) органы, осуществляющие контроль за переданными полномоч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(актуализация)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государственного контроля (надзора)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и размещенные на официальном сайте перечни нормативных правовых актов с указанием структурных единиц этих ак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 мере внесения изменений в нормативные правовые акты, устанавливающие обязательны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, контрольные (надзорные) органы, осуществляющие контроль за переданными полномоч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руководств по соблюдению обязательных требований, разработанных и утвержденных в соответствии с Федеральным законом от 31 июля 2020 года № 247-ФЗ «Об обязательных требован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и размещенные на официальном сайте руководства по соблюдению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числа месяца, следующего за отчетным квартал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, контрольные (надзорные) органы, осуществляющие контроль за переданными полномоч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утверждение доклада, содержащего результаты обобщения правоприменительной практики контрольного (надзорного)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й и размещенный на официальном сайте доклад, содержащий результаты правоприменительной практики контрольного (надзорного) орг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, с периодичностью, предусмотренной положением о виде контроля (надз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, контрольные (надзорные) органы, осуществляющие контроль за переданными полномоч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утверждение (актуализация) проверочных листов в формате, допускающем их использование для самооб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е и размещенные на официальном сайте проверочные листы в формате, допускающем их использование для самообследован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внесения изменений в нормативные правовые акты, устанавливающие обязательны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водного перечня обязательных требований, предъявляемых к юридическим лицам, индивидуальным предпринимателям при проведении контрольных (надзорных)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ный на официальном сайте Министерства экономики Республики Татарстан Сводный перечень обязательных требований, предъявляемых к юридическим лицам, индивидуальным предпринимателям при проведении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внесения изменений в нормативные правовые акты, устанавливающие обязательны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Республики Татарстан, контрольные (надзорные)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тернет-ресурсе «Проверенный бизнес» (provbiz.ru) материалов, касающихся осуществления вида государственного контроля (надз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ные на интернет-ресурсе «Проверенный бизнес» (provbiz.ru) материалы, касающиеся осуществления вида государственного контроля (надзо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внесения изменений в нормативные правовые акты, устанавливающие обязательны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(надзорные) органы, осуществляющие региональный государственный контроль (надзор), контрольные (надзорные) органы, осуществляющие контроль за переданными полномочиями</w:t>
            </w:r>
          </w:p>
        </w:tc>
      </w:tr>
      <w:tr>
        <w:trPr/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3. Применение системы оценки и управления рисками причинения вреда (ущерба) охраняемым законом ценностям при организации государственного контроля (надзор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проверок на основании утвержденных критериев отнесения объектов контроля (надзора) к определенной категории риска причинения вреда (ущерб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й план проверок с учетом применения риск-ориентированного подх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до 1 ноября текущего год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критериев отнесения объектов контроля (надзора) к определенной категории риска причинения вреда (ущерба) в отношении осуществляемых региональных видов контроля (надз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критерии отнесения объектов контроля (надзора) к определенной категории риска причинения вреда (ущерба) в отношении осуществляемых региональных видов контроля (надзо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по мере наделения исполнительных органов государственной власти Республики Татарстан полномочиями по осуществлению вида регионального государственного контроля (надзора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индикаторов риска нарушения обязательных требований для видов  регионального государственного контроля (надз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индикаторы риска нарушения обязательных требований для видов регионального государственного контроля (надзо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по мере наделения исполнительных органов государственной власти Республики Татарстан полномочиями по осуществлению вида регионального государственного контроля (надз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(надзорные)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4. Оценка результативности деятельности контрольных (надзорных) орга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лючевых показателей результативности деятельности контрольных (надзорных) органов по видам регионального государственного контроля (надзора), отражающих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которым устанавливаются целевые значения и достижение которых должен обеспечить соответствующий контрольный (надзорный) орг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группы «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е ключевые показатели результативности деятельности контрольных (надзорных) органов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по мере наделения исполнительных органов государственной власти Республики Татарстан полномочиями по осуществлению вида регионального государственного контроля (надз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аспортов ключевых показателей результативности (показателей группы «А»), содержащих методики расчета причиненного ущерба, включающих: методологию расчета показателей, в том числе формулы расчета; целевые и прогнозные значения; описание основных обстоятельств, характеризующих текущее значение показателя; описание способов и методов достижения поставленных целевых значений; описание рисков недостижения целевых значений показателя; методы сбора и управления статистическими и иными данными, необходимыми для расчета показателя, включая механизмы и сроки их совершенствования/опубликования (в том числе в формате открытых да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паспортов ключевых показателей результативности (показателей группы «А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по мере наделения исполнительных органов государственной власти Республики Татарстан полномочиями по осуществлению вида регионального государственного контроля (надз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5. Информационное обеспечение контрольной (надзорной) деятельности в Республике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дрение информационных решений (ресурсов),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аправленных на совершенствование контрольной (надзорной) деятельности в Республике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ирование государственной информационной системы «Типовое облачное решение по автоматизации контрольной (надзорной) деятельности», оказание консультационной помощи контрольным (надзорным) органам, осуществляющим региональный государственный контроль (надзор) при работе в указанной государственной информационной систе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цифрового развития государственного управления, информационных технологий и связи Республики Татарстан, контрольные (надзорные)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 актуализация сведений о функциях по осуществлению государственного контроля (надзора) (далее - государственные функции), исполняемых исполнительными органами государственной власти Республики Татарстан, в федеральной государственной информационной системе «Федеральный реестр государственных и муниципальных услуг (функций)» (далее - ФРГ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ные в ФРГУ актуальные и полные сведения о государственных функциях, исполняемых исполнительными органами государственной власти Республики Татарст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7 календарных дней со дня вступления в силу нормативных правовых актов, определяющих (изменяющих) орган, на который возложено исполнение государственной функ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в государственную информационную систему «Типовое облачное решение по автоматизации контрольной (надзорной) деятельности» (далее – ГИС «ТОР КНД») информации о планируемых и проводимых контрольных (надзорных) мероприятиях, своевременное изменение статуса контрольных (надзорных)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в ГИС «ТОР КНД» информации о планируемых и проводимых контрольных (надзорных) мероприятиях - 100 процентов, своевременное изменение статуса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нформации по завершенным контрольным (надзорным) мероприятиям в ГИС «ТОР КНД» в соответствии со сведениями, отраженными в ГИС «ТОР КНД», информации, отраженной в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в государственной автоматизированной информационной системе «Управление» (далее - ГАС «Управление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ГИС «ТОР КНД» сведений (по количеству завершенных контрольных (надзорных) мероприятий), отраженных в ГАС «Управление», - 100 проце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исло месяца, следующего за отчетным периодом (15 января, 15 июл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(надзорные)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и взаимодействия контрольных (надзорных) органов с гражданами и юридическими лицами при информационном взаимодействии информационных систем государственного контроля (надзора) посредством федеральной государственной информационной системы «Единый портал государственных и муниципальных услуг (функций)» (далее – ЕПГУ)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портала государственных и муниципальных усл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формационное взаимодействие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нформационных систем государственного контроля (надз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формирование контролируемых лиц о совершаемых должностными лицами контрольного (надзорного) органа и иными уполномоченными лицами действиях и принимаемых решениях путем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ЕПГУ и (или) через региональный портал государственных и муниципальных услу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цифрового развития государственного управления, информационных технологий и связи Республики Татарстан, контрольные (надзорные) органы, осуществляющие региональный государственный контроль (надзор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578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 («дорожной карте») по внедрению в Республике Татарстан целевой модели «Осуществление контрольно-надзорной деятельности в субъектах Российской Федерации» (в редакции постановления Кабинета Министров Республики Татарстан от _____________ № __)</w:t>
      </w:r>
    </w:p>
    <w:p>
      <w:pPr>
        <w:pStyle w:val="ConsPlus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государственного контроля (надзора), осуществляем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ми органами государственной в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4"/>
        <w:gridCol w:w="4110"/>
      </w:tblGrid>
      <w:tr>
        <w:trPr>
          <w:tblHeader w:val="true"/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я (надзо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го органа государственной власти Республики Татарст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4"/>
        <w:gridCol w:w="4110"/>
      </w:tblGrid>
      <w:tr>
        <w:trPr>
          <w:tblHeader w:val="true"/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контроль (надзор)</w:t>
            </w:r>
          </w:p>
        </w:tc>
      </w:tr>
      <w:tr>
        <w:trPr>
          <w:trHeight w:val="2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альный государственный контроль (надзор) в области розничной продажи алкогольной и спиртосодержащей продук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государственный контроль (надзор) за состоянием Музейного фонда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Респуб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государственный контроль          (надзор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ласти охраны объектов культурного насл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Республики Татарстан по охране объектов культурного наслед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государственный экологический контроль (надзор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логии и природных ресурсов Респуб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государственный геологический контроль (надзо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государственный контроль (надзор) в сфере перевозок пассажиров и багажа легковым такси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государственный контроль (надзор)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государственный контроль (надзор) за приемом на работу инвалидов в пределах установленной квоты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, занятости и социальной защиты Респуб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государственный контроль (надзор) в сфере социального обслуживания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государственный контроль (надзор) в области охраны и использования особо охраняемых природных территорий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надзор в области технического состояния и эксплуатации самоходных машин и других видов техники, аттракцио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комитет Республики Татарстан по тариф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в области регулирования цен (тарифов) в сфере теплоснабже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в сферах естественных монопол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за установлением и (или) применением регулируемых государством цен (тарифов) в области газоснабже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ый государственный контроль (надзор)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жилищный контроль (надзор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жилищная инспекция Республики Татарстан</w:t>
            </w:r>
          </w:p>
        </w:tc>
      </w:tr>
      <w:tr>
        <w:trPr>
          <w:trHeight w:val="1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лицензионный контроль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строительный надзор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ция государственного строительного надзора Республики Татарстан</w:t>
            </w:r>
          </w:p>
        </w:tc>
      </w:tr>
      <w:tr>
        <w:trPr>
          <w:trHeight w:val="9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государственный контроль (надзор) в области долевого строительства многоквартирных домов и (или) иных объектов недвижимости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за деятельностью жилищно-строительных кооперативов, связанной с привлечением средств членов кооперативов для строительства многоквартирных дом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комитет Республики Татарстан по архивному дел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государственный надзор в области защиты населения и территорий от чрезвычайных ситуац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делам гражданской обороны и чрезвычайным ситуациям Респуб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контроль (надзор) в области обращения с животны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федерального государственного контроля (надзора), полномочия по осуществлению которых переданы органам государственной в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 Федерации</w:t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лицензионный контроль (надзор) за деятельностью по заготовке, хранению, переработке и реализации лома черных металлов, цветных мет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Республики Татарстан</w:t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контроль         (надзор) в сфере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лесной контроль (надзор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лесного хозяйства Республики Татарстан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хотничий контроль (надзор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>
          <w:trHeight w:val="14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контроль (надзор) в области охраны, воспроизводства и использования объектов животного мира и среды их обита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контроль (надзор) в области охраны объектов культурного наследия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хране объектов культурного наследия Респуб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контроль (надзор) за соблюдением правил технической эксплуатации внеуличного транспорта и правил пользования внеуличным транспорто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</w:tr>
    </w:tbl>
    <w:p>
      <w:pPr>
        <w:pStyle w:val="ConsPlusNormal"/>
        <w:tabs>
          <w:tab w:val="clear" w:pos="708"/>
          <w:tab w:val="center" w:pos="5102" w:leader="none"/>
          <w:tab w:val="left" w:pos="75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7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10:00Z</dcterms:created>
  <dc:creator>Ширеев</dc:creator>
  <dc:description/>
  <cp:keywords/>
  <dc:language>en-US</dc:language>
  <cp:lastModifiedBy>Марат Ильдусович Зайнуллин</cp:lastModifiedBy>
  <cp:lastPrinted>2021-06-10T17:24:00Z</cp:lastPrinted>
  <dcterms:modified xsi:type="dcterms:W3CDTF">2021-07-12T14:10:00Z</dcterms:modified>
  <cp:revision>2</cp:revision>
  <dc:subject/>
  <dc:title/>
</cp:coreProperties>
</file>