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ConsPlusTitle"/>
        <w:ind w:right="538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5103" w:leader="none"/>
          <w:tab w:val="left" w:pos="5387" w:leader="none"/>
        </w:tabs>
        <w:ind w:right="46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лан мероприятий («дорожную карту») по внедрению в Республике Татарстан целевой модели «Осуществление контрольно-надзорной деятельности в субъектах Российской Федерации», утвержденный постановлением Кабинета Министров Республики Татарстан от 28.02.2017</w:t>
        <w:br/>
        <w:t>№ 121 «Об утверждении плана мероприятий («дорожной карты») по внедрению в Республике Татарстан целевой модели «Осуществление контрольно-надзорной деятельности</w:t>
        <w:br/>
        <w:t>в субъектах Российской Федерации»</w:t>
      </w:r>
    </w:p>
    <w:p>
      <w:pPr>
        <w:pStyle w:val="Normal"/>
        <w:spacing w:before="0" w:after="0"/>
        <w:ind w:right="5101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Внести в план мероприятий («дорожную карту») по внедрению в Республике Татарстан целевой модели «Осуществление контрольно-надзорной деятельности в субъектах Российской Федерации», утвержденный постановлением Кабинета Министров Республики Татарстан от 28.02.2017 № 121 «Об утверждении плана мероприятий («дорожной карты») по внедрению в Республике Татарстан целевой модели «Осуществление контрольно-надзорной деятельности в субъектах Российской Федерации» (далее – План) (с изменениями, внесенными постановлениями Кабинета Министров Республики Татарстан от 20.01.2020 № 14, от 25.09.2020 № 867,</w:t>
        <w:br/>
        <w:t>от 01.12.2020 № 1081) следующие изменени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лав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 дополнить пунктами 2.10- 2.11 следующего содержа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198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Cводного перечня обязательных требований, предъявляемых к юридическим лицам, индивидуальным предпринимателям при проведении контрольно-надзор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й на официальном сайте Министерства экономики Республики Татарстан Сводный перечень обязательных требований, предъявляемых к юридическим лицам, индивидуальным предпринимателям при проведении контрольно-надзо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ые органы, осуществляющие региональный государственный контроль (надз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портале «Проверенный бизнес» (provbiz.ru) материалов, касающихся осуществления соответствующего государственного контроля (надз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на информационном портале «Проверенный бизнес» (provbiz.ru) материалы, касающиеся осуществления соответствующего государственного контроля (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-надзорные органы, осуществляющие региональный государственный контроль (надзор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надзорные органы, осуществляющие контроль за переданными полномочиями»;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раздел 5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ами 5.3-5.4 следующего содержа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1984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в государственную информационную систему «Типовое облачное решение по автоматизации контрольной (надзорной) деятельности» (далее – ГИС ТОР КНД) информации о планируемых и проводимых контрольно-надзорных мероприятиях, своевременное изменение статуса контрольно-надзор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% внес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Р КНД информации о планируемых и проводимых контрольно-надзорных мероприятиях, своевременное изменение статуса контрольно-надзо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надзорные органы, осуществляющие региональный государственный контроль (надз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ведений (по количеству завершенных контрольно-надзорных мероприятий), содержащихся в ГИС ТОР КНД, сведениям, отраженным в фор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статистического наблюд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1-контро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ведения об осуществлении государственного контроля (надзора) и муниципального контрол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автоматизированной информационной системе «Управление» (далее – ГАС «Управлени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% 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Р КНД сведений (по количеству завершенных контрольно-надзорных мероприятий), отраженных в ГАС «Управл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исло после отчетного периода (15 января, 15 июл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надзорные органы, осуществляющие региональный государственный контроль (надзор)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ьер-министр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                                                                                   А.В.Песош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C52CCBAC543249BD651BD47C8E0599494A9644F102097E565C0115F8D36DA71CE627F372B2171DF5D8A1442E2BF94DE8001797EFA010FDCE0AA6AM8iAF" TargetMode="External"/><Relationship Id="rId3" Type="http://schemas.openxmlformats.org/officeDocument/2006/relationships/hyperlink" Target="consultantplus://offline/ref=2FF426DED222929BC94B13D159DA653688398A71C55DB7E43E0C825B4E327A94549765D229132EFE65660363D669FB8D4455695471C86AFDX4I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9:00Z</dcterms:created>
  <dc:creator>Ширеев</dc:creator>
  <dc:description/>
  <cp:keywords/>
  <dc:language>en-US</dc:language>
  <cp:lastModifiedBy>Даминова Гузель Рустамовна</cp:lastModifiedBy>
  <cp:lastPrinted>2020-10-19T14:57:00Z</cp:lastPrinted>
  <dcterms:modified xsi:type="dcterms:W3CDTF">2021-02-04T14:39:00Z</dcterms:modified>
  <cp:revision>8</cp:revision>
  <dc:subject/>
  <dc:title/>
</cp:coreProperties>
</file>