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приоритетных инвестиционных проектов, соответствующих приоритетным направлениям инвестиционной политики Республики Татарстан, определенным </w:t>
        <w:br/>
        <w:t>Инвестиционным меморандумом Республики Татарстан на 2020 – 2022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взаимодействия участников инвестиционной деятельности в Республике Татарстан 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приоритетных инвестиционных проектов,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х приоритетным направлениям инвестиционной политики Республики Татарстан, определенным Инвестиционным меморандумом Республики Татарстан на 2020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uppressAutoHyphens w:val="true"/>
        <w:spacing w:lineRule="auto" w:line="24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Признать утратившими силу с 1 января 2020 года следующие постановления Кабинета Министров Республики Татарстан:</w:t>
      </w:r>
    </w:p>
    <w:p>
      <w:pPr>
        <w:pStyle w:val="1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т 29.12.2018 № 1324 «О</w:t>
      </w:r>
      <w:r>
        <w:rPr>
          <w:szCs w:val="28"/>
        </w:rPr>
        <w:t>б утверждении перечня приоритетных инвестиционных проектов, соответствующих приоритетным направлениям инвестиционной политики Республики Татарстан, определенным Инвестиционным меморандумом Республики Татарстан на 2019 год»;</w:t>
      </w:r>
    </w:p>
    <w:p>
      <w:pPr>
        <w:pStyle w:val="1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 24.05.2019 №439 «О внесении изменений в перечень приоритетных инвестиционных проектов, соответствующих приоритетным направлениям инвестиционной политики Республики Татарстан, определенным Инвестиционным меморандумом Республики Татарстан на 2019 год, утвержденный постановлением Кабинета Министров Республики Татарстан от 29.12.2018 № 1324 «Об утверждении перечня приоритетных инвестиционных проектов, соответствующих приоритетным направлениям инвестиционной политики Республики Татарстан, определенным инвестиционным меморандумом Республики Татарстан на 2019 год»;</w:t>
      </w:r>
    </w:p>
    <w:p>
      <w:pPr>
        <w:pStyle w:val="1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  26.12.2019 № 1205 «О внесении изменений в перечень приоритетных инвестиционных проектов, соответствующих приоритетным направлениям инвестиционной политики Республики Татарстан, определенным Инвестиционным меморандумом Республики Татарстан на 2019 год, утвержденный постановлением Кабинета Министров Республики Татарстан от 29.12.2018 № 1324 «Об утверждении перечня приоритетных инвестиционных проектов, соответствующих приоритетным направлениям инвестиционной политики Республики Татарстан, определенным инвестиционным меморандумом Республики Татарстан на 2019 год».</w:t>
      </w:r>
    </w:p>
    <w:p>
      <w:pPr>
        <w:pStyle w:val="1"/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2. Контроль за исполнением настоящего постановления возложить на Министерство экономики Республики Татарстан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</w:t>
        <w:tab/>
        <w:t xml:space="preserve">           А.В.Песош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66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66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20 № 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иоритетных инвестиционных проект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ответствующих приоритетным направлениям инвестиционной политики Республики Татарстан, определенным Инвестиционным меморандумом Республики Татарстан на 2020 – 2022 г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е инвестиционные проек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в 2020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ельское хозяйство и рыбоводство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здание животноводческого комплекса молочного направления на            2 000 голов, расположенного в населенном пункте Банки-Сухояш Азнакаевского района Республики Татарстан» (ООО «Агрофирма «Азнакай», Азнакаевский муниципальный район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Актанышский мрамор» (OOO «Актанышский Мрамор», Актанышский муниципальный район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роительство комплекса по выращиванию шампиньонов мощностью 4133 тонн в год и производства компоста на 12 120 тонн в год» (ООО «Дуслык плюс», Актанышский муниципальный район);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ыбоводный комплекс «Биосфера-Фиш» (ООО «Биосфера-Фиш», Лаишевский муниципальный район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конструкция и модернизация ООО «Птицефабрика «Державинская» (ООО «Птицефабрика «Державинска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ишевский муниципальный район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животноводческого комплекса крупного рогатого скота «Наратлы» на 3 550 коров и площадок для выращивания молодняка крупного рогатого скота молочных пород на 5 100 голов» (ООО «Северная Нива Татарстан» Бугульминский муниципальный район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высокотехнологичного роботизированного молочного комплекса «Шинар» на 2 400 дойных коров со шлейфом молодняка вблизи д.Чулпыч Сабинского района» (ООО «ПМК», Сабинский муниципальный район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дернизация комплекса на 400 дойных коров с доильным залом»  (ООО «Р-Агро», Тукаевский муниципальный район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 тепличного комплекса по выращиванию овощных культур в Лениногорском районе» (ООО «КФХ Виктория», г.Лениногорск)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быча сырой нефти и природного газа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работка месторождений сверхвязкой нефти (</w:t>
      </w:r>
      <w:r>
        <w:rPr>
          <w:rFonts w:cs="Times New Roman" w:ascii="Times New Roman" w:hAnsi="Times New Roman"/>
          <w:sz w:val="28"/>
          <w:szCs w:val="28"/>
        </w:rPr>
        <w:t>этап 32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» (ПАО «Татнефть» им.В.Д.Шашина, Альметьевский, Нурлатский, </w:t>
      </w:r>
      <w:r>
        <w:rPr>
          <w:rFonts w:cs="Times New Roman" w:ascii="Times New Roman" w:hAnsi="Times New Roman"/>
          <w:sz w:val="28"/>
          <w:szCs w:val="28"/>
        </w:rPr>
        <w:t>Лениногорский, Черемшанский муниципальные рай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величение объемов добычи нефти АО «Татнефтеотдача» за счет создания новых производственных мощностей в Республике Татарстан» (АО «Татнефтеотдача», Нурлатский муниципальный райо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оизводство пищевых продуктов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элеваторного комплекса вместимостью 60 000 тонн, реконструкция действующего элеватора вместимостью 75 000 тонн» (АО «Челны-хлебопродукт», г.Набережные Челны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лубокая переработка яйца (1 этап)» (ООО «Птицеводческий комплекс «Ак Барс», Лаишевский муниципальный район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дернизация, расширение производства на Казанском молочном комбинате» (ООО «Казанский молочный комбинат», г.Казань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zh-CN"/>
        </w:rPr>
        <w:t>«Строительство Биозавода по производству растительных полимеров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Пектин», Буинский муниципальный райо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оизводство нефтепродуктов: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екция гидроочистки нафт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А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Татнефть» им.В.Д.Шашина, А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АНЕКО», Нижнекамский муниципальный район)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кция гидроочистки кероси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АО </w:t>
      </w:r>
      <w:r>
        <w:rPr>
          <w:rFonts w:cs="Times New Roman" w:ascii="Times New Roman" w:hAnsi="Times New Roman"/>
          <w:bCs/>
          <w:sz w:val="28"/>
          <w:szCs w:val="28"/>
        </w:rPr>
        <w:t>«Татнефть» им.В.Д.Шаш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О «ТАНЕКО», Нижнекамский муниципальный район)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екция гидроочистки дизельного топлива» (ПАО </w:t>
      </w:r>
      <w:r>
        <w:rPr>
          <w:rFonts w:cs="Times New Roman" w:ascii="Times New Roman" w:hAnsi="Times New Roman"/>
          <w:bCs/>
          <w:sz w:val="28"/>
          <w:szCs w:val="28"/>
        </w:rPr>
        <w:t>«Татнефть» им.В.Д.Шаши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О «ТАНЕКО», Нижнекамский муниципальный район)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омплекс получения ароматики в составе секций Каталитический риформинг, Непрерывная регенерация, Фракционирование ксилол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А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Татнефть» им.В.Д.Шашина, А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АНЕКО», Нижнекамский муниципальный район)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овка гидроочистки тяжелого газойля коксования» (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О «Татнефть» им.В.Д.Шаши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ТАНЕКО», Нижнекамский муниципальный район)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овка ЭЛОУ-АВТ-6» (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О «Татнефть» им.В.Д.Шаши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ТАНЕКО», Нижнекамский муниципальный район)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ок вакуумной перегонки стабильного крекинг-остатка висбрекинга» (ПАО «Татнефть» им.В.Д.Шашина; АО «ТАНЕКО», Нижнекамский муниципальный район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установок производства малеинового ангидрида и его производных» (ПАО «Татнефть» им.В.Д.Шашина, г.Альметьевск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установок дегидрирования пропана и полимеризации пропилена» (ПАО «Татнефть» им.В.Д.Шашина, г.Альметьевск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установок получения акрилонитрила, полимеризации акрилонитрила и получения углеволокна» (ПАО «Татнефть» им.В.Д.Шашина,                  г.Альметьевс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Химическое производство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нового олефинового комплекса ЭП-600 и производных» (ПАО «Нижнекамскнефтехим», г.Нижнекамск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сширение ассортимента оксиэтилированных продуктов (метоксиполиэтиленгликоль (МПЭГ), твердый полиэтиленгликоль (ТПЭГ))» (ПАО «Нижнекамскнефтехим», г.Нижнекамск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производства каучука ДССК периодическим способом мощностью 60 тыс.тонн в год» (ПАО «Нижнекамскнефтехим», г.Нижнекамск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производства метанола» (ПАО «Нижнекамскнефтехим», г.Нижнекамск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выпуска каучука марки СДК-777 на мощностях производства СКД-Л» (ПАО «Нижнекамскнефтехим», г.Нижнекамск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дернизация производства СКД-Н для выпуска каучука с улучшенным комплексом свойств» (ПАО «Нижнекамскнефтехим», г.Нижнекамск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производства инновационных многослойных барьерных соэкструзионных пленок на основе полиамидов для упаковки пищевых продуктов, вторая очередь» (ООО «Научно-производственное предприятие «Тасма», г.Казань)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изводство резиновых и пластмассовых издел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«Организация производства крупногабаритных шин» (ООО «Нижнекамский завод шин ЦМК», г.Нижнекамск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«Увеличение производства цельнометаллокордных (ЦМК) шин до 2,8 млн. шт. в год» (ООО «Нижнекамский завод шин ЦМК», г.Нижнекамск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роизводство прочих неметаллических минеральных продуктов: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ерамощебень» (ООО «Научно-производственная фирма «САНЭКО», Сабинский муниципальный райо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Металлургическое производство и производство готовых металлических изделий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изводство сложного фасонного литья из алюминиевых сплавов для нужд участников промышленного машиностроительного кластера Республики Татарстан в целях импортозамещения» (ООО «Набережночелнинский литейно-механический завод Магнолия-С», г.Набережные Челны)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вод по производству свинца путем переработки аккумуляторных батарей» (ООО «Кориб Металл», г.Набережные Челны)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од по производству ремонтных комплектов грузовой техники» </w:t>
      </w:r>
      <w:r>
        <w:rPr>
          <w:rFonts w:cs="Times New Roman" w:ascii="Times New Roman" w:hAnsi="Times New Roman"/>
          <w:sz w:val="28"/>
          <w:szCs w:val="28"/>
        </w:rPr>
        <w:t>(АвтоРемонтный Завод «Кориб», г.Набережные Челн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Производство машин и оборудования: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развитие производства бытовой холодильной техники и медицинского холодильного оборудования на основе внедрения высокотехнологичного оборудования и прогрессивных технологий на АО «ПОЗиС» (АО «Производственное объединение «Завод имени Серго», г.Зеленодольск)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изводство газовых турбин ГТ-004 и изготовление запасных частей к энерго-, газо-, нефтехимическому оборудованию» (ООО «Камэнергомаш», г.Нижнекамск)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производства стиральных машин HAIER в России» (ООО «Хайер Лаундри Машин Рус», г.Набережные Челны)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производства холодильников HAIER в России» (ООО «Хайер Фридж Рус», г.Набережные Челны)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производства бытовой техники HAIER в г.Набережные Челны» (ООО «Хайер Индастри Рус», г.Набережные Челны);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709" w:leader="none"/>
          <w:tab w:val="center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торая очередь Завода по производству аккумуляторов широкого номенклатурного ряда» (ООО «Елабужский аккумуляторный завод», г.Елаб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Производство транспортных средств и оборуд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«Организация на территории ПАО «КВЗ» производства унифицированной лопасти нового поколения из полимерных композиционных материалов методом выкладки»  (ПАО «Казанский вертолетный завод», г.Казан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«Создание участка автоматизированной клепки» (ПАО «Казанский вертолетный завод», г.Казан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«Развитие модельного ряда автомобилей КАМАЗ и модернизация производственных мощностей для его производства» (ПАО «КАМАЗ», г.Набережные Чел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«Модернизация текущего производства, создание и освоение производства автоматизированных коробок передач серии Trakson по лицензии фирмы ЦФ Фридрихсхафен АГ с глубоким уровнем локализации в городе Набережные Челны» (ООО «ЦФ КАМА», г.Набережные Чел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«Развитие производства специальных защищенных автомобилей» (ООО «РЕМДИЗЕЛЬ», Набережные Чел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«Модернизация производства запасных частей и комплектующих изделий» (ООО «РЕМДИЗЕЛЬ», Набережные Челн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Производство и распределение электроэнергии, тепла, газа и воды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ство высоковольтных линий (ВЛ) 220 кВ Щёлоков (Елабуга 500) Центральная» (ОАО «Сетевая компания», Менделеевский, Мамадышский, Рыбно-Слободский, Лаишевский муниципальные районы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троительство подстанции (ПС) 110 кВ Верхний Услон» (ОАО «Сетевая компания», Верхнеуслонский муниципальный район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конструкция подстанции (ПС) 220 кВ Тойма-2» (ОАО «Сетевая компания», г.Казань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конструкция подстанции (ПС) 110 кВ Азино» (ОАО «Сетевая компания», г.Казань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троительство парогазовой установки (ПГУ-ТЭС)» (ПАО «Нижнекамскнефтехим», г.Нижнекамск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Строительство парогазовой установки (ПГУ) мощностью 850 МВт на Заинской ГРЭС» (АО «Татэнерго», г.Заинск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троительство собственной генерации тепловой и электрической энергии на Казанском вертолетном заводе» (ПАО «Казанский вертолетный завод», г.Казан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ство комплекса по сжижению природного газа в Республике Татарстан» (ООО «Газпром СПГ технологии», г.Чистопол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троительство сети криогенных автозаправочных станций в Республике Татарстан» (ООО «Газпром СПГ технологии», г.Казань, г.Набережные Челны, Елабужский муниципальный район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Газотурбинная теплоэлектроцентраль (ГТУ-ТЭС) на территории центральной котельной города Елабуги» (ООО «КЭР-Генерация», Елабужский муниципальный район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Газотурбинная теплоэлектроцентраль (ГТУ-ТЭС) на территории котельной микрорайона «А» АО «Зеленодольское предприятие тепловых сетей» по адресу г.Зеленодольск, ул.Жукова 10» (ООО «КЭР-Генерация», г.Зеленодольск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еконструкция установленных энергетических котлоагрегатов ТГМЕ-464 Нижнекамской ТЭЦ для сжигания нефтяного кокса в виде пыли с установки замедленного коксования АО «ТАНЕКО» (ООО «Нижнекамская ТЭЦ», г.Нижнекамск, промзона, ООО «Нижнекамская ТЭЦ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троительство газотурбинной установки на Нижнекамской ТЭЦ» (ООО «Нижнекамская ТЭЦ», г.Нижнекамск, промзона, ООО «Нижнекамская ТЭЦ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конструкция объектов теплоснабжения, с целью повышения надежности и энергоэффективности» (АО «Казэнерго», г.Казан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Транспорт и связь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автомобильной дороги «Алексеевское – Альметьевск» в рамках строительства платной автомагистрали «Шали (М-7) – Бавлы (М-5)» в развитие нового маршрута федеральной автомобильной дороги «Казань – Оренбург» в Республике Татарстан» (АО «Автострада», Алексеевский, Чисто-польский, Новошешминский, Черемшанский, Альметьевский муниципальные районы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автомобильной дороги «Альметьевск – Бавлы» в рамках строительства платной автомагистрали «Шали (М-7) – Бавлы (М-5)» в развитие нового маршрута федеральной автомобильной дороги «Казань – Оренбург» в Республике Татарстан» (АО «Автострада», Альметьевский, Бавлинский муниципальные районы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автомобильной дороги «Бавлы (М-5) – Шалты» в рамках строительства платной автомагистрали «Шали (М-7) – Бавлы (М-5)» в развитие нового маршрута федеральной автомобильной дороги «Казань – Оренбург» в Республике Татарстан» (АО «Автострада», Бавлинский муниципальный район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автомобильной дороги «Шали (М-7) – Наратлык» в рамках строительства платной автомагистрали «Шали (М-7) – Бавлы (М-5)» в развитие нового маршрута федеральной автомобильной дороги «Казань – Оренбург» в Республике Татарстан» (АО «Автострада», Пестречинский, Арский, Высокогорский, Атнинский муниципальные районы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автомобильной дороги «Шали (М-7) – Сорочьи Горы»           (II очередь) в рамках строительства платной автомагистрали «Шали (М-7) – Бавлы (М-5)» в развитие нового маршрута федеральной автомобильной дороги «Казань – Оренбург» в Республике Татарстан» (АО «Автострада», Пестречинский, Рыбно-Слободский, Лаишевский муниципальные районы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роительство грузового речного порта в Алексеевском муниципальном районе» (АО «Автострада», Алексеевский муниципальный район)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аза флота № 1 в районе пгт.Камское Устье. Строительство» (АО «Транснефть – Прикамье», Камско-Устьинский муниципальный район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r-TR" w:eastAsia="ru-RU"/>
        </w:rPr>
      </w:pP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sz w:val="28"/>
          <w:szCs w:val="28"/>
          <w:lang w:val="tr-TR"/>
        </w:rPr>
        <w:t>егиональ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систе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линейных объектов беспилотного внеуличного транспорта - автоматизированные  транспортно-туристические канатные дорог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с применением технологий австрийско-итальянской финансово-промышленной группы компаний «LEITNER» </w:t>
      </w:r>
      <w:r>
        <w:rPr>
          <w:rFonts w:cs="Times New Roman" w:ascii="Times New Roman" w:hAnsi="Times New Roman"/>
          <w:sz w:val="28"/>
          <w:szCs w:val="28"/>
        </w:rPr>
        <w:t>(ООО «Научно-проектное объединение «Гулливер», Leitner GmbH, г.Казань, г.Набережные Челны, Альметьевский, Верхнеуслонский, Зеленодольский, Нижнекамский, Спасский, Тетюшский муниципальные районы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tr-TR" w:eastAsia="ru-RU"/>
        </w:rPr>
      </w:pPr>
      <w:r>
        <w:rPr>
          <w:rFonts w:cs="Times New Roman" w:ascii="Times New Roman" w:hAnsi="Times New Roman"/>
          <w:sz w:val="28"/>
          <w:szCs w:val="28"/>
          <w:lang w:val="tr-TR" w:eastAsia="ru-RU"/>
        </w:rPr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Сбор и обработка сточных вод: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канализационной насосной станции «Заречная» с напорными коллекторами от канализационной насосной станции «Заречная» до очистных сооружений г.Казани» (муниципальное унитарное предприятие г.Казани «Водоканал», г.Казан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 Деятельность в области здравоохранения: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клинического госпиталя площадью 20 тысяч квадратных метров в г.Казани» (ООО «Мать и Дитя Казань», г.Казань)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лная реконструкция здания стоматологической поликлиники с последующей модернизацией» (ООО «Нижнекамская стоматологическая поликлиника», г.Нижнекамск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лечебно-реабилитационного центра на базе ГАУЗ «Городская клиническая больница №7» по ул. Чуйкова в г. Казани» (Министерство здравоохранения Республики Татарстан, г.Казань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конструкция и модернизация систем хранения и подачи медицинского кислорода с техническим перевооружением» (АО «Логика», г.Набережные Челны, г.Нижнекамск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. Прочие проекты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Создание Свияжского межрегионального мультимодального логистического центр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инистерство экономики Республики Татарстан, Министерство транспорта и дорожного хозяйства Республики Татарстан, Зеленодольский муниципальный район)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территориально обособленного инновационно-производственного центра «ИнноКам» (Министерство экономики Республики Татарстан, Ассоциация «Некоммерческое партнерство «Камский инновационный территориально-производственный кластер», г.Набережные Челны, Елабужский, Заинский, Менделеевский, Нижнекамский, Тукаевский муниципальные районы)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сширение производственной инфраструктуры Технополиса «Химград» (АО «Химград», г.Казань)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внутреннего и въездного туризма в Волжско-Камском бассейне Республики Татарстан «Пять ветров» (Государственный комитет Республики Татарстан по туризму, Камско-Устьинский, Рыбно-Слободский, Лаишевский, Алексеевский, Альметьевский муниципальные районы)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Комплексный инвестиционный проект «Волжская Булгария» (Государственный комитет Республики Татарстан по туризму, г.Казань, Зеленодольский, Спасский, Камско-Устьинский, Елабужский, Чистопольский, Рыбно-Слободский, Лаишевский муниципальные районы)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Kazan Palace by Tasigo (1 </w:t>
      </w:r>
      <w:r>
        <w:rPr>
          <w:rFonts w:cs="Times New Roman" w:ascii="Times New Roman" w:hAnsi="Times New Roman"/>
          <w:sz w:val="28"/>
          <w:szCs w:val="28"/>
        </w:rPr>
        <w:t>очеред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А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листр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ша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ахх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ай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джар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н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ке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;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Kazan Palace by Tasigo (2 </w:t>
      </w:r>
      <w:r>
        <w:rPr>
          <w:rFonts w:cs="Times New Roman" w:ascii="Times New Roman" w:hAnsi="Times New Roman"/>
          <w:sz w:val="28"/>
          <w:szCs w:val="28"/>
        </w:rPr>
        <w:t>очеред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А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листр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ша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ахх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ай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джар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н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ке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;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спективное развитие Особой экономической зоны промышленно-производственного типа «Алабуга» (АО «Особая экономическая зона промышленно-производственного типа «Алабуга», Елабужский муниципальный район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ерспективное развитие Особой экономической зоны «Иннополис» на территориях г. Казани, Верхнеуслонского и Лаишевского муниципальных районов Республики Татарстан» (Министерство экономики Республики Татарстан, АО «Особая экономическая зона «Иннополис», г. Казань, Верхнеуслонский, Лаишевский муниципальные районы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и перспективное развитие Особой экономической зоны промышленно-производственного типа «АлмА», расположенной на территориях Альметьевского, Лениногорского и Нижнекамского муниципальных районов Республики Татарстан» (Министерство экономики Республики Татарстан, ООО «Управляющая компания «Алабуга-2. Нефтехимия», исполнительный комитет Альметьевского муниципального района Республики Татарстан, исполнительный комитет Лениногорского муниципального района Республики Татарстан и исполнительный комитет Нижнекамского муниципального района Республики Татарстан»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здание индустриального парка на территории Технополиса «Химград» (ООО «Тасма-Инвест-Торг»), 3 этап» (ООО «Тасма-Инвест-Торг», г.Казан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ство 1 очереди индустриального парка «Саба» (АО «Управляющая компания Индустриальный парк «Саба» (Сабинский муниципальный район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Центр выращивания сеянцев дуба черешчатого с закрытой корневой системой на базе Лесного селекционно-семеноводческого центра (ЛССЦ) в Республике Татарстан, п.Лесхоз Сабинского муниципального района» (Министерство лесного хозяйства Республики Татарстан, Сабинский муниципальный район)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работка технологии и создании линии по производству искусственной кожи» (ФКП «Казанский государственный казенный пороховой завод», г. Казань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многофункционального спортивного комплекса ФГБОУ ВО «КГЭУ» (ФГБОУ ВО «КГЭУ», г.Казань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следование химического парофазного осаждения кремниевых покрытий для разработки антикоррозионного покрытия взрывозащищённых поточных газоанализаторов универсального климатического исполнения»                 (ЗАО НИЦ «Инкомсистем», г.Казань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завода по производству поточных газоанализаторов, блочно-модульного оборудования для нефтегазовой отрасли, общей площадью 9927 кв.м. на территории Технопарка ХИМГРАД» (ЗАО НИЦ «Инкомсистем», г.Казань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работка и поставка резонансных стендов для динамических испытаний» (ПАО «Казанский вертолетный завод», г.Казань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конструкция аэродромной базы Казань «Юдино» Обеспечение полетов и управление полетами на аэродромах экспериментальной авиации в соответствии с Федеральными авиационными правилами по производству полетов экспериментальной авиации» (ПАО «Казанский вертолетный завод», г.Казань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складского комплекса» (ЗАО «КЭНСИ», г.Казань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логистических мощностей в Республике Татарстан» (ЗАО Фирма ЦВ «ПРОТЕК», г.Казань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птово-распределительный цент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z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ООО «Оптово-распределительный центр «Зеленодольск 2», г.Зеленодольск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оздание киностудии полного цикла в Республике Татарстан» (ООО «Кей Ди Студиос», г.Казань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ые проекты, реализуемые и планируемые к реализации на территориях особых экономических зон промышленно-производственного типа «Алабуга» и технико-внедренческого типа «Иннополис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естиционные проекты, не указанные выше, вошедшие в комплексные инвестиционные планы развития монопрофильных населенных пунктов Республики Татарстан и Программу развития Камского инновационного территориально-производственного кластер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вестиционные проекты, не указанные выше, реализуемые и планируемые к реализации на территориях технопарков, индустриальных парков, промышленных площадок, инновационных научно-технологических центров, в том числе созданных в соответствии с решениями Правительств Российской Федерации или Республики Татар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оритетные инвестиционные проекты, одобренные к реализации с предоставлением государственной поддержки в виде налоговых льг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ельское хозяйство: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приятие по переработке птицы производительностью 144 тонн/сутки» (ООО «Челны-Бройлер», г.Набережные Челн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оизводство пищевых продуктов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«Модернизация и расширение производства пивобезалкогольной продукции АО «Булгарпиво» (АО «Булгарпиво», г.Набережные Челны)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«Строительство элеватора для хранения зерновых и масличных культур на 150000 тонн единовременного хранения» (ООО «Заинский элеватор», г.Заинс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оизводство нефтепроду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мбинированная установка изомеризации легкой нафты и секции сплиттера нафты» (ПАО «Татнефть» им. В.Д.Шашина, АО «ТАНЕКО», Нижнекамский муниципальный райо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Химическое производство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изводство стретч-пленки мощностью 40 тыс.тонн в год (4 и 5 линии)» (ООО «Управляющая компания «Камские Поляны», Нижнекамский муниципальный район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конструкция подготовительного производства ПАО «Нижнекамск-шина» (ПАО «Нижнекамскшина», г.Нижнекамск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ращение мощности производства изопрена (в том числе организация производства изобутилена и формальдегида). Наращение мощности производства синтетического изопренового каучука (СКИ)» (ПАО «Нижнекамскнефтехим», г.Нижнекамск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производства антикоррозийных и барьерных покрытий на территории Республики Татарстан» (ООО «Тат-Адвенира», г.Казан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сширение производства пленочных материалов с улучшенными эксплуатационными и экологическими характеристиками для упаковки пищевых продуктов, товаров гигиены и детского питания» (ООО «ДАНАФЛЕКС-НАНО», г.Казань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изводство нового поколения герметиков, защитных материалов и клеев на основе полимеров для автомобильной промышленности» (ООО «ЕФТЕК (Елабуга)», Елабужский муниципальный райо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оизводство прочих неметаллических минеральных продуктов: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работка Татарско-Шатрашанского месторождения цеолитсодержащих пород и организация производства товарной продукции» (АО «Цеолиты Поволжья», Дрожжановский муниципальный райо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оизводство транспортных средств и оборуд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«Завод по производству агрегатов механизации крыла из полимерных композитных материалов (ПКМ) для самолетов» (ЗАО «КАПО-Композит», г.Казан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«Организация производства средств измерений расхода, объема сплошных сред на территории Технополиса «Химград» (ООО Научно-производственное предприятие «Ирвис», г.Казан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«Организация нового производства коробок передач по лицензии фирмы </w:t>
        <w:br/>
        <w:t>ZF FRIEDRICHSHAFEN AG с глубоким уровнем локализации в г.Набережные Челны на новых производственных площадях» (ООО «ЦФ КАМА», г.Набережные Чел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«Расширение производства АО «ПО ЕлАЗ», в том числе за счет освоения новых видов специальной техники» (АО «Производственное объединение Елабужский автомобильный завод», Елабужский муниципальный райо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оизводство и распределение электроэнергии, газа и в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«Модернизация Казанской ТЭЦ-3 на базе ГТУ» (ОАО «ТГК-16», г.Казан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«Строительство двух блоков Казанской ТЭЦ-1 общей установленной мощностью 230 МВт» (АО «Татэнерго», г.Каза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рочие проекты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университетского комплекса в рамках реализации проекта строительства территориально обособленного инновационного центра «Иннополис» (АО «Особая экономическая зона «Иннополис», Верхнеуслонский муниципальный район)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ская панорама» г.Казань, ул.Дзержинского, д.7 (ООО «Дом печати на Баумана», г.Казань)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здание производственно-логистического комплекса по аренде и промышленной обработке текстильных изделий в Республике Татарстан» (ООО «Мастер Клининг», г.Казань)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тово-распределительный центр «Зеленодольск» (ООО «Оптово-распределительный центр «Зеленодольск», г.Зеленодольск)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тово-распределительный центр «Елабуга» (ООО «Оптово-распределительный центр «Елабуга», г.Елабуга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 проекту постановления Кабинета Министров Республики Татарстан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приоритетных инвестиционных проектов, соответствующих приоритетным направлениям инвестиционной политики Республики Татарстан, определенным Инвестиционным меморандумом Республики Татарстан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ом постановления Кабинета Министров Республики Татарстан предусматривается утверждение перечня п</w:t>
      </w:r>
      <w:r>
        <w:rPr>
          <w:rFonts w:cs="Times New Roman" w:ascii="Times New Roman" w:hAnsi="Times New Roman"/>
          <w:sz w:val="28"/>
          <w:szCs w:val="28"/>
        </w:rPr>
        <w:t>риоритетных инвестиционных проектов, реализуемых на территории Республики Татарстан и соответствующих основным направлениям инвестиционной политики Республики Татарстан, определенным Инвестиционным меморандумом Республики Татарстан на 2020-2022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не потребует дополнительных расходов из бюджета Республики Татарстан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6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61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39" w:hanging="360"/>
      </w:pPr>
      <w:rPr>
        <w:sz w:val="28"/>
        <w:szCs w:val="28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173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8"/>
      <w:szCs w:val="28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7:00Z</dcterms:created>
  <dc:creator>Тихонова Елена Вячеславовна</dc:creator>
  <dc:description/>
  <cp:keywords/>
  <dc:language>en-US</dc:language>
  <cp:lastModifiedBy>Ёлкина Светлана Анатольевна</cp:lastModifiedBy>
  <cp:lastPrinted>2020-01-28T10:01:00Z</cp:lastPrinted>
  <dcterms:modified xsi:type="dcterms:W3CDTF">2020-01-28T08:17:00Z</dcterms:modified>
  <cp:revision>2</cp:revision>
  <dc:subject/>
  <dc:title/>
</cp:coreProperties>
</file>