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зисы выступления А.Э.Даутова на тему «Анализ конкурентного потенциала муниципальных образований и разработка мероприятий, направленных на повышение конкуренц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такое «конкуренция», конкурентная полити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куренция</w:t>
      </w:r>
      <w:r>
        <w:rPr>
          <w:rFonts w:cs="Times New Roman" w:ascii="Times New Roman" w:hAnsi="Times New Roman"/>
          <w:sz w:val="28"/>
          <w:szCs w:val="28"/>
        </w:rPr>
        <w:t xml:space="preserve"> – (от лат. Concurrere – сталкиваться) – борьба независимых экономических субъектов за ограниченные экономические ресур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Хочу процитировать Министра экономразвития России Э.С.Набиуллину : </w:t>
      </w:r>
      <w:r>
        <w:rPr>
          <w:rFonts w:eastAsia="Times New Roman" w:cs="Times New Roman" w:ascii="Times New Roman" w:hAnsi="Times New Roman"/>
          <w:i/>
          <w:color w:val="424242"/>
          <w:sz w:val="28"/>
          <w:szCs w:val="28"/>
          <w:lang w:eastAsia="ru-RU"/>
        </w:rPr>
        <w:t>«Плюсы конкуренции очевидны: это низкие цены для потребителя, это богатство выбора и высокое качество - конкуренция задает параметры высокого качества. И все это, в конечном счете, отражается на масштабах экономического роста, на создании рабочих мест. Преимущества очевидны, их теоретически понимают все - но, к сожалению, надо признать, что ценность конкуренции пока еще недостаточно укоренена в нашем российском обществе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итика в области конкуренции является ключевым фактором, определяющим конкурентоспособность и эффективность предприятий с одной стороны, и уровень жизни граждан, с другой. Конкурентная политика представляет собой комплекс последовательных мер, осуществляемых государством и направленных на обеспечение условий для состязательности хозяйствующих субъектов това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грамме развития конкуренции России 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09 года Правительство России утвердило Программу развития конкуренции, которая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сновой для реализации конкурентной политики, определяет ее приоритеты и основные направления на период до 2015 года, включает меры антимонопольного регулирования, иные защитные меры, а также меры по развитию конкуренции, расширяющие возможности и стимулирующие предпринимательскую деятельность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й посыл Программы – конкуренция в стране развита слабо не из-за засилья монополистов и недостаточно активной работы ФАС России по их наказанию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ополизм – в одной части – наследие плановой экономики, в другой – наследие экономики «административных барьеров» последних 10-15 лет. Именно в эти годы воздвигнуто большинство нормативных ограничений, консервирующих неконкурентную ситуацию в тех или иных сферах эконом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е цели конкурентной политики (из программы РФ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оздание условий для улучшения качества жизни населения и повышения национальной конкурентоспособ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целей конкурентной политики предполагает решение следующих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щее улучшение конкурентной среды за счет сокращения необоснованных внутренних и внешнеторговых барьеров, создания механизмов предотвращения избыточного регулирования, развития транспортной, информационной, финансовой, энергетической инфраструктуры и обеспечения ее доступности для участников ры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защиты конкуренции от антиконкурентных действий органов власти и хозяйствующих субъектов посредством совершенствования антимонопольного регул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еализация мер развития конкуренции в отдельных отраслях согласно приложению путем ликвидации необоснованных внутренних и внешнеторговых барьеров, использования инструментов налогового и неналогового стимулирования и поддер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е развития конкуренции в Республике Татарстан на период до 2012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в республике конкурентной среды во всех секторах  жизнедеятельности.</w:t>
      </w:r>
    </w:p>
    <w:p>
      <w:pPr>
        <w:pStyle w:val="Style16"/>
        <w:spacing w:lineRule="auto" w:line="36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поставленной цели обеспечивается решением следующих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необоснованных административных и экономических барьеров «вхождения» на рынок товаров и услуг;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рыночной среды, благоприятной для ведения бизнеса, развития компаний и рынков, наиболее полного удовлетворения потребностей общества;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использования всех инструментов экономического регулирования, в том числе налоговой политики, планирования, государственных закупок и тарифного регулирования естественных монополий;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имулирование создания наукоемких и высокотехнологичных экспортно ориентированных производств;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информационной открытости деятельности органов власти, контролирующих и надзорных органов, а также хозяйствующих субъектов с целью создания детального портрета потребительского поведения, оценки эффективности деятельности субъектов, влияющих на уровень конкуренции, и защиты прав экономических интересов потребителей;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озможности производителям и потребителям товаров и услуг обнаруживать и использовать возможности получения прибыли.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бные программы рекомендованы к разработке МО и  в 38 МО разработаны. Согласно направленным в МЭРТ письмам в остальных районах мероприятия по развитию конкуренции будут включены в муниципальные программы социально-экономического развития.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нализе имеющихся программ выяснилось,что направление развития конкуренции сводится к поддержке отдельных отраслей, а не создают условия для развития товарных рынков, сегментов и появления новых игроков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+mn-ea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  <w:lang w:eastAsia="ru-RU"/>
        </w:rPr>
        <w:t>4.Программа социально-экономического развития Республики Татарстан на 2011 - 2015 годы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+mn-ea" w:cs="Times New Roman"/>
          <w:b/>
          <w:b/>
          <w:bCs/>
          <w:color w:val="0B5395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B5395"/>
          <w:kern w:val="2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ы в сфере деятельности монопольных организаций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сутствие механизма оценки влияния монопольных организаций на деятельность потребителе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еразвитость конкуренции на муниципальных рынках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еравные конкурентные условия для частного и государственного сектора в отраслях социальной сферы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статочная прозрачность деятельности монопольных организа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сутствие концепции формирования цен и тарифов для монопольных организа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широкое распространение утративших адаптивность к деятельности потребителей договоров на поставку энергоресурсов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целях решения каждой из перечисленных проблем  подготовлены следующие мероприятия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работать и внедрить методику  факторного анализа целесообразности  концентрации производства товаров и услуг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ать порядок оценки уровня конкуренции на рынках товаров и    </w:t>
        <w:br/>
        <w:t>услуг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ключить в перечень индикаторов оценки деятельности республиканских и муниципальных органов власти на планируемый год параметры развития </w:t>
        <w:br/>
        <w:t xml:space="preserve">конкуренции. 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Муниципальный заказ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государственного и муниципального заказа основной задачей, изложенной в 94-м федеральном законе, является создание равных условий конкуренции и доступа бизнеса на рынок гос. и мун. закупок. Однако результаты закупок МО РТ за 2010 и 4 мес. 2011 году показывают, что несмотря на эти условия конкуренция в тендерах минимальна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 ЭТИС, без применения 94-го закона тоже стали прозрачными. Можно увидеть на что в республике есть устойчивый спрос и что из этого мы не производим, а возможно стоило бы («инвестиционные ниши»). Необходимо активно использовать имеющиеся информационные ресурсы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нкурентной борьбы в межтерриториальных отношениях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ентные преимущества муниципальных образований  создаются в процессе системного взаимодействия компонентов конкурентоспособного потенциала с эффективным управлением основных секторов местного хозяйства. Поэтому чрезвычайно важным является определение системообразующих взаимосвязей в муниципальном хозяйстве и его основных составных элементов – локального общественного и рыночного секторов, определяющих параметры конкурентоспособности экономики муниципального 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неизбежного обострения конкурентной борьбы в межтерриториальных отношениях, необходимо усиление интеграции между двумя ключевыми секторами муниципального хозяйства. Это возможно только при активизации функционирования инструментов эффективного использования их внутренних резервов при разнообразии форм муниципально-частного партнерства в рамках определения и реализации основных направлений социально-экономического развития муниципально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ая часть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  важно изменить модель закрытой экономики, которая программирует отставание страны в экономическом развитии. Некоторые руководители совершенно искренне ставят целью создать «независимую» экономику на территории, экономику самообеспечения, когда на территории производится все, что необходимо для ее существования. Такая логика приводит к консервации неэффективности, высоким ценам, необоснованной государственной поддержке тех или иных сегментов экономики. За такой подход платят из своего кармана жите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иде завышенных цен, некачественных товаров, ограничения их выб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нкурентную среду оказывает серьезное влияние практически любая проблема малого бизнеса. Непроизводственные издержки бьют по конкурентоспособности предприятий. И чем меньше бизнес, тем меньше у него шансов перейти от формы выживания к развитию и рос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-вторых, извечная проблема подавляющего большинства малых предприятий - недоступность инфраструктуры. И речь не только о помещен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тья тема - вмешательство государства в конкурентную среду, что приводит к искажению рынка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задача конкурентной политики – формирование благоприятного климата для развития предпринимательства в широком смысле. Главный критерий успеха конкурентной политики – приход новых «игроков» на рынки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муниципальных программ СЭР до 2015 года рекомендую рассматривать конкретные мероприятия, сроки, меры поддержки, механизм реализации, источники финансирования и ожидаемые конечные результаты их ре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51:00Z</dcterms:created>
  <dc:creator>dautov</dc:creator>
  <dc:description/>
  <dc:language>en-US</dc:language>
  <cp:lastModifiedBy>Каюмов</cp:lastModifiedBy>
  <cp:lastPrinted>2011-06-02T16:14:00Z</cp:lastPrinted>
  <dcterms:modified xsi:type="dcterms:W3CDTF">2011-06-03T13:51:00Z</dcterms:modified>
  <cp:revision>2</cp:revision>
  <dc:subject/>
  <dc:title/>
</cp:coreProperties>
</file>