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512"/>
        <w:gridCol w:w="2490"/>
        <w:gridCol w:w="1375"/>
        <w:gridCol w:w="5004"/>
        <w:gridCol w:w="3499"/>
      </w:tblGrid>
      <w:tr>
        <w:trPr/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по реализации Стратегии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екамского муниципального района до 2021 го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, исполнит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</w:t>
            </w:r>
          </w:p>
        </w:tc>
      </w:tr>
      <w:tr>
        <w:trPr/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витие конкурентной экономик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рнизация и развитие промышленных центр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подготовительного производства ПАО «Нижнекамскшин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шин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вестиционного проекта обусловлена необходимостью обновления имеющегося резиносмесительного оборудования, не позволяющего обеспечить изготовление резиновых смесей соответствующих современным требованиям и выйти на мировой уровень по показателю производительности труд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ижнекамском механическом заводе и Нижнекамском заводе грузовых шин произведён капитальный ремонт бытовых помещений; завершены работы по масштабной реконструкции подготовительного цеха в ПАО «Нижнекамскшина». Ведутся работы по наращиванию производства высокоэффективных шин Viat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атализаторов полимеризации этилена и пропилена, гетерогенных катализаторов нефтеперерабатывающих и нефтехимических процессов ПАО «Нижнекамскнефтехи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изводительности труда и экспортного потенциала, увеличение доли отечественных материалов на мировом рынке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ется широкий спектр катализаторов изомеризации, дегидратации, селективного гидрирования (селективная очистка продукции пиролиза).  Практически все разработки имеют высокий потенциал коммерциализации и частично реализованы путем создания на промышленной площадке ПАО «Нижнекамскнефтехим»  производства катализаторов. Наработана первая промышленная партия катализатора селективного гидрирования пропан-пропиленовой фракции завода “Этилен” ПАО “Нижнекамскнефтехим”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комплекс глубокой переработки тяжелых нефтяных остатков нефтеперерабатывающего завода ОАО «ТАИФ-НК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Таиф-НК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ейший проект ОАО «Таиф-НК», имеющий стратегическое значение для развития всей нефтеперерабатывающей отрасли РФ. Строительство КГПТО на основе уникальной технологии Veba Combi Cracking (VCC) направлено на углубление нефтепереработки с увеличением отбора светлых нефтепродуктов. Ожидаемое увеличение глубины переработки нефти составляет до 95%. Мощность установки VCC по сырью составляет 2,7 млн тонн гудрона и до 1 млн тонн вакуумного газойля в год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ого олефинового комплекса и производства полиолефинов ПАО «Нижнекамскнефтехи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овременного крупнотоннажного комплекса олефинов и продукции на их основе. Организация производства пользующейся спросом продукции с высокой добавленной стоимостью, углубление степени переработки углеводородного сырья, расширение ассортимента и объемов производства, расширение рынков сбыта, импортозамещение, расширение несырьевого экспорт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изводства альфа-олефинов мощностью 37,5 тыс. тонн в год ПАО «Нижнекамскнефтехи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6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августа 2016 года ПАО «Нижнекамскнефтехим»  официально запустил в работу после модернизации установку по производству линейных альфа-олефинов (ЛАО). Модернизированная установка, оснащена современной системой управления и противоаварийной защитой. Тем самым, компания увеличит степень передела углеводородного сырья, а также снизит степень негативного воздействия на окружающую среду. Новая технология позволяет получать преимущественно легкие углеводородные фракции альфа-олефинов — бутен-1 и гексен-1. Они станут использоваться на заводе пластиков компании для выпуска сложных сополимерных марок полиэтилена вместо импортного сырь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щение мощности изопрена ПАО «Нижнекамскнефтехи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ПАО «Нижнекамскнефтехим»  запустил в эксплуатацию новую установку получения высококонцентрированного формальдегида. Проект был реализован в рамках программы по наращиванию производства изопренового каучука. Мощность новой установки составляет 100 тыс. тонн формальдегида в год. Продукция будет использоваться для дальнейшего получения изопрена на производстве каучуков компании. На установке была применена технология окислительного дегидрирования метанола на стационарном слое катализатора KH (Johnson Matthey Formox, Швеция). В результате проводимой сейчас модернизации мощности компании по выпуску изопренового каучука СКИ-3 вырастут с 270 до 330 тыс. тонн. Также с вводом в эксплуатацию производства изобутилена НКНХ сможет нарастить производство метил-трет-бутилового эфира (МТБЭ), который используется в качестве окатаноповышающей добавки к топливам.</w:t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щенная установка – это первый из трех проектов, которые реализуются в рамках программы по наращиванию производства изопренового каучука СКИ-3. Работа по двум другим - производство изопрена и изобутилена - продолжается. Стратегия развития каучукового бизнеса НКНХ предполагает наращивание мощностей по производству СКИ-3 к 2020 году. После указанного срока возможно увеличение до 420 тыс. тонн в год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щение мощности производства СКИ ПАО «Нижнекамскнефтехи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роизводства ДССК ПАО «Нижнекамскнефтехи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развития каучукового производства «Нижнекамскнефтехима» предполагает не только увеличение объемов, но и разработку новых видов каучуков. В рамках этой стратегии планируется осуществлять промышленный выпуск нового продукта - функционализированного дивинил-стирольного каучука (ДССК) - периодическим способом. За счет своих уникальных свойств он востребован в производстве «зеленых» шин, обеспечивает высокую сцепляемость с мокрым асфальтом и обладает пониженным сопротивлением качению, что обеспечивает экономию топлива и снижение автомобильных выбросов в атмосферу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ах – в 2020 году начать промышленное производство периодическим способом, мощностью – 60 тысяч тонн в год. Будут освоены 5 марок ДССК, чтобы закрыть потребности производителей шин любых типов. Будет налажен выпуск каучука пятого поколения, который в мире выпускают единицы компаний. В настоящий момент осуществляется выполнение предпроектных проработок по строительству производства ДССК периодическим способом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арогазовой установки теплоэлектростанции (ПГУ-ТЭ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7 состоялось подписание контракта между ПАО «Нижнекамскнефтехим» и компанией «Siemens AG». Новым направлением сотрудничества между ГК «ТАИФ» и компанией Siemens станет строительство в ПАО «Нижнекамскнефтехим» собственного энергоисточника общей мощностью 495 МВт.  Проект будет осуществлен по договору генерального подряда на условиях строительства «под ключ» (ЕРС-контракт)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в собственной электростанции ПАО «Нижнекамскнефтехим» продиктована ежегодным ростом электропотребления в условиях расширения производств и ввода новых установок по переработке углеводородного сырь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иролизного комплекса ЭП-1200 ПАО «Нижнекамскнефтехим»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: 2015-2020 годы;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2021-2025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будут строить в четыре этапа – каждый второй по 600 тыс. тонн этилена в год, плюс примыкающие к ним установки по выпуску высокомаржинальных полимеров, основополагающим сырьем для которых будет служить этилен. Первый этап рассчитан до 2020 года и включает в себя строительство этиленового комплекса мощностью 600 тыс. тонн и его производных, а также масштабное увеличение производства каучуков. В июне подписано базовое соглашение с международной химической корпорацией LINDE Group на строительство этиленового комплекс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: снижение административных барьеров и обеспечение максимально комфортных условий ведения бизнеса; укрепление сотрудничества и координации в сфере поддержки бизнеса и предпринимательства;  обеспечение эффективного взаимодействия</w:t>
              <w:br/>
              <w:t>органов власти и на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услуг,</w:t>
              <w:br/>
              <w:t>оказываемых в многофункциональном центре предоставления государственных и муниципальных услуг, в том</w:t>
              <w:br/>
              <w:t>числе по «жизненным ситуациям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8.2. Создание клубов раннего развития на базе дошкольных образовательных организаций, гибкие формы поддержки семей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, особая поддержка детям в трудной ситуации, включая детей с ограниченными возможностями здоровья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В МФЦ организовано предо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более 190 услуг, согласно действующим Соглашениям о взаимодействии и Агентским договорам с органами и организациями, в отделениях (филиалах) Государственного бюджетного учреждения «Многофункциональный центр предоставления государственных и муниципальных услуг в Республике Татарст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</w:rPr>
              <w:t>(далее ГБУ МФЦ) оказывается порядка 194 видов услуг. При этом в данное количество входят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е – 65 услуг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е - 40 услуг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(из типового перечня) – 68 услуг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ополни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(услуг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ФЦ или привлекаемых сторонних организаций) </w:t>
            </w:r>
            <w:r>
              <w:rPr>
                <w:rFonts w:eastAsia="Times New Roman" w:cs="Times New Roman" w:ascii="Times New Roman" w:hAnsi="Times New Roman"/>
              </w:rPr>
              <w:t>– 21 услуга.</w:t>
            </w:r>
          </w:p>
          <w:p>
            <w:pPr>
              <w:pStyle w:val="Normal"/>
              <w:spacing w:lineRule="auto" w:line="24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этом  за 2019 год в МФЦ появилось 22 новые услуги, из н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е – 5 услуг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е - 12 услуг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полнительные (услуг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ФЦ или привлекаемых сторонних организаций) </w:t>
            </w:r>
            <w:r>
              <w:rPr>
                <w:rFonts w:eastAsia="Times New Roman" w:cs="Times New Roman" w:ascii="Times New Roman" w:hAnsi="Times New Roman"/>
              </w:rPr>
              <w:t>– 5 услу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поддержка в актуальном состоянии Реестра субъектов малого предпринима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раннего выявления детей с ограниченными возможностями здоровь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детей с ограниченными возможностями здоровья, охваченных воспитанием и обучением  по адаптированным программам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анный момент специалисты Центра по поддержке и развитию предпринимательства ведут реестр субъектов МСП. Данная база постепенно пополняется контактной и иной информацией. Кроме того данный реестр регулярно актуализируется путем звонков  и рассылки по электронной почте. На данный момент реестр содержит информацию о 8601 субъектах МСП. Контактная информация заполнена на 30% от общего количества базы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обучающих курсов, «круглых столов» по вопросам поддержки малого и среднего предпринима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групп кратковременного пребывания разной направленности: адаптационные, раннего развития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ы игровой поддержки;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ые пункты; группы выходного, праздничного и продленного дня, семейных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детей, охваченных вариативным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ми дошкольного образ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сего со дня открытия Центра было проведено более 120 обучающих семинаров и «мастер-классов», участие в которых приняло более 3300 субъектов МСП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учающие семинары и «мастер-классы», проводимые специалистами по работе со «старт-ап» проектами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промышленных площадок муниципального уров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ый комитет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объектов инженерной инфраструктуры и улучшение системы доступа субъектов бизнеса к необходимым ресурсам для реализации инвестиционных проек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о постановление Главы НМР о создании промышленного парка №42   от 28.11.2016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июня 2017  года прошел аккредитацию Промышленный парк «Нижнекамск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перь он включен в реестр Министерства экономики Республики Татарстан. На территории парка, площадь которого 20 гектаров, в настоящее время уже отобрано восемь резидентов. Завершена государственная экспертиза проектно-сметной документации и получено одобрение от Фонда моногородов России на софинансирование строительства инженерной инфраструктуры промышленного парка на сумму 420 млн.руб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тдела по поддержке и развитию предпринима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ый комитет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решением №52 от 20.10.2016 года в структуру Исполнительного комитета Нижнекамского муниципального района был внесен отдел по поддержке и развитию предпринимательства. Основные функции отдел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муниципальных программ поддержки и развития предпринимательства, контроль достижения запланированных результа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стратегии инвестиционного  развития муниципального образования, контроль достижения запланированных результа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гнозов и оценка текущей ситуации по направлению поддержки и развития предпринима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деятельности Центра по поддержке и развитию предпринимательства муниципального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нвестиционного совета при Главе муниципального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униципального реестра субъектов малого и среднего предпринимательства, в т.ч. получивших государственную поддержку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ведение инвестиционного портала муниципального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дение каталога инвестиционных проектов муниципального образова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для бизнеса: семинаров,  форумов, конференций, съездов, выставочных мероприят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консультационной поддержки субъектам малого и среднего предпринима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05" w:leader="none"/>
                <w:tab w:val="left" w:pos="446" w:leader="none"/>
              </w:tabs>
              <w:spacing w:lineRule="auto" w:line="240"/>
              <w:ind w:left="21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 по созданию и развитию промышленных парков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ординация работ по получению муниципальным образованием статуса территории опережающего социально-экономического развити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я и анализ инвестиционно-привлекательных объектов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ый комитет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объектов инженерной инфраструктуры и улучшение системы доступа субъектов бизнеса к необходимым ресурсам для реализации инвестиционных проек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ы Перечни муниципального имущества муниципального образования «Нижнекамский муниципальный район» Республики Татар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размещены на официальном сайте НМ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поддержки субъектов малого и среднего предпринимательств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ый комитет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грантовых программ поддержки, внедрение системы внутренней субконтракции и аутсорсинга, реализация механизмов венчурного финансир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Постановлением Исполнительного комитета Нижнекамского муниципального района № 319 от 12.05.2017 года  был утвержден Порядок отбора субъектов МСП для предоставления поддержки в форме субсидий по программ «ЛИЗИНГ-ГРАНТ» и «социальное предпринимательство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поддержки предприниматель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ный комитет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административных процедур для субъектов малого и среднего бизнес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8 октября 2016 года открылся Центр по поддержке и развитию предпринимательства (Далее Центр)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уктуру Центра входят следующие отделы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тво ТПП РТ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торговли и потребительских услуг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 поддержке и развитию предпринимательств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для бизнес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 работе о старт-ап проектами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 по работе с наружной рекламой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тоящее время в среднем за месяц в Центр обращаются около 500 субъектов МСП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нвестиционного совета при Главе Нижнекамского муниципального район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оддержке предпринимательства. Центр по развитию и поддержке предприним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содействия развитию предпринимательской деятельности, а также более широкого привлечения предпринимательских структур к решению социально-экономических проблем района Постановлением Главы Нижнекамского муниципального района от 24.11.2016 г. № 40 создан Инвестиционный совет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 заседаниях Совета рассматриваются инвестпроекты, связанные с производством, торговлей и сферой услуг для оказания дальнейшего содействия в их реализации и консультаци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 сегодняшний день было проведено семь Инвестиционных совета, на которых было рассмотрено  45 инвестиционных проектов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уется каталог инвестиционных проектов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движение инвестиционного пор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поддержке предпринимательства. Центр по развитию и поддержке предприним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Центра по поддержке и развитию предпринимательства осуществляет деятельность пресс-секретарь Центра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сс-секретарь курирует группу в социальной сети «В контакте». Деятельность Центра регулярно освещается на официальном сайте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Съезда предпринимателей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поддержке предпринимательства. Центр по развитию и поддержке предприним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2 года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апреля 2017 года по инициативе Исполнительного комитета Нижнекамского муниципального района при поддержке Министерства экономики Республики Татарстан совместно с Торгово-промышленной палатой Республики Татарстан состоялся Первый Съезд предпринимателей Нижнекамского муниципального района и региона «Закамье». На данном мероприятии присутствовало порядка 500 предпринимателей района и региона «Закамье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бота Съезда проводилась по шести секциям. По итогам Съезда была сформирована резолюция Первого Съезда предпринимателей Нижнекамского муниципального района и региона «Закамье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сширенного заседания Совета по предпринимательству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поддержке предпринимательства. Центр по развитию и поддержке предприним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 ноября 2017 года проведено Первое расширенное заседание Совета по предпринимательству, в котором приняли участие более 70 предпринимате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«Школы молодого предпринимател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поддержке предпринимательства. Центр по развитию и поддержке предприниматель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базе центра молодёжных инициатив «KoVёR» под эгидой Федерального образовательного проекта «Фабрика предпринимательства» создана «Школа молодого предпринимателя»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2" w:leader="none"/>
                <w:tab w:val="center" w:pos="7397" w:leader="none"/>
              </w:tabs>
              <w:spacing w:lineRule="auto" w:line="240" w:before="0" w:after="0"/>
              <w:ind w:left="-17" w:right="-7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Устойчивое развитие сельских территор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грамму для привлечения молодежи в сельскохозяйственные предприяти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числа кадров,</w:t>
              <w:br/>
              <w:t>привлечение молодых</w:t>
              <w:br/>
              <w:t>специалис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893 от 21.11.2017 «О мерах государственной поддержки кадрового обеспечения агропромышленного комплекса за счет средств бюджета РТ»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рендного жилья для работников АП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ок 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6 г. - 8 семей – 6.9 млн. ру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7 г. – 5 семей – 4.6 млн. ру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 г. – 3 семьи – 3.5 млн. ру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9 г. – 2 семьи – 2.0 млн. руб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фонда поддержки сельхозтоваропроизводителей совместно с</w:t>
              <w:br/>
              <w:t>заинтересованными сторон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ля получения кредитных</w:t>
              <w:br/>
              <w:t>ресурс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ется целевое использование льготных краткосрочных кредитов и льготных инвестиционных кредитов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униципальный гарантийный фон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овое обеспечение для</w:t>
              <w:br/>
              <w:t>реализации перспективных</w:t>
              <w:br/>
              <w:t>проек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гарантийный фонд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образовательных учреждений открыть Школу фермеров и факультет для подготовки механизатор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ельского хозяйства и продовольствия в Нижнекамском муниципальном районе; Управление образования Исполнительного комитета Нижнекамского муниципального район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квалифицированные</w:t>
              <w:br/>
              <w:t>кад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тсутствуе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грохимобследования полей и разработка на основе его</w:t>
              <w:br/>
              <w:t>результатов Программы точечного земледелия НМР и новой структуры</w:t>
              <w:br/>
              <w:t>посев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точных анализов</w:t>
              <w:br/>
              <w:t>почв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илетним циклом каждое сельхоз формирование проводит агрохим-обследование полей. Исходя из этого, проводится известкование полей и составляется структура посевных площадей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осева высокомаржинальных культу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алового сорта</w:t>
              <w:br/>
              <w:t>технических культу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хозформирования района включали при составлении структуры посевных площадей высокомаржинальные  культуры. 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программу по выгодному сотрудничеству сбыта продукции с</w:t>
              <w:br/>
              <w:t>крупными потребителями и торговыми сет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енежной </w:t>
              <w:br/>
              <w:t>выручки, укрепление</w:t>
              <w:br/>
              <w:t xml:space="preserve">материально технической </w:t>
              <w:br/>
              <w:t>базы, повышение доходов</w:t>
              <w:br/>
              <w:t>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530 от 15.09.2017 «Об организации ярмарки по реализации сельскохозяйственной продукции»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в больших торговых центра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олочного комплекса на 1200 коров в с. Верхняя Урать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  <w:br/>
              <w:t>агропромышленного</w:t>
              <w:br/>
              <w:t>сектора эконом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мещение понесенных затрат на строительство молочного комплекса на 1200 коров  (70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30 %, из них 30 % гос. поддержка)  осуществляется согласно РКМ №77 от 10.02.2017г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вощехранилища на 600 тонн в с. Смылов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  <w:br/>
              <w:t>агропромышленного</w:t>
              <w:br/>
              <w:t>сектора эконом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 реализовалось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двух мини ферм ежегодно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и продовольствия в Нижнекамском муниципальном райо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</w:t>
              <w:br/>
              <w:t>агропромышленного</w:t>
              <w:br/>
              <w:t>сектора экономи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01.01.19 построены 18 мини-ферм. В 2019 году построены 13 мини-ферм молочного направления. Всего на 01.12.2019 г имеется 31 мини-фермы. В результате постройки мини-ферм произошло увеличение поголовья коров на 55 голов</w:t>
            </w:r>
          </w:p>
        </w:tc>
      </w:tr>
      <w:tr>
        <w:trPr/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Сохранение человеческого капита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 по поддержке семей, нуждающихся в улучшении жилищных услов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й политики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беспеченности общей площадью жилья в расчете на одного жителя до 27,6 кв.метра к 2021 год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>В Нижнекамском муниципальном районе за 2019 год обеспечено жильем по программе социальной ипотеке 396 семей, их них 90</w:t>
            </w:r>
            <w:r>
              <w:rPr>
                <w:rFonts w:cs="Times New Roman" w:ascii="Times New Roman" w:hAnsi="Times New Roman"/>
                <w:bCs/>
              </w:rPr>
              <w:t xml:space="preserve"> семей работников бюджетных организаций, 306 семьи работников предприятий.</w:t>
            </w:r>
          </w:p>
          <w:p>
            <w:pPr>
              <w:pStyle w:val="Normal"/>
              <w:spacing w:lineRule="auto" w:line="256"/>
              <w:ind w:firstLine="19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к же в рамках данной программы обеспечено 37 семей, нуждающихся в неотложной поддержке.</w:t>
            </w:r>
          </w:p>
          <w:p>
            <w:pPr>
              <w:pStyle w:val="Normal"/>
              <w:spacing w:lineRule="auto" w:line="256"/>
              <w:ind w:firstLine="19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федерального бюджета было выделено на улучшения жилищных условий 4 субсидии для граждан, являющимся членами семьи погибших (умерших) инвалидов и участников Великой Отечественной войны,  а также 7 субсидий инвалидам и 7 субсидий ветеранам боевых действий, вставшим на учет до 2005 года. Все эти граждане приобрели квартиры на вторичном рынке жилья.</w:t>
            </w:r>
          </w:p>
          <w:p>
            <w:pPr>
              <w:pStyle w:val="Normal"/>
              <w:spacing w:lineRule="auto" w:line="256"/>
              <w:ind w:firstLine="19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рамках реализации подпрограммы «Обеспечение жильем молодых семей в Республике Татарстан на 2014-2022 годы» государственной программы «Обеспечение качественным жильем и услугами жилищно-коммунального хозяйства населения Республики Татарстан на 2014-2022 годы» в 2019 году выдано 10 сертификатов молодым семьям – участникам Программы.</w:t>
            </w:r>
          </w:p>
          <w:p>
            <w:pPr>
              <w:pStyle w:val="Normal"/>
              <w:spacing w:lineRule="auto" w:line="256"/>
              <w:ind w:firstLine="19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гласно Закону Республики Татарстан № 8-ЗРТ от 12.01.2013 г., 37 детей-сирот были обеспечены  квартирами в новых домах в рамках программы социальной ипотеки, из них 26 Нижнекамских детей-сирот и 11 из других районов Республики Татарстан. </w:t>
            </w:r>
          </w:p>
          <w:p>
            <w:pPr>
              <w:pStyle w:val="Normal"/>
              <w:spacing w:lineRule="auto" w:line="256"/>
              <w:ind w:firstLine="19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же, 6 многодетных семей, имеющих в своем составе 5 и более детей, обеспечены новым благоустроенным жильем в рамках программы социальной ипотеки путем реализации жилищного сертификата (субсидии), выделенного из бюджета Республики Татарстан.</w:t>
            </w:r>
          </w:p>
          <w:p>
            <w:pPr>
              <w:pStyle w:val="Normal"/>
              <w:spacing w:lineRule="auto" w:line="240"/>
              <w:ind w:firstLine="251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 участникам ликвидации последствий радиационных аварий и катастроф на Чернобыльской АЭС были выда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осударственные жилищные сертификаты, согласно 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>
          <w:trHeight w:val="11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молодежи и спорту Исполнительного комитета Нижнекамского муниципального района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систематически занимающихся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довлетворение потребностей жителей Нижнекамского муниципального района в занятиях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ние сознательного отношения населения к своему здоровью и увеличение продолжительности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заболеваемости детей школьного и дошкольного возрас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дрение новых форм физкультурно-оздоровительной и спортивной работ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репление и совершенствование материально-технической базы физической культуры и 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условий для эффективной работы спортивных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доступности спортивных объектов и учреждений для занятий физической культурой и спортом всех категорий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оцента обеспеченности спортивными площадками микрорайонов города и сельских поселений (хоккейные корты, волейбольные, баскетбольные, футбольные, игровые площадк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стижение положительных результатов в профилактике социально-негативных явлений (табакокурение, алкоголизм, наркомани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увеличение охвата населения массовыми видами спор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экстремальных видов спорта (паркур, скейтдром, велодром, роллердром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занятий физической культурой и спортом для людей с ограниченными возможностями;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стижение высоких спортивных результатов на всероссийских и международных соревнования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 муниципальный конкурс рисунков «ГТО глазами ребенка»; реализуется программа «Третий возраст». приняли участие во всероссийском заключительном этапе «Президентских игр».</w:t>
            </w:r>
          </w:p>
          <w:p>
            <w:pPr>
              <w:pStyle w:val="Normal"/>
              <w:spacing w:lineRule="auto" w:line="240" w:before="0" w:after="0"/>
              <w:ind w:firstLine="163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ы родительские собрания, классные часы во всех образовательных организациях с приглашением представителей управления здравоохранения по профилактике простудных заболеваний и формированию сознательного отношения к своему здоровью. Также проведена вакцинация обучающихся против грипп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ми подразделениями Управления по делам молодежи систематически проводятся тематические, спортивные, оздоровительные,  мероприятия  направленные на пропаганду ЗОЖ.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им из приоритетных направлений воспитания является спорт и здоровый образ жизни. Нижнекамские школьники в этом году очередной раз показали высокие результаты: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оревнования по военно-спортивной подготовке среди юнармейцев 1 место (команда МБОУ Гимназии №2, г. Нижнекамск);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инал Республиканского этапа Всероссийских соревнований по баскетболу «КЭС-БАСКЕТ» 3 место (команда МБОУ Гимназия №32, г. Казань);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инал Республиканского этапа Всероссийских соревнований школьников «Президентские состязания» 1 место (команда МБОУ Гимназии №2,, г. Азнакаево);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инал Республиканского этапа Всероссийских соревнований школьников «Президентские игры» 3 место (команда МБОУ Гимназии №22,, г. Набережные Челны);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Финал Республиканского этапа летнего Фестиваля ВФСК «ГТО» 2 место (сборная НМР МБОУ Гимназия №22,25,32; СОШ №29,33; Лицей №35).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итогам Всероссийских соревнований школьников «Президентские состязания» Гимназия №2 заняла первое место и тем самым заработала путевку на Всероссийский этап, который прошел с 2 сентября по 24 сентября 2019 г. в Краснодарском крае г. Анапа ВДЦ «Смена». Наши ребята так же показали результаты в командном и личном зачетах.</w:t>
            </w:r>
          </w:p>
          <w:p>
            <w:pPr>
              <w:pStyle w:val="Normal"/>
              <w:shd w:fill="FFFFFF" w:val="clear"/>
              <w:spacing w:lineRule="auto" w:line="240"/>
              <w:ind w:firstLine="16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рое ребят Нижнекамского района (Гиждеван Владислав, СОШ №33, Петров Никита, Гимназия №22, Ежова Екатерина, Гимназия № 32) в составе сборной представили Республику Татарстан на Фестивале ВФСК «ГТО» в МДЦ «Артек» городе Ялта Республика Крым осенью 2019 года. </w:t>
            </w:r>
          </w:p>
          <w:p>
            <w:pPr>
              <w:pStyle w:val="Style121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/>
              <w:t>По итогам Летнего и Зимнего Фестивалей ГТО сборная команды НМР</w:t>
            </w:r>
          </w:p>
          <w:p>
            <w:pPr>
              <w:pStyle w:val="Normal"/>
              <w:spacing w:lineRule="auto" w:line="240" w:before="0" w:after="0"/>
              <w:ind w:firstLine="16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изкультурно-</w:t>
              <w:br/>
              <w:t>оздоровительных спартакиад</w:t>
              <w:br/>
              <w:t>среди всех категорий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численности систематически занимающихся спортом;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стижение высоких спортивных результатов на всероссийских и международных соревнования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формирование сознательного отношения населения к своему здоровью и увеличение продолжительности жизн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заболеваемости детей школьного и дошкольного возраста;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среди школьников проводится Спартакиада по 5 видам, среди работников системы образования – по 6 видам, Ассоциация отцов проводит по 9 видам спорт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мей эффективной помощью во всестороннем развитии детей и их подготовке к обучению в шко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 Управление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оспитанников дошкольн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, обучающихся по программам, соответствующим требованиям стандарта дошкольного  образ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ЦЦР – детский сад № 91  работает пилотная площадка по внедрению ФГОС ДО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 ДОУ включены в перечень базовых дошкольных образовательных организаций муниципальных образований Республики Татарстан в целях эффективного внедрения ФГОС ДО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МАДОУ №83 работает  площадка по организации образовательного процесса на татарском языке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базе МБДОУ №, 78, Красный Ключ, 68,Б. Афанасово  прошли региональные  семинары на темы «Игровые технологии как  средство развития речи татароязычных дошкольников с ТНР в условиях ФГОС»;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 коммуникативных навыков через продуктивные виды деятельности»,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рекция нарушений речи в условиях реализации ФГОС ДО на основе сетевого взаимодействия»,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спитание высших нравственных чувств дошкольников: взаимодействие ДОО и семьи»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обототехники в дошкольных образовательных организациях: обеспечение детских садов – базовых площадок по внедрению федеральных государственных образовательных стандартов дошкольного образования игровыми комплектами «Лего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 Управление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воспитанников дошкольн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рганизаций, обучающихся по программам, соответствующим требованиям стандарта дошкольного образ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РР-детский сад № 91 принял участие на республиканской конференции  и представил опыт работы  учреждения  по робототехнике с детьми старшего дошкольного возраст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ДОУ №23 прошло методическое объединение «Легоконструирование, как средство интеллектуального развития детей дошкольного возраста»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базе ДОУ №25 прошло методическое объединение «Формирование элементарных экологических представлений у детей дошкольного возраста с использованием </w:t>
            </w:r>
            <w:r>
              <w:rPr>
                <w:rFonts w:cs="Times New Roman" w:ascii="Times New Roman" w:hAnsi="Times New Roman"/>
                <w:lang w:val="en-US"/>
              </w:rPr>
              <w:t>LEGO</w:t>
            </w:r>
            <w:r>
              <w:rPr>
                <w:rFonts w:cs="Times New Roman" w:ascii="Times New Roman" w:hAnsi="Times New Roman"/>
              </w:rPr>
              <w:t>-технологий, как средство реализации ФГОС ДО 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связи образовательных организаций дошкольного образования со школами, в том числе в форме комплексов: включение детских садов в состав школьных комплексов, создание инфраструктуры дошкольного образования многоцелевого назначения в том числе апробация и тиражирование пилотного проекта «Школа – образовательный комплекс», предполагающего создание образовательного комплекса, включающего детский сад и школу. Обеспечение преемственности в работе дошкольных образовательных учреждений и школ, создание сквозных образовательных програ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 Управление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203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преемственности дошкольного 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го общего образ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>В целях успешного взаимодействия с детскими садами, разрабатываются единые диагностические материалы по выявлению уровня готовности будущих первоклассников к школе; осуществляется взаимодействие учителей-логопедов и педагогов-психологов ДОУ и школ по вопросам преемственности в коррекционной работе; активизируется деятельность по подготовке детей к школе во взаимодействии с родителями дошкольников и учителями школ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овые программы поддержки инноваций, в том числе: грантовая поддержка методистов муниципальных органов управления образованием, использующих инновационные методы работы (грант «Наш лучший методист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3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 в Республике Татарстан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выявления лучших методистов, мотивированн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оей деятельности на достижение высоких результатов, повышение престиж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а методис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нт заявились 7 методистов Центра образования, 1 методист центра дошкольного образования, 1 заместитель начальника управления дошкольного образования. Все заявители являются обладателями гранта «Наш лучший методист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ультуры двуязычия и поликультурного образования на дошкольной ступени: разработка образовательных программ,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ых на сохранение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ой культуры и 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детей к современному школьному образованию, в том числе: Грант «Лучший билингвальный детский сад»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методических разработок по обучению детей двум государственным языкам среди педагогов дошкольных образовательных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 Управление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3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обучения детей двум государственным языкам, рост числа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ых образовательных организаций – грантополучателей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ирование лучшего опыта работы педагогов п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ю детей государственным языкам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транслирования педагогического опыта в области обучения детей татарскому языку как организована работа по изучению и внедрению  технологии А.З. Рахимова с посещением уроков и просмотром видеоуроков в гимназиях №№1, 2, 13, 22, 25; лицеях №№14, 35; школах №№6, 21, 31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офессионального развития учителей татарского языка и литературы тьюторами г. Набережные Челны на базе школы №19 осуществляется обучение учителей школ №№ 5, 9, 10, 11, 19, 27, 29, 33, Красноключинская, гимназии №32 авторской системе В.Н. Мещеряковой.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18 г.  3 ДОУ: №15,77, Красный Ключ приняли участие в  гранте «Лучший билингвальный детский сад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эффективного контракта в системе общего и дополнительного образования, в том числе включение в трудовые договоры работников образовательных организаций критериев оценки эффективности их деяте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 Управление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3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доли работников, в трудовые договоры которых включены критерии оценки эффективности их деятельности, к 2030 году до 100 процен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, в трудовые договора которых включены критерии оценки эффективности их деятельности, составляет 100%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лубов раннего развития на базе дошкольных образовательных организаций, гибкие формы поддержки семей и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го образования, особая поддержка детям в трудной ситуации, включая детей с ограниченными возможностями здоровь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 Управление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3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етей, охваченных вариативными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ми дошкольного образова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января 2017 года начали  работу  консультационные пункты, обеспечивающие оказание помощи в семейном образовании. Разработали  нормативно-правовую базу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«АНА ТЕЛЕ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, Управление дошкольного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8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истанционного обучения татарскому языку, популяризация татарского языка в мир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5 педагогов продолжают  обучение  в дистанционном проекте он-лайн «Ана теле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комплексных культурных медийно-социальных проектов, в том числе: создание в системе дополнительного образования детей ресурсных центров по развитию культурных медийно-социальных проек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/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числа детей, реализующих медийно-социальные проект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ДТДиМ им. И.Х.Садыкова, школы №2, 8 Красноключинская, созданы проекты по продвижению медийно-социальных проектов. В объединениях данного направления охвачены 2,3% воспитанн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работы с одаренной молодежью, которая способна реализовать свой потенциал с учетом интересов Татарстана и найти применение своим возможностям в республике, повышая тем самым качество человеческого капита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призовых мест школьников на олимпиадах; высокие результаты на едином государственном экзамене (сравнение среднего тестового балла по обязательным дисциплинам с общероссийскими показателями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в заключительном этапе всероссийской олимпиады школьников имеются 2 победителя, 10 призеров; на региональном этапе – 63 призовых места, на республиканских олимпиадах – 66 призовых мест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иональных конкурсов профессионального мастерства WorldSkills Russia, внедрение элементов стандартов WorldSkills в образовательные программы профессиона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57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ых региональных конкурсов профессионального мастерства WorldSkills Russia; образовательные программы адаптированы под требования международных стандартов WorldSkill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чемпионате «Молодые профессионалы» WorldSkills – 2019 из 34 участников 18 заняли призовые места. В основном составе из 18 участников 10 медалей, в составе «Юниоры» из 16 участников – 8 медал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циональном чемпионате профессионального мастерства для людей с инвалидностью из 6 участников 5 являются победителями и призерам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мировых стандартов WorldSkills в образовательный процес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9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ли основных профессиональных образовательных программ, реализующихся           на основе стандартов WorldSkills, в общей доле основных профессиональных образовательных программ, к 2019 году до 45 процен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основных профессиональных образовательных программ, реализующихся на основе стандартов WorldSkills, увеличилась на 8% и составляет 41%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профессиональной ориентационной работы в Республике Татарстан, реализация программ профессиональных проб и грантовая поддержка инновационных профессиональных ориентационных проектов, разработка «Атласа профессий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7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ли обучающихся общеобразовательных организаций 7 – 8-х классов, прошедших через программы профессиональных проб, в общей доле обучающихся общеобразовательных организаций 7 – 8-х классов до 65 процен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ализации программы профориентации школьников «Мир профессий» участвуют 64,9% учащихся 7-8 класс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ой системы мониторинга эффективности деятельности профессиональных образовательных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6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доли выпускников профессиональных образовательных организаций, трудоустроившихся в первый год после окончания обучения, к 2018 году  до 67,5 процент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исла выпускников 2019 года профессиональных образовательных организаций трудоустроены 84,5%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к различным формам формального и неформального образования для инвалидов и лиц с ограниченными возможностями здоровь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 общеобразовательных организаций, в Татарстане; доля профессиональных образовательных организац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профессиональных образовательных организа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1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бщеобразовательных организаций (43,7%) оснащены универсальной безбаръерной средой для инклюзивного образования детей-инвалидов;</w:t>
            </w:r>
          </w:p>
          <w:p>
            <w:pPr>
              <w:pStyle w:val="Normal"/>
              <w:tabs>
                <w:tab w:val="clear" w:pos="708"/>
                <w:tab w:val="right" w:pos="3031" w:leader="none"/>
              </w:tabs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рофессиональных образовательных организаций (22,2%), в которых сформирована универсальная безбарьерная среда, позволяющая обеспечить совместное обучение инвалидов и лиц, не имеющих нарушений развития;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профессиональных образовательных организации (77,7%),  в которых частично сформирована универсальная безбарьерная среда, позволяющая обеспечить совместное обучение инвалидов и лиц, не имеющих нарушений в развитии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тряда добровольческого движения на базе учреждений социального обслуживания населения с привлечением волонтеров к оказанию помощи клиентам социальных служ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добровольческого отряда в оказании посильной помощи получателям социальных услуг Развитие добровольческого движения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остава получателей социальных услуг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больших потребностей  и организация помощи в социальном обслуживании старшей возрастной групп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циальной технологии «Лестница мастерства» специалистами ГАУСО «Территориальный центр социальной помощи семье и детям «Веста» проводилась работа по привлечению добровольческих ресурсов для оказания социальных услуг семьям, находящимся на социальном обслуживании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кабинетов трудовой реабилитации по направлению  «Швейное дело» волонтеры обучают получателей социальных услуг дополнительным профессиональным навыка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совместно с волонтерами проводились праздничные мероприятия, благотворительные акци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color w:val="444444"/>
                <w:sz w:val="23"/>
                <w:szCs w:val="23"/>
                <w:shd w:fill="FCFCFC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В рамках конкурса социальных проектов «Общественная инициатива – 2018» разработан социальный проект «От мудрости к юности»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центре социального обслуживания населения «Милосердие» систематически функционирует  группа добровольцев молодого возраста и  «Серебряный возраст» для организации досуговой деятельности пожилых граждан и инвалидов- 12 мероприятий в месяц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воровыми клубами по организации мероприятий – 1 месяц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едицинской помощи студентами медицинского колледжа – 1 раз в месяц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CFCF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реализации социальных технологий учреждениями здравоохранениями – 15 раз в месяц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отчетном периоде волонтерами оказывалась помощь получателям социальных услуг Комплексного центра социального обслуживания населения «Милосердие», которая заключается в проведении для пожилых граждан культурно-массовых мероприятий, психологических и юридических консультаций, оказании социально-бытовых услуг.</w:t>
            </w:r>
            <w:r>
              <w:rPr/>
              <w:t xml:space="preserve">           Проведены уборки квартир  жильцов специализированного дома для одиноких престарелых-</w:t>
            </w:r>
            <w:r>
              <w:rPr>
                <w:b/>
              </w:rPr>
              <w:t>31 квартир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В рамках празднования Дня пожилого человека  в целях развития  инновационных технологий волонтерами проведено мед консультирование.для получателей социальных услуг, проживающих в специальном доме для одиноких престарелы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местно с волонтерским объединением медицинского колледжа проведены  3 торжественные мероприятия к значимым датам с организацией чаепития для жителей специализированного дома.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хват общий по мероприятиям – 42 чел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В 2019 году заключены соглашения с 2 волонтерскими объединениями (медицинский колледж и КИУ им. Тимирясева) по  оказанию социального сопровождения  услуг в рамках Системы долговременного ухода. Так силами </w:t>
            </w:r>
            <w:r>
              <w:rPr/>
              <w:t>студентов-волонтеров Нижнекамского медицинского колледжа была проведена информационная работа среди в  медицинских учреждениях для населения города  по Системе долговременного ухода с раздачей памяток в количестве 80 штук.  Рассмотрен вопрос по оказанию услуг по организации прогулок на свежем воздухе и предоставлении правовой и психологической помощ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 являясь активными участниками интернет-сайтов, оказали помощь в обеспечении  мебели   и вещей первой необходимости  2  получателям  социальных услуг, одному из которых проведен косметический ремонт по месту проживания в малосемейном общежит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Силами </w:t>
            </w:r>
            <w:r>
              <w:rPr/>
              <w:t>студентов  НФ КИУ волонтерского отряда «Окно в Надежду» добровольческим отрядом «Поколение добра» были проведены уборки квартир  жильцов ветеранов ВОВ  -</w:t>
            </w:r>
            <w:r>
              <w:rPr>
                <w:b/>
              </w:rPr>
              <w:t>6 квартир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В рамках празднования Дня пожилого человека</w:t>
            </w:r>
            <w:r>
              <w:rPr>
                <w:color w:val="000000"/>
              </w:rPr>
              <w:t xml:space="preserve"> проведены культурно-массовые мероприятия, в том числе:   концерты, спортивные флешмобы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лекции  по вопросам охраны здоровья старшего поколения с раздачей памяток 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еры, являясь активными участниками интернет-сайтов, оказали помощь в обеспечении  продуктовыми наборами и одежды    10  получателям  социальных услу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019 год в рамках социальной технологии «Лестница мастерства» специалистами ГАУСО «Территориальный центр социальной помощи семье и детям «Веста» проводилась работа по привлечению добровольческих ресурсов для оказания социальных услуг семьям, находящимся на социальном обслуживан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кабинетов трудовой реабилитации по направлению «Парикмахерское дело»,  «Швейное дело» волонтеры обучали получателей социальных услуг дополнительным профессиональным навыкам.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 совместно с волонтерами проводились различные по форме проведения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квест-игра, спортивный марафон, игра по станциям, праздничное мероприятие, соревнования, мастер-класс, социально-анимационное мероприят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е акци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ателями являлись семьи с детьми, испытывающими трудности в социальной адаптации, в т. ч. семьи с детьми с ОВЗ, семьи с наличием внутрисемейного конфликта с лицами с алкогольной зависимостью, а также пожилые люди Нижнекамского муниципального района. Всего благополучателей – 1346 человек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анный период было задействовано 26 волонтера, принявших участие в 14 акциях и  проведении 21 мероприятий.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 волонтерами освещалась в СМИ: на сайте учреждений социального обслуживания, МТЗ и СЗ РТ, НМР,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аналитико - информационном  еженедельнике «Моя газета», «Посинформ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ильной смены по экологическому образованию и воспитанию в летних школьных лагерях, а также в детских оздоровительных лагерях в г. Нижнекамске и Нижнекамском муниципальном райо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униципального бюджета в 2019 году выделено 250 тыс. руб. на проведение профильной смены; задействовано 60 учащихся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кций «Чистый город» и «Чистые берега» в г. Нижнекамске и Нижнекамском муниципальном райо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экологического двухмесячника «Эковесна» проведены акции «Зеленый трамвай», «Марш парков», «Поможем реке», «Живи, родник». В июле и сентябре 100 человек приняли участие в природоохранной акции «Чистые берега» - производили очистку береговой зоны озера Каракуль. Детский эколого-биологический центр проводит ежегодно мобильную акцию по сбору макулатуры «Отходы в доходы»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ервичной онкологической помощи  в КДП ГАУЗ «НЦРМБ» с расширением кадрового состава, с введением стационарозамещающих технологий, расширением диагностической базы и увеличением возможностей по оказанию медицинской помощи онкологическим больным. Открытие кабинета паллиативной помощи для онкологических больных  с выездом на дом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должностей онколога, онкогинеколога, онкогематолога, онкоуролога, онкоотоларинголога, организация дневного стационара для больных, получающих химиотерапию амбулаторно, проведение первоочередного обследования (Rö-графия, КТ, МРТ, маммография, УЗИ) приведет к уменьшению запущенности онкозаболеваний, увеличению % раннего выявления онкозаболеваний и увеличению продолжительности жизни онкологических больных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онкологического кабинета в поликлинике ГАУЗ «КПРБ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ие онкологической помощи к месту жительства сельского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флюорографической базы данных населения НМР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«НЦРМБ»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 «КПР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ГАУЗ «РКПД» НПТ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туберкулеза, контроль по прохождению флюорографического обследования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ункций отделений неотложной помощ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, 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напряжённости при обслуживании вызовов к больным в сезоны с повышенной заболеваемостью, ускорение обслуживания вызовов по мере их поступ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логистику работы для решения проблемы, приводящей к скоплению населения в поликлиниках, приемных покоях: по дням недели, по часам приема, по временам год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, ГАУЗ «ДГБ с ПЦ», 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ередей в поликлиниках. Увеличение доступности амбулаторно-поликлинической медицинской помощ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а электронная запись на прием к специалистам. Ведется мониторинг по обслуживанию потоков пациен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граммы «Бережливое производство» в поликлинике №2 ГАУЗ «НЦРМБ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очередей в поликлиниках. Увеличение доступности амбулаторно-поликлинической медицинской помощ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работа по внедрению программы «Дружелюбная поликлиник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диатрическом стационаре ГАУЗ «ДГБ с ПЦ»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альнейшее внедрение в хирургическую практику малоинвазивных, менее травматичных методов оперативного лечения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на базе стационара круглосуточного реабилитационного подразделения, преимущественно для детей первых трёх лет жизн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ширение приёмного отделения в соответствии с норматива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палат совместного пребывания «мать и дитя» для отделения новорожденных.</w:t>
            </w:r>
          </w:p>
          <w:p>
            <w:pPr>
              <w:pStyle w:val="Style17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-2018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щадящих методов лечения детей, возможность медицинской и социальной реабилитации детей, улучшение условий пребывания детей и матерей в стационаре детской больницы. Снижение числа детей с хроническими заболеваниями, снижение инвалидности среди дет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Style17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Отсутствует финансир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казания амбулаторной педиатрической службы путём внедрения здоровьесберегающих технологий, основанных на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и объединённой службы неотложной помощи, поэтапный переход на обслуживание фельдшерами вызовов на дому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и в амбулаторной сети службы диспансеризации и профилактических осмотров детского насел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медицинской помощи детям, повышение уровня организации диспансеризации и медицинских осмотров дет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 набор фельдшеров для обслуживания вызовов на дом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гистров детей, родившихся с низкой и экстремально низкой массой тела и последующая их реабилитация и сопровождени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роведению выхаживания, своевременной реабилитации и сопровождения данной группы дет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регистр детей, родившихся с низкой и экстремально низкой массой тел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апное внедрение системы менеджмента качества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, ГАУЗ «ДГБ с ПЦ», 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анализа качества медицинской помощи по годам и планирование мероприятий с целью  улучшения данного показател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АУЗ  «НЦРМБ» обучен специалист с получением сертификата «внутренний аудитор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довлетворенности населения оказанием медицинской помощью от числа опрошенных респондент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, ГАУЗ «ДГБ с ПЦ», 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ных моментов в работе здравоохранения и их своевременное устранени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 проводится опрос и анкетирование население по удовлетворенности оказание медицинской помощ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руглосуточного дежурства рентгенохирургической бригад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18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воевременной помощи больным с острой сердечно – сосудистой патологи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но круглосуточное « дежурство на дому» рентгенохирургической бригады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вопросов по лекарственному обеспечению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е межведомственной работы по вопросам льготного лекарственного обеспечения населения с целью сохранения набора социальных услуг у льготной категори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ведение программного обеспечения рабочих мест врачей, позволяющих отследить наличие необходимого лекарства в аптеках города с целью обеспечения программы ДЛО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ение заявок по стационару в соответствии со стандартами леч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ый подход при формировании заявок на лекарственные препараты льготной категории населения.   Своевременное обеспечение больного необходимыми медикаментами. Снижение жалоб на отсутствие лекарственных препаратов для льготной категории населения.  Снижение % лиц, отказавшихся от НСУ до уровня ниже среднереспубликанского (60%). Увеличение лимита средств, выделенных для приобретения льготных медикамент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ельство приемно-диагностического  отделения ГАУЗ «НЦРМБ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ширение приёмно-диагностического отделения педиатрического корпуса ГАУЗ «ДГБ с ПЦ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ельство модульной медицинской врачебной амбулатории в с.п. Красная Кадка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оительство автомобильной стоянки на территории ГАУЗ «НЦРМБ»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е капитального ремонта и реконструкция здания пищеблока (Менделеева, 45, создание единой службы приготовления пищи (пищеблок) с обеспечением соблюдения гигиенических требований при технологических процессах приготовления блюд в соответствии с требованием нормативных документов. Оснащение пищеблока новым современным оборудование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З РТ, УЗ по НМР МЗ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лижение взрослого  населения к месту оказания первичной амбулаторно –поликлинической помощ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потоков на плановых и экстренных (носилочных, ходячих) больных, разделение хирургических больных на асептических и септических. Снятие проблем в логистике передвижения и госпитализации пациентов. Проведение полного  комплекса  диагностических исследований амбулаторным и стационарным пациентам, что ускорит своевременную госпитализацию больных и устранит недовольство с их стороны. Возможность для создания соответствующих условий для двух высокотехнологических центров (травматологического и кардиологического отделений)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тяжёлых и лёгких больных, экстренных и плановых, снижение скученности и очереде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персонала и пребывания больных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добств для посетителей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персонала, размещения трупов, комфортного пребывания родственников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илактической работы с детским населением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лабораторной  службы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гинекологического репродуктивного отделения в новом акушерском корпусе, занимающегося проблемами репродуктивного здоровья женщин. Создание объединённого приёмного отделения с целью оптимальной маршрутизации женщин, размещение отделения реанимации новорожденных в новом акушерском корпусе в соответствии с нормами СанПи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нитарно-гииеническим требования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я ремонта «грудничкового» корпуса для организации II этапа выхаживания новорожденных и недоношенных детей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е ремонта помещения Центра здоровья для детей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монт ФАПов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е капитального ремонта операционных блоков по типу помещения «чистый воздух» (ул.Ахтубинская, 13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шение вопроса о проведении капитального ремонта инфекционного отделения ГАУЗ «НЦРМБ»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е капитального ремонта и реконструкции здания детской поликлиники на Менделеева, 45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монт главного корпуса, расширение приёмно-диагностического отделения ГАУЗ «ДГБ с ПЦ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питальный ремонт консультативно-диагностического отделения (женская консультация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монт акушерского корпуса Б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питальный ремонт здания ССМП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апитальный ремонт Поликлиники №1 по ул. Менделеева д.4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гг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персонала и пребывания больны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ебывания больных и качества оказания медицинской  помощ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послеоперационных осложнений и ВБИ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пребывания больных и качества оказания медицинской  помощ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персонала и пребывания больных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боты персонала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обслуживания населения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 ожоговый блок в хирургическом и реанимационном отделении</w:t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 капитальный ремонт 8,4 млн. руб.</w:t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 –деньги выделены 15 млн.руб.</w:t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Завершено строительство на 3,65 млн.руб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ind w:left="40"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холтеровские мониторы для каждого участкового врача и в МО для ГАУЗ «НЦРМБ», ГАУЗ «КПРБ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И аппараты стационарные и мобильные для ГАУЗ «НЦРМБ», ГАУЗ «КПРБ», ГАУЗ «ДГБ с ПЦ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доскопическое оборудование для ГАУЗ «НЦРМБ», ГАУЗ «КПРБ, ГАУЗ «ДГБ с ПЦ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ое стоматологическое оборудование для ГАУЗ «КПРБ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ые анализаторы для ГАУЗ «НЦРМБ», ГАУЗ «КПРБ, ГАУЗ «ДГБ с ПЦ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аппарат ЭХО ЭГ с доплером для ГАУЗ «НЦРМБ», ГАУЗ «КПРБ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для стерилизационной ГАУЗ «ДГБ с ПЦ»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-108" w:leader="none"/>
                <w:tab w:val="left" w:pos="2869" w:leader="none"/>
              </w:tabs>
              <w:spacing w:lineRule="auto" w:line="240" w:before="0" w:after="0"/>
              <w:ind w:right="3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санитарных автомобилей, в том числе повышенной проходимости для ГАУЗ «НЦРМБ», ГАУЗ «КПРБ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ДГБ с ПЦ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«НЦРМ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обследования больных, своевременная постановка диагноза и своевременное проведение лечения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нёвренности МО в решении различных вопрос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амках нацпроекта «Здравоохранение»  поставлено оборудование на сумму 39 271,01 тыс. руб.</w:t>
            </w:r>
          </w:p>
          <w:p>
            <w:pPr>
              <w:pStyle w:val="Heading1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ый томограф для Первичного сосудистого центра ГАУЗ «НЦРМБ» на сумму 19008,0 тыс. руб.</w:t>
            </w:r>
          </w:p>
          <w:p>
            <w:pPr>
              <w:pStyle w:val="Heading1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е оборудование  для поликлиник  ГАУЗ «ДГБ с ПЦ» на сумму 12 677,44 тыс. руб.</w:t>
            </w:r>
          </w:p>
          <w:p>
            <w:pPr>
              <w:pStyle w:val="Heading1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техника для первичного звена ГАУЗ «НЦРМБ», ГАУЗ «ДГБ с ПЦ», ГАУЗ «КПРБ» на сумму 5 593,57 тыс. руб.</w:t>
            </w:r>
          </w:p>
          <w:p>
            <w:pPr>
              <w:pStyle w:val="Heading1"/>
              <w:spacing w:lineRule="auto" w:line="240" w:before="0" w:after="0"/>
              <w:ind w:hanging="5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полнительной программе РФ по паллиативной помощи было поставлено оборудование по ГАУЗ «ДГБ с ПЦ» для открытия 2-х паллиативных коек на сумму 851,5 тыс. руб.; по ГАУЗ «НЦРМБ» для открытия 4-х коек на сумму- 1 140,5 тыс. руб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школ здоровья для здоровых людей и лиц с хроническими заболеваниями вне обострения, для родителей больных и недоношенных детей, по вопросам ухода и выявления угрожающих состоян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 УЗ, 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направленная помощь пациентам по приобретению навыков для профилактики рецидивов хронических заболеваний. Увеличение информированности пациента  о своем заболевании, умение оказать себе первую помощь, получение знаний о профилактике заболевания, что уменьшит обострения и риск развития осложнени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мплексному плану работы М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кториев по профилактике заболеваний, влияющих на смертность населени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ЦМП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анитарной грамотности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21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здоровом образе жизни через средства массовой информации: телевидение, радио, печать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МИА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тивное отношение к здравоохранению города. Ответственное отношение населения к своему здоровью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на регулярной осно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1220" w:leader="none"/>
              </w:tabs>
              <w:spacing w:lineRule="auto" w:line="240" w:before="0" w:after="0"/>
              <w:ind w:right="23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Развитие центров здоровья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ЦМП», ГАУЗ «ДГБ с П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е выявление заболевани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1220" w:leader="none"/>
              </w:tabs>
              <w:spacing w:lineRule="auto" w:line="240" w:before="0" w:after="0"/>
              <w:ind w:right="23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Широкое межведомственное взаимодействие Управления здравоохранения по Нижнекамскому муниципальному району МЗ РТ с образовательными учреждениями, социальной службой, службой по делам молодежи и спорта, экологической службой, УВД и д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населения качеством медицинских услуг, санитарной грамотности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на регулярной осно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1220" w:leader="none"/>
              </w:tabs>
              <w:spacing w:lineRule="auto" w:line="240" w:before="0" w:after="0"/>
              <w:ind w:right="23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Использование новых информационных технологий в жизни пациента для формирования навыков здорового образа жизн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наний и умений по вопросам здорового образа жизн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на регулярной осно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1220" w:leader="none"/>
              </w:tabs>
              <w:spacing w:lineRule="auto" w:line="240" w:before="0" w:after="0"/>
              <w:ind w:right="23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Выпуск газеты «Твое здоровье, Нижнекамс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Заместитель руководителя УЗ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АУЗ «ЦМП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анитарной грамотности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финансир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1220" w:leader="none"/>
              </w:tabs>
              <w:spacing w:lineRule="auto" w:line="240" w:before="0" w:after="0"/>
              <w:ind w:right="23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Выпуск телепрограмм «Твое здоровье, Нижнекамск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Заместитель руководителя УЗ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«ЦМП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ГАУЗ «ЦМП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анитарной грамотности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финансир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tabs>
                <w:tab w:val="clear" w:pos="708"/>
                <w:tab w:val="left" w:pos="1220" w:leader="none"/>
              </w:tabs>
              <w:spacing w:lineRule="auto" w:line="240" w:before="0" w:after="0"/>
              <w:ind w:right="23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en-US"/>
              </w:rPr>
              <w:t>Создание электронного сайта Управления здравоохранения по Нижнекамскому муниципальному району  Министерства здравоохранения Республики Татарста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Заместитель руководителя УЗ 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врач ГАУЗ «МИА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врач ГАУЗ «ЦМП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о работе МО. Налаживание обратной связи с население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держание кадров врачей путем создания условий для работы, увеличения заработной платы, выделения жилья, использования Грантов и арендного жилья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 по НМР МЗ РТ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текучести врачебных кадр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должение работы по введению эффективного контракта с целью обеспечения к 2018 году достижения целевых значений соотношения средней заработной платы медицинских работников, повышения оплаты труда которых предусмотрено Указами Президента РФ №№ 597 и 76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 по НМР МЗ РТ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платы труда медицинских работников, ориентированной на достижение конкретных показателей качества и количества оказываемых государственных услуг (выполнение работ)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ханизмов привлечения врачебных кадров для дальнейшего развития службы детства и родовспоможения: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8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езды представителей администрации больницы в города соседних областей РФ и ближнего зарубежья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8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зиционирование больницы при помощи телевизионных репортажей на федеральных телевизионных каналах;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/>
              <w:ind w:left="8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мещение приглашений на работу на сайтах профессиональных врачебных сообществ и кадровых агентств в сети Интернет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 по НМР МЗ РТ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комплектованности врачами  в медицинских организациях, уменьшение очередности на прием к врача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 2019 года проведено 18 выездов представителей администрации МО в медицинские университеты и за пределы РТ, привлечено 40 специалиста из них 23 молодых специалист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ка специалистов в высших учебных заведениях, продолжение  плановых обучений специалистов с высшим и средним медицинским образованием для обеспечения профессиональной компетентности медицинских кадров, в том числе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78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недрение  дистанционного образования (проведение  очно-заочных циклов)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78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е циклов тематического усовершенствования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78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дение стажировок на рабочих местах в ведущих медицинских клиниках Республики Татарстан и Российской Федераци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изма врачей и средних медработник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лендарному плану на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влечение врачей из соседних регионов РФ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комплектованности медицинских организаций врачами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о 16 врачей-специалистов из других регионов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ышение мотивации у медицинских работников  к качественной работ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едицинского обслуживания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работников при выполнении плана и отсутствия замечани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профессионального менеджмент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работы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на регулярной осно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Расширение членства в профессиональных медицинских некоммерческих организац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защита медицинских работников,  повышение профессионализма медицинских кадр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института главных внештатных специалистов Управления здравоохранения Нижнекамского муниципального района в сфере охраны здоровья и повышения ответственности медицинских профессиональных некоммерческих организаций за оказание медицинской помощи на территории Нижнекамского муниципального район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изма медицинских кадр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на регулярной основе, назначены внештатные специалисты по приказу УЗ по НМР МЗ 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здание условий для участия медицинских профессиональных некоммерческих организаций в непрерывном профессиональном развитии медицинских работник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защита медицинских работник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профсоюза мед работников принимают участие по работе комиссии по аттестации средних мед. работн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ация наставничества для работы с молодыми специалистам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лодых специалистов  практическим навыка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овет молодых наставн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ганизация Совета молодых специалист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рач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 совет молодых специалис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ведение обязательной аккредитации медицинских работников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рач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онодательству РФ и 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оказания психологической  помощи персоналу МО: укомплектовать МО клиническими психологами; проводить коллективные психологические тренинги с персоналом МО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«НЦРМБ» ГАУЗ «ДГБ с ПЦ»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г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ложительного микроклимата в коллектив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психологические тренинги с персоналом М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живание и укрепление связей с ведущими клиниками и последипломными учебными учреждениями по повышению профессионализма враче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рачей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ся на регулярной основ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издания Нижнекамского медицинского журнала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«НЦРМБ» ГАУЗ «ДГБ с ПЦ»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рачей к научной работе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подготовительные работ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музея здравоохранения НМ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«НЦРМБ» ГАУЗ «ДГБ с ПЦ» </w:t>
            </w:r>
          </w:p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 памяти о «корнях» здравоохранения НМР для будущих поколений медицинских работников, повышение престижа профессии.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«Электронного здравоохранения» по внедрению модулей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11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ликлиник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110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циона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УЗ «НЦРМБ» ГАУЗ «ДГБ с ПЦ» 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информированности населения. Экономия рабочего времени врача и личного времени пациент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поликлиники перешли на работу по программе ЕГИС, стационарный модуль внедряется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функций Call–центра  с созданием справочно-информационной служб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ЦМП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НЦРМ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УЗ «ДГБ с П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формированности населения, удобство записи на приём к врачу. Экономия рабочего времени врача и личного времени пациента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лекоммуникационной медицины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УЗ «НЦРМБ»</w:t>
            </w:r>
          </w:p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КПРБ» ГАУЗ «ДГБ с ПЦ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едения консультаций с другими клиниками страны и оказание своевременной помощи больному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находиться на рассмотрении в МЗ Р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лной компьютеризации МО (80 компьютеров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5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врачи   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егчение работы персоналу МО, экономия времени больного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нансир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общественных Советов при Управлении здравоохранения по Нижнекамскому муниципальному району  Министерства здравоохранения Республики Татарстан УЗ и медицинских организациях Нижнекамского муниципального района.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о работе МО, развитие обратной связи в решении проблем здравоохран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связь с населением через электронный сайт Управления здравоохранения по Нижнекамскому муниципальному району  Министерства здравоохранения Республики Татарстан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МИАЦ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ЦМП»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34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населения о работе МО. Налаживание обратной связи с население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отсутствует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при процедуре рассмотрения жалоб от населения и официальное опубликование результатов проверок на сайтах Управления здравоохранения и медицинских организац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«ЦМП»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врачи МО,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страховые компа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ы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информированность населения о работе МО с жалобами населения и исключение порождения  «слухов» , негативно влияющих на общественное мнение о здравоохранении в целом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с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сс-конференций  и Прямого эфира на каналах местного телевидения с администрацией УЗ по НМР МЗ РТ и главными врачами медицинских организаций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по НМР МЗ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врачи М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общение с руководителями здравоохранения города и ускорение решения проблем по медицинскому обслуживания населения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Р. Рахимова – закрытие Университета третьего возраста; открытие ФАПа и амбулатории; о поддержке молодых специалистов; вечер памяти Р. Гатупова;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Исмагилов, замглавного врача ПТД – профилактика туберкулёза 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Хасанова - пресс-конференция в мечети, вопрос вскрытия тел; о системе долговременного ухода за пожилыми людьми и инвалидами; о республиканском конкурсе педагогического мастерства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рясев – о вакцинации; о своевременном обращении с ССЗ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Салаватова – об акции  «10000 шагов к жизни»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едведева - #СемьяНижнекамск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Хамидуллин - #СемьяНижнекамск; о поддержке молодых специалистов;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устафин – о состоянии пострадавших во время пожара; об ожоговом отделении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Ахмедов – об ожоговом отделении; о поддержке молодых специалистов; об обновлении автопарка ССМП; о своевременном обращении с ССЗ; о благотворительных акциях в НЦРМБ; об итогах года.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Хамидуллина – о своевременном обращении с ССЗ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искарёва – о вакцинации; профилактике ВИЧ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Дорофеева – о новых правилах ОМС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Митина – о вакцинации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унгатуллина – о лечении псориаза; о профилактике микроспории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аетова – о присвоении звания «Заслуженный врач Татарстана»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пова – об изменениях в диспансеризации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Гарипов – запуск «Трамвая здоровья» 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фанасьева, заведующая отделением новорождённых – о грудном вскармливании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аетова, заведующая отделением патологии беременных – о мягких родах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хранение и развитие трехзвенной системы профессионального образования художественно-эстетической направл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30</w:t>
            </w:r>
          </w:p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учащихся в образовательных организациях в сфере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заимодействие детских школ искусств и профессиональных образовательных организаций в сфере культуры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очередные задачи: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репить положительную практику организации и проведения эффективных методических мероприятий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должить работу по выявлению одаренных и талантливых детей и установлению патронажа над ними;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ствовать совместно с муниципалитетом трудоустройству выпускников на местах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ршенствование механизмов целевого приема и целевого обучения;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системы закрепления в отрасли культуры перспективных кадров, их профессионального развития и карьерного роста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НМР РТ в рамках взаимодействия учреждений дополнительного образования с учреждениями дошкольного образования разработано Положение «Добро пожаловать в мир творчества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firstLine="39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конкурсно-фестивального движения, направленного на раскрытие творческого потенциала и таланта подрастающего поко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детей, привлекаемых к участию в творческих мероприятиях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городе и районе за год проведено 30 масштабных конкурсов и фестивалей, в числе которых конкурс вокалистов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 чтецов стихотворений Г.Тукая, Республиканский конкурс «Город творчества», «И мастерство, и вдохновение», фестиваль художественной самодеятельности, фольклорный фестиваль «Веков связующая нить», фестиваль «От сердца к сердцу»,  фестиваль дружбы народов   и многие другие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firstLine="39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вышение качества и разнообразия предоставляемых услуг общедоступными библиотеками (единый читательский билет на территории РТ, бесплатный доступ в сеть «Интернет», развитие государственной информационной системы «Национальная электронная библиотека РТ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публичных библиотек, подключенных к сети «Интернет», в общем количестве публичных библиотек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се библиотеки Нижнекамского муниципального  района имеют доступ к сети Интернет, для читателей доступ бесплатный. Также все филиалы имеют доступ к Национальной электронной библиотеке РТ, сводному электронному каталогу РТ.  Центральная библиотека им.Г.Тукая и ЦДБ «Апуш» имеют доступ к национальной электронной библиотеке РФ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перспективе: продолжить выдачу  Единых электронных читательских билетов в библиотеках, довести до 50 тысяч  к 2030 году. Билет выдается во всех библиотеках –филиалах системы (44 филиала), на данный момент закуплено 20 000 билетов, выдано 17 000 экз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49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дрение и запуск в промышленную эксплуатацию в учреждениях культуры РТ системы реализации билетов через сеть «Интернет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учреждений, перешедших на работу в автоматизированной системе продажи билетов в электронном виде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Дом народного творчества: </w:t>
            </w:r>
            <w:r>
              <w:rPr>
                <w:rFonts w:cs="Times New Roman" w:ascii="Times New Roman" w:hAnsi="Times New Roman"/>
                <w:shd w:fill="FFFFFF" w:val="clear"/>
              </w:rPr>
              <w:t>компания «Билеты» работает на билетном рынке и предоставляет полный комплекс услуг по организации продажи билетов на любых спортивных и культурно-развлекательных объектах. Компания зарегистрирована на территории РТ. Компания работает в строгом соответствии с законодательством РФ. Регламент работ ведется в соответствие с ФЗ 54 и законом о сохранении персональных данны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Театр юного зрителя: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еализация билетов через сеть "Интернет" интернет-магазин bileton.ru (ООО «Билеты») работает с 2018 года при показах в Доме народного творчества, а с ноября 2019 года открыт доступ для продажи билетов на стационар по адресу: пр. Химиков д. 33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Районный Дом культуры «Мирас</w:t>
            </w:r>
            <w:r>
              <w:rPr>
                <w:rFonts w:cs="Times New Roman" w:ascii="Times New Roman" w:hAnsi="Times New Roman"/>
                <w:shd w:fill="FFFFFF" w:val="clear"/>
              </w:rPr>
              <w:t>»: внедряется система реализации билетов  через программу  «Все концерты». В настоящее время ведутся подготовительные работы по установке данной 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Нижнекамский музыкальный колледж им.С.Сайдашева:</w:t>
            </w:r>
            <w:r>
              <w:rPr>
                <w:rFonts w:cs="Times New Roman" w:ascii="Times New Roman" w:hAnsi="Times New Roman"/>
              </w:rPr>
              <w:t xml:space="preserve"> не осуществляют продажу билетов через интернет (Для этого необходимо создавать дополнительное рабочее место, в этом году было сокращение 1,3 ставки из-за недостаточности финансирования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4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9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я и развитие проекта «Культурный дневник школьника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30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хвата проектом «Культурный дневник школьника» учащихся начальных классов общеобразовательных организац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-2019 учебном году  в рамках проекта «Культурный дневник школьника» библиотеки города и района провели 267 мероприятий с учащимися 1-4 классов, охват – 6 864 человека.</w:t>
            </w:r>
          </w:p>
          <w:p>
            <w:pPr>
              <w:pStyle w:val="Normal"/>
              <w:spacing w:lineRule="auto" w:line="240"/>
              <w:ind w:firstLine="3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тематических мероприятий в сельских Домах культуры и сельских клубах -453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се учащиеся 1-4 классов получили «Культурный дневник школьника» на Едином уроке культуры (12882 человека, из них 1341 - учащиеся младших классов сельских школ НМР и пгт Камские Поляны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4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9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звитие электронных путеводителей по музея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виртуальных музее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планах Комплексного музея г.Нижнекамска приобретение спец. оборудования – запись электронных экскурсий, увеличение посетителе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firstLine="25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ведение гастролей театрально-зрелищных учреждений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хвата населения услугами учреждений культур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 связи с приобретением транспорта по федеральному партийному проекту «Театры малых городов»  с 2020 года Театром юного зрителя запланированы гастроли по Нижнекамскому району и близлежащие города. 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итогам  года общее количество выездных спектаклей за пределами НМР РТ  Нижнекамского государственного татарского драматического театра им.Т.Миннул-лина – 164, охват – 17460 зрителей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4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9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рганизация передвижных выстав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передвижного фонда государственных музее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 настоящее время скомпонованы и  работают 3 передвижные выставки Комплексного музея г.Нижнекамска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е играйте, мальчики, в войну…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«Как все начиналось…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Афганистан в душе моей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омпонуются и готовятся к работе еще 2 выставк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алекие 60-е…» (в рамках празднования 100-летия ТАСС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Лица Победы» (в рамках 75-летия Победы в Великой Отечественной войны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firstLine="39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здание городских культурных площадок и программ, которые бы связывали жителей города и его крупнейшие предприят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обеспеченности обустроенными общественными пространств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 в парке чтения и отдыха им.Г.Тукая, в Центральном городском парке «СемьЯ», в Сквере Лемаева, в парке Нефтехимиков учреждениями культуры и искусства проводятся для населения  концертные и конкурсно-развлекательные прог-раммы, мастер-классы, флешмоб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firstLine="39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детских музыкальных, художественных, хореографических школ, училищ и школ искусств необходимы инструментами, оборудованием и материал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 Нижнекамском муниципальном районе осуществляют свою деятельность 6 музыкальных школ, Детская школа искусств «Созвездие» и Центр детского творчества. Основными показателями успешной работы данных учреждений является получение воспитанниками призовых мест в конкурсах различного уровня, поступление в профильные ссузы и вузы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Благодаря федеральному национальному проекту «Культура», в музыкальные школы отрасли культуры Нижнекамского муниципального района поступили 7 фортепиано. Наличие новых профессиональных, качественных инструментов позволит повысить уровень профессионального мастерства учащихся, увеличить количество успешных выступлений в конкурсах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6" w:firstLine="25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азвитие Национальной электронной библиотек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: Продолжить ретроввод библиотечного фонда Нижнекамской ЦБ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 сегодняшний день  объем   нашего электронного каталога – 254 800 записей книг, из них новой литературы с 2012 г. – 204 200 экз.; ретроввод – 50 700 экз., осталось ввести 378 000 экз.</w:t>
            </w:r>
          </w:p>
        </w:tc>
      </w:tr>
      <w:tr>
        <w:trPr/>
        <w:tc>
          <w:tcPr>
            <w:tcW w:w="1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странственное и инфраструктурное развит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сурсных центров подготовки рабочих кадров совместно с работодателями с учетом перспективных направлений развития Республики Татарстан, включая капитальный ремонт учебных зданий и общежитий создаваемых ресурсных центров, закупку оборудования (учебно-лабораторных комплексов, учебных тренажеров и стендов, программного обеспечения и проче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2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0 году будет создано           25 современных ресурсных центров подготовки рабочих кадр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рамках программы по созданию ресурсных центров в этом году на ремонт политехнического колледжа имени Евгения Никифоровича Королева выделено 137 млн.руб. В 2020 году планируется второй этап реализации программы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зданий учреждений культуры, находящихся в неудовлетворительном состоянии и не отвечающих современным требованиям к условиям осуществления культурной деятельности (Программа «Точки роста культуры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ультурных мероприятий, читателе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рамках реализации  республиканской программы «Сельские клубы» проведены работы по капитальному ремонту Районного Дома культуры «Мирас». Финансирование ремонтных работ составило 32 млн.269 тысяч рублей: из бюджета Республики Татарстан - 17 млн.569 тысяч рублей, из бюджета Нижнекамского муниципального района РТ – 14 млн.700 тысяч рублей.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ме того, идут ремонтные работы в Доме народного творчества и в Нижнекамском государственном татарском драматическом театре им.Т.Миннуллин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биологических очистных сооружений для населенных пунктов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уществующих биологических очистных сооруж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Нижнекамскнефтехим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механического узла очистк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2019 году завершен второй этап  реконструкции БОС (с 2017 года), который предусматривал реконструкцию узла механической очистки химзагрязненных стоков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апитальные затраты второго этапа реконструкции БОС составляют порядка 1,1 млрд. рублей. Источник финансирования - собственные средства ПАО «Нижнекамскнефтехим»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трамвайной линии пр. Строителей – пр.Мира – ул.Южная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;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ческого прогнозирования, транспорта и связи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 год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коростного электротранспорта позволит увеличить число и направление маршрутов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ым институтом  ООО «Татэлектромонтаж»  разработана   проектно-сметная документация.  ПС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  этапе прохождение Государственной экспертизы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строительства полигона твердых бытовых отходов в г.Нижнекамс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2018 году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1442,27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– измельчителя твердых бытовых отходов для полигона твердых бытовых отходов г.Нижнекамс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2015 году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20000,0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иологических очистных сооружений для с.Верхняя Уратьма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2016 году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6755,0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иологических очистных сооружений для д.Благодатная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2016 году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7914,8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биологических очистных сооружений для с.Шингальчи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2015 году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6616,0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санкционированной свалки твердых бытовых отходов в г.Нижнекамс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2015 году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4950,0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несанкционированных свалок на территории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из средств муниципального бюджета освоено 600,0 тыс. руб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благоустройство родника "Святой Ключ", расположенного на берегу р.Кама в пос.Красный Ключ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2015 году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8845,2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олигона твердых бытовых отходов в пгт.Камские Поля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О «пгт Камские Поляны»;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в 2017 году.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бюджета Республики Татарстан освоено 2376,66 тыс. ру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ногоквартирных дом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Департамент строительства, жилищно-коммунального хозяйства и благоустройства г. Нижнекамс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нформ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по  программе капитального ремонта МКД на 2019 год по Нижнекамскому муниципальному району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tbl>
            <w:tblPr>
              <w:tblW w:w="4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1904"/>
            </w:tblGrid>
            <w:tr>
              <w:trPr>
                <w:trHeight w:val="375" w:hRule="atLeast"/>
              </w:trPr>
              <w:tc>
                <w:tcPr>
                  <w:tcW w:w="2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Источники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финансирования</w:t>
                  </w:r>
                </w:p>
              </w:tc>
              <w:tc>
                <w:tcPr>
                  <w:tcW w:w="1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Финансовые средства, всего млн. 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Всего по Программе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534,30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ства Фонда содействия реформированию жилищно-коммунального хозяйства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ства бюджета Республики Татарстан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1,757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Средства местного бюджета 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4,50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средства собственников помещений</w:t>
                  </w:r>
                </w:p>
              </w:tc>
              <w:tc>
                <w:tcPr>
                  <w:tcW w:w="19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78,040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 программе на  534,3 млн. руб. выполнены следующие виды работ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СД - 11,2  млн. ру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адзор - 5,6 млн. ру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ехнические паспорта  - 6,5 млн. ру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МР- 511,0 млн.руб. (в т.ч. монтаж лифтового оборудования на 50,1 млн. руб.)</w:t>
            </w:r>
          </w:p>
          <w:p>
            <w:pPr>
              <w:pStyle w:val="Normal"/>
              <w:tabs>
                <w:tab w:val="clear" w:pos="708"/>
                <w:tab w:val="left" w:pos="4788" w:leader="none"/>
                <w:tab w:val="left" w:pos="88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88" w:leader="none"/>
                <w:tab w:val="left" w:pos="882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Объемы проведения и финансирования капитального ремонта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многоквартирных домов на 2019 год. </w:t>
            </w:r>
          </w:p>
          <w:p>
            <w:pPr>
              <w:pStyle w:val="Normal"/>
              <w:tabs>
                <w:tab w:val="clear" w:pos="708"/>
                <w:tab w:val="left" w:pos="4788" w:leader="none"/>
              </w:tabs>
              <w:spacing w:lineRule="auto" w:line="240"/>
              <w:ind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</w:t>
            </w:r>
          </w:p>
          <w:tbl>
            <w:tblPr>
              <w:tblW w:w="4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953"/>
              <w:gridCol w:w="1386"/>
            </w:tblGrid>
            <w:tr>
              <w:trPr>
                <w:trHeight w:val="992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 xml:space="preserve">Виды работ 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Кол-во домов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Общая сумма,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млн.руб.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внутридомовых  инженерных  сетей теплоснабжения (отопления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8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внутридомовых  инженерных сетей  горячего водоснабжени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7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внутридомовых  инженерных сетей  холодного водоснабжени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внутридомовых  инженерных сетей  водоотведения (канализации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6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3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систем электроснабжени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9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Ремонт и замена лифтов, ремонт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лифтовых шахт, кол-во домов / кол-во лифтов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8/27</w:t>
                  </w:r>
                </w:p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50,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10" w:leader="none"/>
                    </w:tabs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кровли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44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06,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фасадов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0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68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Устройство систем противопожарной автоматики и дымоудаления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,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Ремонт подъездов, кол-во домов / кол-во подъездов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/1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3,1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ИТОГО СМР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7"/>
                      <w:szCs w:val="27"/>
                      <w:lang w:eastAsia="ru-RU"/>
                    </w:rPr>
                    <w:t>511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абинета Министров Республики Татарстан от 24.12.2014 № 1021 (с изменениями от 07.03.2015 № 137), решение Нижнекамского районного Совета от 20.12.2012 № 63 «О бюджете Нижнекамского муниципального района на 2013 год и плановый период 2014 и 2015 годов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 прогноз негативного техногенного воздействия Нижнекамского промышленного узла на состояние окружающей среды и здоровье населения с целью управления экологическими рисками в условиях интенсификации промышленного производ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2015 году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 - министерство экологии и природных ресурсов Республики Татарста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бустройству водоохранных зон в Нижнекамском муниципальном районе, в т.ч. пгт. Камские Поля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храны окружающей сред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9 году продолжена работа по обновлению набережной на р. Кама в пос. Красный Ключ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 очередь - строительство ЭкоПарка)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универсальных спортивных площадок в Нижнекамском муниципальном район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;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молодежи и спорту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выполнено строительство лыжной модульной базы (ул. Ямьле, д.20)  и 3 универсальных спортивных площадок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40" w:before="0" w:after="200"/>
              <w:ind w:left="1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камск, ул. Гагарина, д. 9В,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spacing w:lineRule="auto" w:line="240" w:before="0" w:after="200"/>
              <w:ind w:left="1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камск, ул. Школьный бульвар, д. 2 а,</w:t>
            </w:r>
          </w:p>
          <w:p>
            <w:pPr>
              <w:pStyle w:val="Normal"/>
              <w:keepNext w:val="true"/>
              <w:spacing w:lineRule="auto" w:line="240" w:before="0" w:after="0"/>
              <w:ind w:left="14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В.Челны (ул. Молодежная, д.5).</w:t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я муниципального бюджетного общеобразовательного учреждения «Камскополянская средняя общеобразовательная школа № 1»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О «пгт Камские Поляны»;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;</w:t>
            </w:r>
          </w:p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ыполнен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го центра с.Верхняя Уратьма (в рамках программы «Сельские клубы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ле 2015 года в рамках программы «Сельские клубы» открылся многофункциональный центр в селе Верхняя Уратьма, где разместились клуб на 200 мест и библиотека. На строительство объекта из республиканского бюджета выделено 10 млн. 980 тысяч рублей, из местного бюджета – 1 млн. 343 тысячи  рублей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укрепление материальной базы подростковых клубов «Олимпия», «Чайка», «Орбита», «Мечта» и «Юный шинник» муниципального бюджетного учреждения «Центр подростковых клубов»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;</w:t>
            </w:r>
          </w:p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молодежи и спорту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firstLine="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 подростков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х «Клевер», «Азамат»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весник» и «Энергия» проведен капитальны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 полным оснащением мебели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right="-16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right="-169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муниципального бюджетного учреждения «Детский оздоровительный лагерь «Заря» управления по делам молодежи и спорту исполнительного комитета Нижнекамского муниципального райо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;</w:t>
            </w:r>
          </w:p>
          <w:p>
            <w:pPr>
              <w:pStyle w:val="Normal"/>
              <w:spacing w:lineRule="auto" w:line="240" w:before="0" w:after="0"/>
              <w:ind w:right="-57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молодежи и спорту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firstLine="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льный ремонт детских оздоровительных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» в 2019 году  полностью реконструирован</w:t>
            </w:r>
            <w:r>
              <w:rPr>
                <w:rFonts w:cs="Times New Roman" w:ascii="Times New Roman" w:hAnsi="Times New Roman"/>
                <w:color w:val="000000"/>
              </w:rPr>
              <w:t xml:space="preserve"> МБУ «ЦООиЗДиП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Кама»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а программа капитального ремонта действующей сети учреждений сферы молодежной политики, нуждающихся в модернизации в МЦ «Алан», пгт. Камские Полян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автодорог, внутриквартальных  и внутридомовы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Департамент строительства, жилищно-коммунального хозяйства и благоустройства г. Нижнекамск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егодняшний день, подготовлена заявка на проведение электронного аукциона на выполнение работ по ремонту автодорог города,  и направлена  через региональную информационную систему  "электронный магазин" в ГКУ "Главтатдортранс" для проведения совместных торгов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.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ыполнены в полном объеме  в рамках Постановления КМР Татарстан № 1064 от 29.11.2018 года. «О дорожных работах на дорогах общего пользования РТ на 2019 год»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 Дорожный фонд – 42,9 млн. рублей (местный бюджет),</w:t>
            </w:r>
          </w:p>
          <w:p>
            <w:pPr>
              <w:pStyle w:val="Normal"/>
              <w:spacing w:lineRule="auto" w:line="256" w:before="0" w:after="1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Национальный проект «Безопасные и качественные дороги» -480, 00 млн. рублей, из ни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2, 00 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Федеральный бюджет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,00 млн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еспубликанский бюджет).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Ремонт существующего асфальтобетонного покрытия автомобильных дорог в г. Нижнекамск – 100,00 млн. рублей.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Ремонт подъездных дорог к садоводческим, огородническим и дачным некоммерческим объединениям граждан- 26,07 млн. рублей.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Ремонт автодороги «Соболековская» -332, 75 млн. рублей.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емонт внутридворовых дорог – 170, 00 млн. рублей,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Ремонт подъездных дорог к детским оздоровительным лагерям -28, 58 млн. рублей.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: 1 010,3 млн. рублей.</w:t>
            </w:r>
          </w:p>
          <w:p>
            <w:pPr>
              <w:pStyle w:val="Normal"/>
              <w:spacing w:lineRule="auto" w:line="256" w:before="0" w:after="1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 В рамках Соглашения ФДА № 06-04-38 от 07.06.2019 года (Фонд развития моногородов) выполнена реконструкция  автомобильной дороги по ул. Чистопольская в г. Нижнекамске (участок а/д от ж/д переезда до Индустриального парка «Пионер» )- 324,80 млн. рублей.</w:t>
            </w:r>
          </w:p>
          <w:p>
            <w:pPr>
              <w:pStyle w:val="Normal"/>
              <w:spacing w:lineRule="auto" w:line="240" w:before="0" w:after="0"/>
              <w:ind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луба и библиотеки в с.Верхние Чел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юне 2016 года в рамках программы «Сельские клубы» состоялось открытие после капитального ремонта Верхнечелнинского сельского Дома культуры, финансирование которого из бюджета Республики составило 12 млн.295 тысяч рублей, из местного бюджета – 1 млн.496 тысяч руб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го центра в с.Балчык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ентябре 2016 года открылся сельский клуб в с.Балчыклы Нижнекамского района. На строительство клубного учреждения из республиканского бюджета выделено 5 млн. 350 тысяч рублей, из местного бюджета – 374 тысячи рублей. 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ализации республиканской программы «Сельские клубы» в 2017 году введен в эксплуатацию  сельский клуб в с.Городище Кармалинского сельского поселения. Из бюджета Республики на эти цели было выделено 6 млн. 366 тысяч рублей,  из местного бюджета– 1 млн. 610 тысяч рубле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старевшего оборудования системы теплоснабжения, ремонт системы учета теплоэнерг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замена отслужившего срок технологического оборудования системы теплоснабжения, водоснабжения и водоотведения с внедрением новых энергоэффективных технолог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О «ВК и ЭХ»</w:t>
            </w:r>
            <w:r>
              <w:rPr>
                <w:rFonts w:cs="Times New Roman" w:ascii="Times New Roman" w:hAnsi="Times New Roman"/>
              </w:rPr>
              <w:t xml:space="preserve"> произвели: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у на полимерные трубы  трубопроводов  горячего и холодного водоснабжения 1,3 км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у теплообменного оборудования в ЦТП пос. Красный Ключ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биологических очистных сооружений в н.п. Сухарево – 150 м³/сутки; н.п Трудовой – 21,84 м³/сутки; н.п. ВерхняяУратьма – 111,38 м³/сутки; н.п. Благодатное – 21,84 м³/сутки; н.п. Верхние Челны – 8,83 м³/сутки; н.п. НижняяУратьма – 7,85 м³/сутки; н.п. Старошешминск – 7,85 м³/сут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комитет Нижнекамского муниципального райо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" w:right="-79" w:hanging="55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30 год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 замена отслужившего срок технологического оборудования системы теплоснабжения, водоснабжения и водоотведения с внедрением новых энергоэффективных технолог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ся.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ие очистные сооружения в н.п. Верхняя Уратьма, н.п. Благодатное построены в 2015-2016 годах.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биологических очистных сооружений в н.п. Сухарево, н.п. Трудовой, н.п. Верхние Челны, н.п. Нижняя Уратьма, н.п. Старошешминск в связи с отсутствием утвержденных в установленном порядке земельных участков для размещения объектов, а также проектов строительств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сельского дома культуры с. Нижняя Урать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ных формирований и их участников. Увеличение количества проводимых мероприятий. 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спубликанской программы «Сельские клубы»  в 2020 году запланирован капитальный ремонт сельского дома культуры с.Нижняя Уратьм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сельского дома культуры с. Сухаре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ных формирований и их участников. Увеличение количества проводимых мероприятий. 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спубликанской программы «Сельские клубы»  в 2021 году запланирован капитальный ремонт сельского дома культуры с.Сухарево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70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сельского дома культуры с. Кармал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ных формирований и их участников. Увеличение количества проводимых мероприятий. 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 рамках Республиканской программы «Сельские клубы»  в 2022 году запланирован капитальный ремонт сельского дома культуры с.</w:t>
            </w:r>
            <w:r>
              <w:rPr>
                <w:rFonts w:cs="Times New Roman" w:ascii="Times New Roman" w:hAnsi="Times New Roman"/>
                <w:lang w:val="tt-RU"/>
              </w:rPr>
              <w:t>Кармал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культурного центра «Чулман-Су» пгт Камские Полян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ных формирований и их участников. Увеличение количества проводимых мероприятий. 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запланирован капитальный ремонт культурного центра «Чулман-Су» пгт Камские Поляны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сельского дома культуры с . Красная Кад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ных формирований и их участников. Увеличение количества проводимых мероприятий. 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спубликанской программы «Сельские клубы»  в 2024 году запланирован капитальный ремонт сельского дома культуры с.Красная Кад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9"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апитальный ремонт сельского дома культуры с .Кулмакс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строительства и архитектуры Исполнительного комитета Нижнекамского муниципального района Р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клубных формирований и их участников. Увеличение количества проводимых мероприятий. Поиск и внедрение инновационных форм и методов работы с учетом особенностей различных категорий населени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Республиканской программы «Сельские клубы»  в 2025 году запланирован капитальный ремонт сельского дома культуры с.Кулмакса.</w:t>
            </w:r>
          </w:p>
        </w:tc>
      </w:tr>
    </w:tbl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shlink">
    <w:name w:val="resh-link"/>
    <w:basedOn w:val="Style12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z w:val="15"/>
      <w:szCs w:val="15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hanging="182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26"/>
      <w:ind w:hanging="0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20" w:after="0"/>
      <w:ind w:firstLine="700"/>
      <w:jc w:val="both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5" w:before="540" w:after="360"/>
      <w:ind w:hanging="0"/>
      <w:jc w:val="center"/>
    </w:pPr>
    <w:rPr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User</dc:creator>
  <dc:description/>
  <cp:keywords/>
  <dc:language>en-US</dc:language>
  <cp:lastModifiedBy>Мухаметзянова Гульназ Ландышовна</cp:lastModifiedBy>
  <dcterms:modified xsi:type="dcterms:W3CDTF">2020-01-21T11:26:00Z</dcterms:modified>
  <cp:revision>2</cp:revision>
  <dc:subject/>
  <dc:title/>
</cp:coreProperties>
</file>