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актов реагирования, поступающих в министерство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ых или контрольно-надзорных органов, в том числе организаций, находящихся в ведении министерства,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49"/>
        <w:gridCol w:w="1798"/>
        <w:gridCol w:w="2293"/>
        <w:gridCol w:w="1704"/>
        <w:gridCol w:w="2407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кта реагирования (предписани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выдавшего акт (предписание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 (в том числе сумма наложенного штраф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ля исполнения предпис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устранению выявленных недостатков</w:t>
            </w:r>
          </w:p>
        </w:tc>
      </w:tr>
      <w:tr>
        <w:trPr>
          <w:trHeight w:val="115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№ 7\2-24-2013\412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упило в Министерство 04.02.20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сутствии нормативного правового акта Республики Татарстан, предполагаемого статьёй 55.3 Бюджетного кодекс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овл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соответствующее обращение в адрес Премьер-министра Республики Татарстан И.Ш.Халикова (исх. № 01-31/973 от 15.02.2014), по результатам рассмотрения которого Агентству инвестиционного развития Республики Татарстан поручено проработать вопрос об устранении нарушений республиканского законодательства в сфере регулирования государственно-частного партнёрства и разработать проект постановления Кабинета Министров Республики Татарстан, утверждающий порядок формирования и использования бюджетных ассигнований Инвестиционного фонда Республики Татарстан. Прокуратура Республики Татарстан проинформирована о проведённой работе (исх. № 01-31/1222 от 25.02.201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№ 7\2-17-2014\49 от 03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упило в Министерство 06.02.201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Республики Татарст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 несоответствии ряда нормативных правовых актов Республики Татарстан Федеральному закону от 28.12.2013 № 416-ФЗ «О внесении изменений в Федеральный закон «О лотереях» и отдельные законодательные акты Российской Федерации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Кабинета Министров Республики Татарстан от 26.03.2014 № 187 «О внесении изменения в Примерный перечень государственных, муниципальных и иных услуг, оказываемых на базе многофункциональных центров предоставления государственных и муниципальных услуг Республики Татарстан, утвержденный постановлением Кабинета Министров Республики Татарстан от 21.06.2012 № 539» внесено соответствующее изменение.</w:t>
            </w:r>
          </w:p>
        </w:tc>
      </w:tr>
      <w:tr>
        <w:trPr>
          <w:trHeight w:val="7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 № 7-11-13 от 10.12.2013 (поступило в Министерство 14.02.201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сть приведения пункта 5.17 Порядка отбора субъектов малого и среднего предпринимательства Республики Татарстан для предоставления государственной поддержки в форме субсидий, утверждённого постановлением Кабинета Министров Республики Татарстан от 19.06.2013 № 416, в соответствие с действующим законодательств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о письмо в адрес Прокурора Республики Татарстан И.С.Нафикова о принятом постановлении Кабинета Министров Республики Татарстан от 24.10.2013 № 790, которым были внесены изменения в Порядок отбора субъектов малого и среднего предпринимательства Республики Татарстан для предоставления государственной поддержки в форме субсидий в части приведения в соответствие с действующим законодательством по фактам, изложенным в проте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№ 7\2-17-2014/129 от 18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упило в Министерство 22.03.2014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 Республики Татарст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соответствии положений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ого постановлением Кабинета Министров Республики Татарстан от 02.11.2010 № 880 федеральному законодательств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ru-RU"/>
              </w:rPr>
              <w:t>Постановлением Кабинета Министров Республики Татарстан</w:t>
              <w:br/>
              <w:t>от 11.06.2014 № 398</w:t>
              <w:br/>
              <w:t>«О внесении изменений в Порядок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, утвержденный постановлением Кабинета Министров Республики Татарстан от 02.11.2010 № 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 внесены соответствующие измен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1:00Z</dcterms:created>
  <dc:creator>mustafina</dc:creator>
  <dc:description/>
  <dc:language>en-US</dc:language>
  <cp:lastModifiedBy>Татьяна Александровна Волкова</cp:lastModifiedBy>
  <cp:lastPrinted>2014-07-04T14:25:00Z</cp:lastPrinted>
  <dcterms:modified xsi:type="dcterms:W3CDTF">2014-07-04T10:31:00Z</dcterms:modified>
  <cp:revision>2</cp:revision>
  <dc:subject/>
  <dc:title/>
</cp:coreProperties>
</file>