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00" w:after="280"/>
        <w:ind w:left="0" w:right="936" w:hanging="0"/>
        <w:rPr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b w:val="false"/>
          <w:bCs w:val="false"/>
          <w:i w:val="false"/>
          <w:caps/>
          <w:sz w:val="24"/>
          <w:szCs w:val="24"/>
        </w:rPr>
        <w:t>Инновационная деятельность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2007 году в Республике Татарстан активизировалась работа в сфере научной и инновационной деятельности, основным направлением развития которой является создание «сектора знаний», обозначающего экспорт высококонкурентных изобретений, патентов, «ноу-хау», научных исследований на внешний рынок. В результате по индексу экономики знаний Республика Татарстан заняла 3 место среди субъектов Российской Федерации после городов Москва и Санкт-Петербург.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7260" cy="274256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1" t="-5509" r="-4399" b="-6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540"/>
        <w:rPr>
          <w:sz w:val="28"/>
          <w:szCs w:val="28"/>
        </w:rPr>
      </w:pPr>
      <w:r>
        <w:rPr>
          <w:rFonts w:cs="Tahoma"/>
          <w:iCs/>
          <w:sz w:val="28"/>
          <w:szCs w:val="28"/>
        </w:rPr>
        <w:t>В соответствии с распоряжением Кабинета Министров Республики Татарстан от 13.09.2007 №1454-р Министерством экономики Республики</w:t>
      </w:r>
      <w:r>
        <w:rPr>
          <w:rFonts w:cs="Tahoma"/>
          <w:iCs/>
          <w:color w:val="000000"/>
          <w:sz w:val="28"/>
          <w:szCs w:val="28"/>
        </w:rPr>
        <w:t xml:space="preserve"> Татарстан разработан проект Концепции </w:t>
      </w:r>
      <w:r>
        <w:rPr>
          <w:sz w:val="28"/>
          <w:szCs w:val="28"/>
        </w:rPr>
        <w:t>повышения эффективности взаимодействия участников инновационной деятельности</w:t>
      </w:r>
      <w:r>
        <w:rPr>
          <w:rFonts w:cs="Tahoma"/>
          <w:iCs/>
          <w:color w:val="000000"/>
          <w:sz w:val="28"/>
          <w:szCs w:val="28"/>
        </w:rPr>
        <w:t xml:space="preserve"> в Республике Татарстан, целью которой является </w:t>
      </w:r>
      <w:r>
        <w:rPr>
          <w:sz w:val="28"/>
          <w:szCs w:val="28"/>
        </w:rPr>
        <w:t xml:space="preserve">повышение роли и значения инновационной сферы в развитии всех секторов экономики республики. Для этого необходимо к 2015 году увеличить долю инновационной продукции в ВРП на основе коммерциализации знаний, использования научного потенциала, эффективного использования ресурсного потенциала республик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Концепция повышения эффективности взаимодействия участников инновационной деятельности в Республике Татарстан интегрирована с проектом Стратегии развития научной и инновационной деятельности в Республике Татарстан до 2015 года. Целью Стратегии является создание условий для опережающего развития сектора исследований, научных разработок и эффективной инновационной системы,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диверсифицированного экономического роста. </w:t>
      </w:r>
    </w:p>
    <w:p>
      <w:pPr>
        <w:pStyle w:val="21"/>
        <w:ind w:left="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13435</wp:posOffset>
            </wp:positionH>
            <wp:positionV relativeFrom="paragraph">
              <wp:posOffset>3810</wp:posOffset>
            </wp:positionV>
            <wp:extent cx="5305425" cy="2095500"/>
            <wp:effectExtent l="0" t="0" r="0" b="0"/>
            <wp:wrapTight wrapText="bothSides">
              <wp:wrapPolygon edited="0">
                <wp:start x="-2" y="392"/>
                <wp:lineTo x="-2" y="21009"/>
                <wp:lineTo x="21481" y="21009"/>
                <wp:lineTo x="21481" y="392"/>
                <wp:lineTo x="-2" y="392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Объем отгруженной инновационной продукции по отраслям в 2007 г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47586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 объеме отгруженной инновационной продукции доминирует продукция нефтедобывающих предприятий (36%) и пищевой промышленности (33%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Затраты на научные исследования и разработки, млн.руб.</w:t>
      </w:r>
      <w:r>
        <w:rPr>
          <w:lang w:val="en-US" w:eastAsia="en-US"/>
        </w:rPr>
        <w:drawing>
          <wp:inline distT="0" distB="0" distL="0" distR="0">
            <wp:extent cx="4578350" cy="2599690"/>
            <wp:effectExtent l="0" t="0" r="0" b="0"/>
            <wp:docPr id="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Cs w:val="28"/>
        </w:rPr>
        <w:t>Внутренние затраты на исследования и разработки в 2007 году увеличились на 9,86% по сравнению с 2006 годом и составили 4556,04 млн.руб., тогда как внешние затраты на исследования и разработки уменьшились на 13,8%  и составили 514,7 млн.руб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5943600" cy="2743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43200"/>
                          <a:chOff x="0" y="0"/>
                          <a:chExt cx="59436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838120" cy="26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8720"/>
                            <a:ext cx="520560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8720"/>
                            <a:ext cx="520560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8720"/>
                            <a:ext cx="720" cy="147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305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0098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714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191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23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828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305080"/>
                            <a:ext cx="520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964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464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92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448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48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76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04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68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9960" y="23050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933480"/>
                            <a:ext cx="46303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">
                                <a:moveTo>
                                  <a:pt x="0" y="0"/>
                                </a:moveTo>
                                <a:lnTo>
                                  <a:pt x="61" y="4"/>
                                </a:lnTo>
                                <a:lnTo>
                                  <a:pt x="121" y="9"/>
                                </a:lnTo>
                                <a:lnTo>
                                  <a:pt x="181" y="19"/>
                                </a:lnTo>
                                <a:lnTo>
                                  <a:pt x="242" y="24"/>
                                </a:lnTo>
                                <a:lnTo>
                                  <a:pt x="302" y="24"/>
                                </a:lnTo>
                                <a:lnTo>
                                  <a:pt x="362" y="23"/>
                                </a:lnTo>
                                <a:lnTo>
                                  <a:pt x="423" y="26"/>
                                </a:lnTo>
                                <a:lnTo>
                                  <a:pt x="483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95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93348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98100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07640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12392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123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114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14300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066680"/>
                            <a:ext cx="67320" cy="666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5400" y="152280"/>
                            <a:ext cx="4249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Специалисты, выполняющие научные исследовани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352440"/>
                            <a:ext cx="131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разработки (чел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75240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2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5240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82872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6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89532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348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942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93348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96192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5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6880" y="9050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22287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3356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3836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4316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4760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752400"/>
                            <a:ext cx="354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99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704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2409840"/>
                            <a:ext cx="283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583812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16pt" coordorigin="0,0" coordsize="9360,4320">
                <v:rect id="shape_0" stroked="t" o:allowincell="f" style="position:absolute;left:0;top:0;width:9359;height:431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75;top:75;width:9193;height:416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936;top:1305;width:8197;height:23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36;top:1305;width:8197;height:2324;mso-wrap-style:none;v-text-anchor:middle;mso-position-horizontal-relative:char">
                  <v:fill o:detectmouseclick="t" on="false"/>
                  <v:stroke color="gray" joinstyle="miter" endcap="flat"/>
                  <w10:wrap type="none"/>
                </v:rect>
                <v:line id="shape_0" from="936,1305" to="936,36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3630" to="935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3165" to="935,31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2700" to="935,2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2235" to="935,22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1770" to="935,17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6,1305" to="935,13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3630" to="9133,36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6,3630" to="936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42,3630" to="1842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63,3630" to="2763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9,3630" to="3669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74,3630" to="4574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5,3630" to="5495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1,3630" to="6401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07,3630" to="7307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28,3630" to="8228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34,3630" to="9134,36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83,26" path="m0,0l61,4l121,9l181,19l242,24l302,24l362,23l423,26l483,18e" stroked="t" o:allowincell="f" style="position:absolute;left:1389;top:1470;width:7291;height:389;mso-wrap-style:none;v-text-anchor:middle;mso-position-horizontal-relative:char">
                  <v:fill o:detectmouseclick="t" on="false"/>
                  <v:stroke color="fuchsia" joinstyle="round" endcap="flat"/>
                  <w10:wrap type="none"/>
                </v:shape>
                <v:rect id="shape_0" fillcolor="fuchsia" stroked="t" o:allowincell="f" style="position:absolute;left:1329;top:1410;width:104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2249;top:1470;width:105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3155;top:1545;width:105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4061;top:1695;width:105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4982;top:1770;width:105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5888;top:1770;width:104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6794;top:1755;width:104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7714;top:1800;width:105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rect id="shape_0" fillcolor="fuchsia" stroked="t" o:allowincell="f" style="position:absolute;left:8620;top:1680;width:105;height:104;mso-wrap-style:none;v-text-anchor:middle;mso-position-horizontal-relative:char">
                  <v:fill o:detectmouseclick="t" type="solid" color2="lime"/>
                  <v:stroke color="fuchsia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4;top:240;width:669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Специалисты, выполняющие научные исследовани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555;width:20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разработки (чел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118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18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30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6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1410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470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148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6;top:1470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51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5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142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3510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04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80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1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650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185;width:55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9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3795;width:44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;top:75;width:9193;height:4169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Число специалистов, выполняющих научные исследования и разработки, в 2007 году увеличилось на 513 человек по сравнению с уровнем 2006 года, что говорит о благоприятной тенденции и повышении интереса молодых ученых (студентов, аспирантов) к научной деятельности.</w:t>
      </w:r>
    </w:p>
    <w:p>
      <w:pPr>
        <w:pStyle w:val="Normal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месячная заработная плата работников по крупным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им предприятиям, руб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6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Также на 27,4% повысилась оплата труда работников, занятых в сфере науки и научного обслуживания, и составила 14790,5 руб.</w:t>
      </w:r>
    </w:p>
    <w:p>
      <w:pPr>
        <w:pStyle w:val="Normal"/>
        <w:ind w:firstLine="540"/>
        <w:jc w:val="both"/>
        <w:rPr/>
      </w:pPr>
      <w:r>
        <w:rPr/>
        <w:t>В республике активно развиваются высшее образование и наука. В 2006-2007 учебном году образовательную деятельность в республике осуществляли 34 высших учебных заведения и 53 филиала по 156 специальностям. На 10 тысяч населения приходится 444 студента (в России – 408.</w:t>
      </w:r>
    </w:p>
    <w:p>
      <w:pPr>
        <w:pStyle w:val="Normal"/>
        <w:ind w:firstLine="540"/>
        <w:jc w:val="both"/>
        <w:rPr/>
      </w:pPr>
      <w:r>
        <w:rPr/>
        <w:t>С целью поддержки молодых научных сотрудников, работающих по приоритетным направлениям, вовлечения в наукоемкий бизнес студентов 27 апреля 2007 года в республике был проведен Республиканский форум «Модернизация высшей школы в Республике Татарстан: проблемы и перспективы», в работе которого приняли участие более 1000 представителей вузов, предприятий, учреждений и организаций республ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80685" cy="4589145"/>
            <wp:effectExtent l="0" t="0" r="0" b="0"/>
            <wp:docPr id="7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5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Cs w:val="28"/>
        </w:rPr>
        <w:t>В Татарстане имеются практически все элементы инновационной инфраструктуры, которые отличаются по видам деятельности, характеру и объему выполняемых функций, оказываемых услуг, способов поддержки инновационной сферы и включают в себя: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- сеть технопарков, индустриальных парков, бизнес-инкубаторов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Cs w:val="28"/>
        </w:rPr>
        <w:t>- ГНО «Инвестиционно-венчурный фонд Республики Татарстан»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>
          <w:szCs w:val="28"/>
        </w:rPr>
        <w:t>- Стабилизационный залогово-страховой фонд Республики Татарстан;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- Закрытый паевой инвестиционный фонд «Региональный венчурный фонд инвестиций в малые предприятия в научно-технической сфере Республики Татарстан».</w:t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/>
        <w:t xml:space="preserve">В 2007 году создан еще один </w:t>
      </w:r>
      <w:r>
        <w:rPr>
          <w:szCs w:val="28"/>
        </w:rPr>
        <w:t>Закрытый паевой инвестиционный фонд  особо рисковых (венчурных) инвестиций «Региональный венчурный фонд инвестиций в малые предприятия в научно-технической сфере Республики Татарстан», осуществляющий свою деятельность в области высоких технологий под управлением  ООО «Управляющая компания «Ак Барс Капитал».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ажным событием 2007 года явилось открытие первой в России  Особой экономической зоны промышленно-производственного типа «Алабуга» на территории Елабужского муниципального района Республики Татарстан, направленной на обеспечение благоприятных условий для привлечения российского и иностранного капитала, передовой техники, технологии, формирования производственной и предпринимательской инфраструктуры, улучшение социально-экономической ситуации в регионе. Специализацией </w:t>
      </w:r>
      <w:r>
        <w:rPr>
          <w:sz w:val="28"/>
          <w:szCs w:val="28"/>
        </w:rPr>
        <w:t>особой экономической зоны</w:t>
      </w:r>
      <w:r>
        <w:rPr/>
        <w:t xml:space="preserve">  </w:t>
      </w:r>
      <w:r>
        <w:rPr>
          <w:sz w:val="28"/>
          <w:szCs w:val="28"/>
        </w:rPr>
        <w:t>является производство автокомпонентов, автомобилей, создание производств химической, нефтехимической, деревообрабатывающей промышленности, а также в перспективе – авиационной и фармацевтической отраслей.</w:t>
      </w:r>
    </w:p>
    <w:p>
      <w:pPr>
        <w:pStyle w:val="31"/>
        <w:ind w:right="-123" w:firstLine="567"/>
        <w:rPr/>
      </w:pPr>
      <w:r>
        <w:rPr/>
        <w:t>Резидентами особой экономической зоны  стали 7  компаний: ООО «Северстальавто-Елабуга»,  «ОАО «Полиматиз», ООО «Роквул-Волга», ЗАО «Северостальавто-ИСУЗУ». ЗАО «Завод инженерного оборудования», ООО «П-Д Татнефть-Алабуга Стекловолокно», ООО «Септал».</w:t>
      </w:r>
    </w:p>
    <w:p>
      <w:pPr>
        <w:pStyle w:val="11"/>
        <w:ind w:firstLine="567"/>
        <w:jc w:val="both"/>
        <w:rPr/>
      </w:pPr>
      <w:r>
        <w:rPr>
          <w:sz w:val="28"/>
        </w:rPr>
        <w:t>Продолжаются работы по созданию технополиса «Химград», направленного на создание оптимальных условий для развития малых и средних компаний, обеспечение ускоренного развития высокотехнологичных предприятий нефтехимической отрасли, а также организации тесного взаимодействия крупных нефтехимических предприятий, вузов и малых предприятий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технополиса «Химград» является оказание резидентам полного комплекса услуг по всей цепочке создания добавленной стоимости от стадии НИОКР до определения логистических потоков готовой продукции резидента.</w:t>
      </w:r>
    </w:p>
    <w:p>
      <w:pPr>
        <w:pStyle w:val="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технополиса будут представлены: индустриальный парк, технопарк в сфере высоких технологий, корпоративный университет, логистический центр, сырьевая биржа, объекты социально-бытов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07 года между ОАО «ИПТ «Идея» и корпорацией IBM подписан договор о сотрудничестве в области разработки стратегии и проведения маркетинговых исследований для создания Технологического центра IT-разработок в сфере машиностроения и нефтехим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участия республики </w:t>
      </w:r>
      <w:r>
        <w:rPr>
          <w:rFonts w:cs="Times New Roman" w:ascii="Times New Roman" w:hAnsi="Times New Roman"/>
          <w:sz w:val="28"/>
        </w:rPr>
        <w:t xml:space="preserve"> в федеральном конкурсе по предоставлению субсидий бюджетам субъектов Российской Федерации для финансирования мероприятий по государственной поддержке малого предпринимательства   в 2007 году будут созданы  бизнес-инкубатор и индустриальный парк «Мастер»  в городе Чистопол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меховой промышленности в республике планируется создание ООО «Меховой индустриально-технологический парк «Мелита». Создание технопарка позволит применить в отношении мехового производства льготный режим налогообложения и использовать другие механизмы государственной поддержки, кроме того, при ООО «Меховой индустриально- технологический парк «Мелита» предполагается организация образовательного процесса по подготовке специалистов в сфере мехового производ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целях стимулирования инновационной деятельности ГНО «Инвестиционно-венчурный фонд Республики Татарстан» совместно с Академией наук Республики Татарстан был проведен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спубликанский конкурс «Пятьдесят лучших инновационных идей для Республики Татарстан». Победителям конкурса были вручены премии в размере от 10 тыс. руб. до 100 тыс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июле 2007 года  состоялась </w:t>
      </w:r>
      <w:r>
        <w:rPr>
          <w:szCs w:val="28"/>
          <w:lang w:val="en-US"/>
        </w:rPr>
        <w:t>II</w:t>
      </w:r>
      <w:r>
        <w:rPr>
          <w:szCs w:val="28"/>
        </w:rPr>
        <w:t xml:space="preserve"> Окружная Венчурная ярмарка, в которой приняли участие  более 50 инновационных компаний. Общий объем запрашиваемых инвестиций  в представленные на Ярмарке компании составил 5400 млн. руб.  По результатам ярмарки было подписано Соглашение о присвоении мероприятию статуса Казанской Венчурной Ярмарки и ежегодном ее проведении. Получено 4 предложения о покупке компаний.</w:t>
      </w:r>
    </w:p>
    <w:p>
      <w:pPr>
        <w:pStyle w:val="11"/>
        <w:ind w:firstLine="567"/>
        <w:jc w:val="both"/>
        <w:rPr/>
      </w:pPr>
      <w:r>
        <w:rPr>
          <w:sz w:val="28"/>
          <w:szCs w:val="28"/>
        </w:rPr>
        <w:t>Подведены итоги конкурса «Инновации для устойчивого развития Республики Татарстан», проводимого совместно с Всемирным банком. По результатам конкурсного отбора 15 проектов, способствующих экономическому и социальному развитию Республики Татарстан, получили гранты размером около 30000 долларов США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Соглашения между Российским гуманитарным научным фондом и Правительством Республики Татарстан в 2007 году на основе паритетного финансирования  поддержано 20 научных проектов в области гуманитарных исслед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феврале 2007 года Республика Татарстан приняла участие в работ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осковского международного салона инноваций и инвестиций. По итогам участия в конкурсе инновационных проектов и разработок, проводимого в рамках салона,  предприятиями и организациями республики было завоевано 35 медалей (9 золотых, 12 серебряных, 14 бронзовых). Работа делегации Республики Татарстан отмечена   дипломами оргкомитета за разработки, дипломами за активное участие и специальными диплом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Выделенная цитата Знак"/>
    <w:basedOn w:val="Style13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Style21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39:00Z</dcterms:created>
  <dc:creator>invest1</dc:creator>
  <dc:description/>
  <cp:keywords/>
  <dc:language>en-US</dc:language>
  <cp:lastModifiedBy>steshanina</cp:lastModifiedBy>
  <cp:lastPrinted>2008-03-21T17:25:00Z</cp:lastPrinted>
  <dcterms:modified xsi:type="dcterms:W3CDTF">2008-05-06T10:39:00Z</dcterms:modified>
  <cp:revision>2</cp:revision>
  <dc:subject/>
  <dc:title/>
</cp:coreProperties>
</file>