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"/>
          <w:lang w:val="en-US" w:eastAsia="en-US"/>
        </w:rPr>
      </w:pPr>
      <w:r>
        <w:rPr>
          <w:bCs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174625</wp:posOffset>
            </wp:positionV>
            <wp:extent cx="7548245" cy="203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7" t="18236" r="16870" b="5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bCs/>
          <w:sz w:val="2"/>
          <w:lang w:val="en-US" w:eastAsia="en-US"/>
        </w:rPr>
      </w:pPr>
      <w:r>
        <w:rPr>
          <w:b/>
          <w:bCs/>
          <w:sz w:val="2"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3600"/>
        <w:gridCol w:w="2340"/>
        <w:gridCol w:w="129"/>
        <w:gridCol w:w="3631"/>
        <w:gridCol w:w="905"/>
      </w:tblGrid>
      <w:tr>
        <w:trPr>
          <w:trHeight w:val="295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№ </w:t>
            </w:r>
            <w:r>
              <w:rPr>
                <w:sz w:val="22"/>
              </w:rPr>
              <w:t>26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от  07.04.20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   </w:t>
            </w:r>
            <w:r>
              <w:rPr>
                <w:bCs w:val="false"/>
                <w:sz w:val="32"/>
              </w:rPr>
              <w:t>Постановление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  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                         </w:t>
            </w:r>
            <w:r>
              <w:rPr>
                <w:b/>
                <w:bCs/>
                <w:i/>
                <w:sz w:val="32"/>
              </w:rPr>
              <w:t>Карар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Чистопольского муниципального района Республики Татарст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Закона Республики Татарстан от 28.07.2004 №45-ЗРТ «О местном самоуправлении в Республике Татарстан», Закона Республики Татарстан от 07.03.2014 №14-ЗРТ «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», повышения эффективности и совершенствования процессов муниципального управления в части подготовки и принятия регулирующих решений Исполнительный комитет Чистополь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дить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Чистопольского муниципального района Республики Татарстан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олномоченным подразделением в сфере оценки регулирующего воздействия определить отдел экономики Исполнительного комитета Чистопольского муниципального района Республики Татар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на официальном портале правовой информации Республики Татарстан в информационно-телекоммуникационной сети «Интернет» по адресу: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://pravo.tatarstan.ru</w:t>
        </w:r>
      </w:hyperlink>
      <w:r>
        <w:rPr>
          <w:color w:val="000000"/>
          <w:sz w:val="28"/>
          <w:szCs w:val="28"/>
        </w:rPr>
        <w:t xml:space="preserve"> и на официальном сайте Чистопольского муниципального района по адресу: </w:t>
      </w:r>
      <w:r>
        <w:rPr>
          <w:sz w:val="28"/>
          <w:szCs w:val="28"/>
        </w:rPr>
        <w:t>http://chistopol.tatarstan.ru/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троль за исполнением настоящего постановления возложить на первого заместителя Руководителя Исполнительного комитета Чистопольского муниципального района по экономическим вопросам Кашапову Л.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</w:t>
        <w:tab/>
        <w:tab/>
        <w:tab/>
        <w:tab/>
        <w:tab/>
        <w:tab/>
        <w:t xml:space="preserve">                                     Э.Р. Хасанов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center" w:pos="6875" w:leader="none"/>
          <w:tab w:val="left" w:pos="8370" w:leader="none"/>
        </w:tabs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723" w:leader="none"/>
        </w:tabs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  <w:t>постановлением Исполнительного комитета Чистопольского муниципального района Республики Татарстан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723" w:leader="none"/>
        </w:tabs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Чистопольского муниципального района Республики Татарста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проведения оценки регулирующего воздействия проектов муниципальных нормативных правовых актов Чистопольского муниципального района Республики Татарстан (далее – проекты актов), экспертизы муниципальных нормативных правовых актов (далее нормативные правовые акты)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выявления </w:t>
      </w:r>
      <w:r>
        <w:rPr>
          <w:rFonts w:cs="Times New Roman" w:ascii="Times New Roman" w:hAnsi="Times New Roman"/>
          <w:sz w:val="26"/>
          <w:szCs w:val="26"/>
        </w:rPr>
        <w:t>в проекте акта, действующих нормативных правовых акт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бюджета Чистопольского муниципального района, </w:t>
      </w:r>
      <w:r>
        <w:rPr>
          <w:rFonts w:cs="Times New Roman" w:ascii="Times New Roman" w:hAnsi="Times New Roman"/>
          <w:sz w:val="26"/>
          <w:szCs w:val="26"/>
        </w:rPr>
        <w:t>положений, необоснованно затрудняющих осуществление предпринимательской и инвестиционной деятельности, а также положений, которые необоснованно способствуют ограничению конкуренции.</w:t>
      </w:r>
    </w:p>
    <w:p>
      <w:pPr>
        <w:pStyle w:val="Style20"/>
        <w:autoSpaceDE w:val="false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осуществляется отраслевым (функциональным) структурным подразделением Исполнительного комитета Чистопольского муниципального района Республики Татарстан, к сфере деятельности которого относится разрабатываемый проект акта (далее – профильное подразделение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подразделением в сфере оценки регулирующего воздействия является отдел экономики Исполнительного комитета Чистопольского муниципального района Республики Татарстан (далее – уполномоченное подразделение). Уполномоченное подразделение осуществляет нормативное и методическое обеспечение проведения оценки регулирующего воздействия проектов актов и экспертизы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ка регулирующего воздействия проектов актов и экспертизы нормативных правовых актов, </w:t>
      </w:r>
      <w:r>
        <w:rPr>
          <w:bCs/>
          <w:sz w:val="26"/>
          <w:szCs w:val="26"/>
        </w:rPr>
        <w:t>затрагивающих вопросы осуществления предпринимательской и инвестиционной деятельности</w:t>
      </w:r>
      <w:r>
        <w:rPr>
          <w:sz w:val="26"/>
          <w:szCs w:val="26"/>
        </w:rPr>
        <w:t>, проводится органами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 (далее – Федеральный закон №131-ФЗ), Законом Республики Татарстан от 7 марта 2014 года № 14-ЗРТ «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», Законом Республики Татарстан от 10 мая 2014 года № 30-ЗРТ «О внесении изменений в Закон Республики Татарстан «О местном самоуправлении», постановлением Кабинета Министров Республики Татарстан от 31 декабря 2012 года №1182 «Об утверждении Порядка публичной оценки регулирующего воздействия действующих нормативных правовых актов и проектов нормативных правовых актов в Республике Татарстан, принимаемых (издаваемых) исполнительными органами государственной власти Республики Татарстан данным положением» и иными нормативными правовыми актам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е регулирующего воздействия подлежат проекты актов по следующим вопросам местного значения, затрагивающим осуществление предпринимательской и инвестиционной деятельности: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, изменение и отмена местных налогов и сборов поселения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 по противодействию коррупции в границах поселения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ого контроля на территории особой экономической зоны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ектов актов проводится с учетом степени регулирующего воздействия положений, содержащихся в подготавливаемом разработчиком проекте а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окая степень регулирующего воздействия – проект акта содержит положения, устанавливающие ранее н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едняя степень регулирующего воздействия – проект акта содержит положения, изменяющие ране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изкая степень регулирующего воздействия – проект акта не содержит положений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и 2 настоящего пункта, однако подлежит оценке регулирующего воздействия 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настоящим положение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ектов муниципальных актов, содержащих сведения, составляющие государственную тайну, сведения конфиденциального характера, или направленных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региональным законодательством, а также разработанных в целях недопущения возникновения (или) ликвидации чрезвычайных ситуаций природного и техногенного характера, кризисных ситуаций и предупреждения террористических актов, и (или) для ликвидации их последствий, не проводитс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нормативных правовых актов (далее – экспертиза) проводится уполномоченным подраздел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годовыми планами проведения </w:t>
      </w:r>
      <w:r>
        <w:rPr>
          <w:rFonts w:cs="Times New Roman" w:ascii="Times New Roman" w:hAnsi="Times New Roman"/>
          <w:sz w:val="26"/>
          <w:szCs w:val="26"/>
        </w:rPr>
        <w:t xml:space="preserve">экспертизы </w:t>
      </w:r>
      <w:r>
        <w:rPr>
          <w:rFonts w:cs="Times New Roman" w:ascii="Times New Roman" w:hAnsi="Times New Roman"/>
          <w:bCs/>
          <w:sz w:val="26"/>
          <w:szCs w:val="26"/>
        </w:rPr>
        <w:t>нормативных правовых акт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оведения экспертизы нормативного правового акта является поручение или указание Руководителя Исполнительного комитета Чистопольского муниципального района, предложения от общественных организаций в сфере предпринимательской, инвестиционной деятельности, объединений потребителей, саморегулируемых организаций, научно-экспертных организаций, органов местного самоуправления, самостоятельное выявление профильным подразделением наличия проблем в сферах предпринимательской и инвестиционной деятельности, в том числе в результате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нормативных правовых актов, в том числе мониторинга реализации муниципальных целевых программ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социально-экономического состояния муниципального образования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неоднократных обращений граждан и организаций в органы местного самоуправления, свидетельствующих о наличии проблемы в определенной сфере предпринимательской, инвестиционной деятельност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водится в отнош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ормативных правовых актов,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3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ормативных правовых актов, не прошедших оценку регулирующего воздействия на стадии разработки проекта акта и с момента вступления в силу которых прошло не менее 1 года, о проведении экспертизы которых поступили обоснованные предложения от органов государственной власти, органов местного самоуправления, экспертных организаций, организаций, целью деятельности которых является защита и представление интересов субъектов предпринимательской деятельности, организаций, с которыми заключены соглашения о сотрудничестве при проведении оценки регулирующего воздействия, а также иных лиц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нормативных правовых актов, содержащих сведения, составляющие государственную тайну, или сведения конфиденциального характера, а также разработанных в целях недопущения возникновения (или) ликвидации чрезвычайных ситуаций природного и техногенного характера, кризисных ситуаций и предупреждения террористических актов, и (или) для ликвидации их последствий, не проводитс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м сайтом для оценки регулирующего воздействия проектов актов и экспертизы нормативных правовых актов Чистопольского муниципального района Республики Татарстан, в информационно-телекоммуникационной сети Интернет являе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istopol.tatarstan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.</w:t>
      </w:r>
    </w:p>
    <w:p>
      <w:pPr>
        <w:pStyle w:val="Style20"/>
        <w:autoSpaceDE w:val="false"/>
        <w:spacing w:before="0" w:after="20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оценки регулирующего воздействия проектов муниципальных нормативных правовых актов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апами проведения оценки регулирующего воздействия проекта ак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направление проекта акта и сводного отчета к нему для проведения оценки регулирующего воздействия в профильное подразде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 xml:space="preserve">проведение публичных консультаций по </w:t>
      </w:r>
      <w:r>
        <w:rPr>
          <w:bCs/>
          <w:sz w:val="26"/>
          <w:szCs w:val="26"/>
        </w:rPr>
        <w:t>проекту акта и сводному отчет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одготовка экспертного заключения об оценке регулирующего воздействия </w:t>
      </w:r>
      <w:r>
        <w:rPr>
          <w:bCs/>
          <w:sz w:val="26"/>
          <w:szCs w:val="26"/>
        </w:rPr>
        <w:t>проекта ак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правление заключения об оценке регулирующего воздействия разработчи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1 и 4 не осуществляются в случае, если разработчик и профильное подразделение являются одним и тем же подразделением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я проведения оценки регулирующего воздействия утверждается уполномоченным подразделением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 должен содержать следующие свед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гулирующего воздействия проекта ак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о муниципальное регулирование, ее причины, динамику и прогноз развития проблемы во времен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или их отдельные положения, в соответствии с которыми в настоящее время осуществляется муниципальное регулировани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;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цели муниципального регулирования;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характеристика группы субъектов предпринимательской, инвестиционной деятельности, на которые направлено муниципальное регулирование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</w:tabs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индикаторы (показатели) мониторинга достижения целей муниципального регулирования, отражающие состояние выявленной проблемы, значения данных индикаторов к моменту проведения анализа проблемы в сфере регулирования и источники данных о значениях индикато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подробное описание выгод и издержек проекта акта: социальные группы, экономические сектора, территории, на которые будет оказано воздействие; ожидаемое негативное и позитивное воздействие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ли долгосрочны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оценка рисков и издержек, связанных с принятием нормативного правового а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ожидаемые результаты, риски и ограничения, связанные с принятием нормативного правового ак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</w:t>
        <w:tab/>
        <w:t>предполагаемая дата вступления в силу проекта акта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</w:t>
        <w:tab/>
        <w:t>описание методов контроля эффективности избранного способа достижения цели регулирова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4"/>
      <w:bookmarkEnd w:id="0"/>
      <w:r>
        <w:rPr>
          <w:rFonts w:cs="Times New Roman" w:ascii="Times New Roman" w:hAnsi="Times New Roman"/>
          <w:sz w:val="26"/>
          <w:szCs w:val="26"/>
        </w:rPr>
        <w:t>15)</w:t>
        <w:tab/>
        <w:t>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</w:t>
        <w:tab/>
        <w:t>сведения о размещении уведомления, сроках предоставления предложений в связи с таким размещение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</w:t>
        <w:tab/>
        <w:t>иные сведения, которые по мнению разработчика позволяют оценить обоснованность предлагаемого регулир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сводного отчета утверждается уполномоченным подразделением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публичных консультаций по проектам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рофильное подразделение размещает уведомление, проект акта и сводный отчет на официальном сайте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дписывается руководителем профильного подразделения (или его заместителем) 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ид, наименование и планируемый срок вступления в силу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ок, в течение которого разработчиком принимаются предложения в связи с размещением уведомления и наиболее удобный способ их представле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ое подразделение обязано рассмотреть все предложения, поступившие в установленный срок в связи с размещением уведомления, и составить сводку предложений с указанием сведений об их учете или причинах отклонения, которая подписывается руководителем профильного подразделе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 по проектам актов, имеющих низкую степень регулирующего воздействия составляют 10 календарных дней, среднюю степень регулирующего воздействия – 20 календарных дней, высокую степень регулирующего воздействия – 30 календарных дней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убличных консультаций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адекватности целей проекта акта, сроков достижения целей, показателей их достиж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в проекте акта положений, вводящих избыточные административные и иные ограничения и обязанности для субъектов предпринимательской, инвестиционной деятельности или способствующих их введ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оложений, способствующих возникновению необоснованных расходов субъектов предпринимательской, инвестиционной деятельности, бюджета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оценок выгод и издержек проекта акта как для субъектов предпринимательской, инвестиционной деятельности, так и для общества в целом, а также рисков недостижения целей проекта ак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тдаленных во времени последствий введения нормативногоо правового акт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публичных консультаций по </w:t>
      </w:r>
      <w:r>
        <w:rPr>
          <w:rFonts w:cs="Times New Roman" w:ascii="Times New Roman" w:hAnsi="Times New Roman"/>
          <w:bCs/>
          <w:sz w:val="26"/>
          <w:szCs w:val="26"/>
        </w:rPr>
        <w:t>проекту акта</w:t>
      </w:r>
      <w:r>
        <w:rPr>
          <w:rFonts w:cs="Times New Roman" w:ascii="Times New Roman" w:hAnsi="Times New Roman"/>
          <w:sz w:val="26"/>
          <w:szCs w:val="26"/>
        </w:rPr>
        <w:t xml:space="preserve"> профильным подразделением осуществляется подготовка заключения об оценке регулирующего воздействия проекта акта, которое должно включать в себ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аботанный по результатам публичных консультаций сводный отчет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ку предложений по проекту 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дписывается руководителем профильного подразделения или его заместителем и размещается в течение 5 рабочих дней с момента его подписания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567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ользования результатов оценки регулирующего воздействия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проекта муниципального нормативного правового акта и сводка предложений, поступивших от участников публичных консультаций по нему, направляется профильным подразделением разработчику данного проекта муниципального правового акта и уполномоченному подразделению в срок не позднее 10 календарных дней со дня завершения публичных консультаций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консультаций в случае выявления в проекте акта положений, указанных в пункте 1 настоящего положения, разработчик принимает решение об отказе в подготовке проекта акта или его доработ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одготовке проекта акта или его доработке разработчик в срок не позднее 15 календарных дней со дня получения заключения об оценке регулирующего воздействия и сводки предложений по проекту акта размещает на официальном сайте соответствующую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явления в проекте акта положений, указанных в пункте 1 настоящего положения, разработчик подготавливает итоговую редакцию проекта акта, а также информацию об учете или причинах отклонения предложений, содержащихся в полученной им сводке предложений, поступивших от участников публичных консультаций по проекту акта, в срок не позднее 15 календарных дней со дня получения заключения об оценке регулирующего воздействия и сводки предложений по проекту 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 не позднее 20 календарных дней со дня получения разработчиком заключения об оценке регулирующего воздействия и сводки предложений по проекту акта, разработчик направляет в уполномоченное подразделение копию итоговой редакции проекта акта, а также информацию об учете или причинах отклонения предложений, содержащихся в полученной им сводке предложений, поступивших от участников публичных консультаций по проекту 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5 рабочих дней со дня получения уполномоченным подразделением копии итоговой редакции проекта акта, а также информации об учете или причинах отклонения предложений, содержащихся в сводке предложений, поступивших от участников публичных консультаций по проекту акта, уполномоченный орган размещает эти документы, а также копию заключения об оценке регулирующего воздействия и копию сводки предложений на официальном сайт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экспертизы муниципальных нормативных правовых а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Этапами проведения экспертизы </w:t>
      </w:r>
      <w:r>
        <w:rPr>
          <w:bCs/>
          <w:sz w:val="26"/>
          <w:szCs w:val="26"/>
        </w:rPr>
        <w:t>нормативных правовых актов являю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лана проведения экспертизы </w:t>
      </w:r>
      <w:r>
        <w:rPr>
          <w:rFonts w:cs="Times New Roman" w:ascii="Times New Roman" w:hAnsi="Times New Roman"/>
          <w:bCs/>
          <w:sz w:val="26"/>
          <w:szCs w:val="26"/>
        </w:rPr>
        <w:t>нормативных правовых актов (далее - План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ов заключений о результатах экспертизы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публичных консультаций по проектам заключений о результатах экспертизы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заключений о результатах экспертизы муниципальных нормативных правовых а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проведения экспертизы муниципальных правовых актов утверждается уполномоченным подраздел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</w:t>
      </w:r>
      <w:r>
        <w:rPr>
          <w:rFonts w:eastAsia="Calibri"/>
          <w:sz w:val="26"/>
          <w:szCs w:val="26"/>
        </w:rPr>
        <w:t>нормативных правовых актов проводится Уполномоченным подразделением в соответствии с утвержденным План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плана проведения экспертизы нормативного правового 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лане указывае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реквизиты нормативного правового акт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егулирующего органа, подразделения, осуществлявшего разработку правового акт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проекта заключения об экспертизе нормативного правового акт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экспертизы нормативного правового акта, в том числе публичных консульта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олномоченное подразделение не позднее 4 месяцев до окончания текущего года размещает на официальном сайте уведомление о сборе предложений в целях формирования Пла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рок сбора предложений составляет не более 45 календарных дней с момента размещения уведом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е позднее 5 рабочих дней со дня окончания срока сбора предложений уполномоченное подразделение формирует сводку всех поступивших предложений по включению нормативных правовых актов в План на следующий год и в целях публичных консультаций размещает ее на официальном сайт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публичных консультаций по сводке предложений в план составляет не менее 30 календарных дн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публичных консультаций уполномоченное подразделение формирует и утверждает План на следующий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лан подлежит размещению на официальном сайте не позднее 5 рабочих дней со дня его утвержд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Подготовка проектов заключений о результатах экспертизы нормативных правовых актов и проведение публичных консультаций по ним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экспертизы нормативных правовых актов и его проект содержа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реквизиты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, принявшего нормативный правовой акт и (или) к компетенции и полномочиям которого относится исследуемая сфера об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нные о результатах проведения оценки регулирующего воздействия проекта акта (в случае е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действия рассматриваемого нормативного правового акта и его отдельных по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руг лиц, интересы которых затрагиваются регулированием, установленным нормативным правовым актом (далее – регулир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степени решения проблемы и преодоления связанных с ней негативных эффектов за счет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ценка расходов и доходов от реализации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ценка фактических положительных и отрицательных последствий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ценка эффективности достижения заявленных целей и показателей регулир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сведения о наличии в нормативном правовом акте положений, необоснованно затрудняющих ведение предпринимательской, инвестиционной и (или) иной деятель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1) </w:t>
      </w:r>
      <w:r>
        <w:rPr>
          <w:rFonts w:eastAsia="Calibri"/>
          <w:sz w:val="26"/>
          <w:szCs w:val="26"/>
        </w:rPr>
        <w:t xml:space="preserve">предложения </w:t>
      </w:r>
      <w:r>
        <w:rPr>
          <w:sz w:val="26"/>
          <w:szCs w:val="26"/>
        </w:rPr>
        <w:t>о способах устранения положений, необоснованно затрудняющих осуществление предпринимательской и инвестиционной деятельности и повышении эффективности действующе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ные сведения, позволяющие оценить фактическое воздействие регулир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заключения о результатах экспертизы нормативного правового акта подготавливается профильным подразделением и направляется в уполномоченное подраздел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ект заключения </w:t>
      </w:r>
      <w:r>
        <w:rPr>
          <w:sz w:val="26"/>
          <w:szCs w:val="26"/>
        </w:rPr>
        <w:t>о результатах экспертизы нормативных правовых актов</w:t>
      </w:r>
      <w:r>
        <w:rPr>
          <w:rFonts w:eastAsia="Calibri"/>
          <w:sz w:val="26"/>
          <w:szCs w:val="26"/>
        </w:rPr>
        <w:t xml:space="preserve"> выносится уполномоченным подразделением на публичные консультации в сроки, установленные в Плане.</w:t>
      </w:r>
    </w:p>
    <w:p>
      <w:pPr>
        <w:pStyle w:val="Style20"/>
        <w:autoSpaceDE w:val="false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о проектам заключений о результатах экспертизы нормативных правовых актов уполномоченное подразделение размещает на официальном сайте уведомление об их проведении, нормативный правовой акт, по которому проводится экспертиза, проект заключения о результатах экспертизы нормативного правового акт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должно содержать в том числе срок проведения публичных консультаций и способ направления участниками публичных консультаций своих мнени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 по проектам заключений о результатах экспертизы нормативных правовых актов не могут составлять менее 20 и более 30 календарных дней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подразделение обязано рассмотреть все предложения, поступившие по результатам публичных консультаций, и составить сводку предложений с указанием сведений об их учете или причинах откло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публичных консультаций по проектам заключений о результатах экспертизы нормативных правовых ак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 подразделением осуществляется подготовка заключений о результатах экспертизы нормативных правовых а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Заключения </w:t>
      </w:r>
      <w:r>
        <w:rPr>
          <w:sz w:val="26"/>
          <w:szCs w:val="26"/>
        </w:rPr>
        <w:t>о результатах экспертизы нормативных правовых актов</w:t>
      </w:r>
      <w:r>
        <w:rPr>
          <w:rFonts w:eastAsia="Calibri"/>
          <w:sz w:val="26"/>
          <w:szCs w:val="26"/>
        </w:rPr>
        <w:t xml:space="preserve"> подписываются главой уполномоченного подразделения и подлежат </w:t>
      </w:r>
      <w:r>
        <w:rPr>
          <w:sz w:val="26"/>
          <w:szCs w:val="26"/>
        </w:rPr>
        <w:t>размещению на официальном сайте не позднее 5 рабочих дней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ользования результатов экспертиз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экспертизы нормативных правовых актов может являться основанием для внесения изменений или отмены муниципальных нормативных правовых а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одписания заключение о результатах экспертизы нормативного правового акта направляется в Профильное подразделение. Уполномоченное подразделение по итогам экспертизы может направить в адрес главы муниципального образования предложения по внесению изменений в муниципальные нормативные правовые а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pt">
    <w:name w:val="Обычный + 11 pt"/>
    <w:basedOn w:val="Normal"/>
    <w:qFormat/>
    <w:pPr/>
    <w:rPr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4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chistopol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5:00Z</dcterms:created>
  <dc:creator>Хаматов Р.Г.</dc:creator>
  <dc:description/>
  <dc:language>en-US</dc:language>
  <cp:lastModifiedBy>Пономарева</cp:lastModifiedBy>
  <cp:lastPrinted>2017-04-07T14:22:00Z</cp:lastPrinted>
  <dcterms:modified xsi:type="dcterms:W3CDTF">2017-11-23T11:55:00Z</dcterms:modified>
  <cp:revision>2</cp:revision>
  <dc:subject/>
  <dc:title/>
</cp:coreProperties>
</file>