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аккредитованных субъектов инфраструктуры имущественной поддержки</w:t>
        <w:br/>
        <w:t>малого и среднего предпринимательства согласно постановлению Кабинета Министров РТ от 27.08.2014 №616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50"/>
        <w:gridCol w:w="4950"/>
        <w:gridCol w:w="1560"/>
        <w:gridCol w:w="1710"/>
        <w:gridCol w:w="1695"/>
        <w:gridCol w:w="25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инфраструктуры имущественной поддержки малого и среднего предприниматель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вид инфраструктуры имущественной поддержки малого и среднего предпринимательства, факт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аккреди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аккреди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Созидание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Тюляч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ячинский район, Большеметескинское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87-226-08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zidanie.park@mail.ru</w:t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Управляющая компания Индустриальный парк «Саб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Саб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.т. Богатые Са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8(843) 622-4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mparksa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Сокуры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Соку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ишевский район,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ок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:8(843) 226-08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ku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асма-Инвест-Торг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на территории Технополиса «Хим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(843) 227-4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mgr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К Прогрес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укмо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км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62-561-20-18</w:t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ильфанов З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Мотор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нак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917-391-82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tatnews@list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УК ПП «Азнакаевская ПМК»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знакаевская ПМ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нак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917-911-99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Park.pmk@mail.ru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ривей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знака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нак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172742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ee-way.058@mail.ru</w:t>
            </w:r>
          </w:p>
        </w:tc>
      </w:tr>
      <w:tr>
        <w:trPr>
          <w:trHeight w:val="9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-2. Нефтехим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Мактам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Альметьев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(85595) 2-7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maziya.a2n@mail.ru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йнутдинов И.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за ТЗБ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(8553) 30-06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7-850-27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pmurist@mail.ru</w:t>
            </w:r>
          </w:p>
        </w:tc>
      </w:tr>
      <w:tr>
        <w:trPr>
          <w:trHeight w:val="1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угульминский молочный комбина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Совет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угул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17-257-37-30,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5594)4-65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ugul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рожжановские недр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Дрожжано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жжан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ое Дрожжа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37-775-24-05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Промышленный парк «Вят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Вят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амад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8(855)-633-10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l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986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редихин П.Ю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6 регио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(8552) 20-30-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Промышленного пар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Нижнекам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60-066-89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park@yandex.ru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Промышленный парк «Слобод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Слобод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но-Слобод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льшой Машл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53-488-91-9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romparkslobod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>
          <w:trHeight w:val="8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зависимый правовой центр «Экспер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Тетюш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етю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37-288-44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han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g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76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тахеев Ю.М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П Стахеев Ю.М.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ист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262-84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pschist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</w:tr>
      <w:tr>
        <w:trPr>
          <w:trHeight w:val="6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М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грыз-Развит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Агры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 (85551)25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oov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ХЭФ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ЭФ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ысокая 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871850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inuriev@yandex.ru</w:t>
            </w:r>
          </w:p>
        </w:tc>
      </w:tr>
      <w:tr>
        <w:trPr>
          <w:trHeight w:val="6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Х Фархиева А.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парк «Вес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дольский район, пгт. Василь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87-273-6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td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дустриальный парк «М-7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«М-7», Зеленодоль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никол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8(965) 605-89-9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3) 203-95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r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 – 2. Нефтехим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. Лениногорск ул. Нагорная, 40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ен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5595)2-7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buga.2@mail.ru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 – 2. Нефтехим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.Лениногорск ул. Промышленная, 1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ен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5595)2-7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buga.2@mail.ru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еванов А.Д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 парк «Изыскатель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нзе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-5555-3-48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zelvoda@mail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минвесттехнохолдин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минвесттехнохолдинг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б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емор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97273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n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оризон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«Уруссу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азинский район, пгт. Урус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65-643-53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rizo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Л-АГРО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айбицкий агропар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бицкий район, Бурунду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9-687-62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be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Химический завод им. Л.Я. Карпов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Менделев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нделе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855-492-76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rpovch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Строй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Болга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лг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843-473-06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tspas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дустриальный парк «ПИОНЕР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ионе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915-67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oner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атнефть-Актив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Татнефть-Актив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нак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918-0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tneftakt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 «ВОДОКАНАЛ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амские полян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Кам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855-533-71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k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dokan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мад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р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-987-226-88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konarsk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юмов Д.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мзона-Мензелин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нзе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27-459-15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kayum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</w:tr>
      <w:tr>
        <w:trPr>
          <w:trHeight w:val="7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меральд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Технопарк «Азнакаево» (Яшел Парк «Азнакаево»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накаевский район, Алькее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55849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timeral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Шакиров Р.Ф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грес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ский район, д. Перц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61232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inskpoligontb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ОЭЗ «Иннополи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Иннополи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ишевский район, Столбище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264-06-90</w:t>
            </w:r>
          </w:p>
        </w:tc>
      </w:tr>
      <w:tr>
        <w:trPr>
          <w:trHeight w:val="11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Инновационный индустриальный парк – технопарк в сфере высоких технологий «Технополис «Химград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 «Инновационный индустриальный парк – Технопарк в сфере высоких технология «Технополис «Хим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43) 227-41-40, e-mail: info@himgrad.ru</w:t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асахиев Д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П Фасахиев Д.Ш.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273-5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m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s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абинский леспромхоз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ообработ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ский район, пос. Лес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43) 624-43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ЭКО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Экотехнопар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872916847,</w:t>
              <w:br/>
              <w:t>e-mail: ishigabutdinov@ecocompany.ru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ександровский биотехнологический комбина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ександровский биотехнологический комбина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влинский район, с. Алексан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27-041-10-00</w:t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ьянс-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льт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ьметьев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937-622-77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asb-fsb@mail.ru</w:t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лимиз-Тар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Никольско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ишевский район, с.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8 -987-060-31-77</w:t>
            </w:r>
          </w:p>
        </w:tc>
      </w:tr>
      <w:tr>
        <w:trPr>
          <w:trHeight w:val="10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лимерные издел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МИЗ Кирб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ишевский район, с. Ки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87-234-60-15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Промышленный парк «Вят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Сельхозтехни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амад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917-278-01-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lala1808@mail.ru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меральд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Яшел парк «Шеморда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ский район, п.Шемор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843-562-08-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nfo@tatimerald.ru</w:t>
            </w:r>
          </w:p>
        </w:tc>
      </w:tr>
      <w:tr>
        <w:trPr>
          <w:trHeight w:val="8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льМашЗапчасть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ТХ-4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60-070-17-00</w:t>
            </w:r>
          </w:p>
        </w:tc>
      </w:tr>
      <w:tr>
        <w:trPr>
          <w:trHeight w:val="4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ринПро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ГринПр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855-291-98-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sag@green-pro.net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дустриальный парк «КПД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П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1727850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airatga@mail.ru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АВОД ПРОФТЕРМО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ФТЕРМ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 (8552)7783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mail@proftermo.ru</w:t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дустриальный парк «Челны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Челн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 (8552)9280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pchelny888@gmail.ru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АВН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изводственная баз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лаб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274585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urist2105@mail.ru</w:t>
            </w:r>
          </w:p>
        </w:tc>
      </w:tr>
      <w:tr>
        <w:trPr>
          <w:trHeight w:val="8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Промышленный парк «Развитие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Развит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6006689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prompark@yandex.ru</w:t>
            </w:r>
          </w:p>
        </w:tc>
      </w:tr>
      <w:tr>
        <w:trPr>
          <w:trHeight w:val="5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ФХ Самаренкин К.Д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 агропромышленный парк «Грибной цех с. Старое Мокшин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убаевский район, с. Старое Мок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(917) 390-59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shenka2021@mail.ru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орозов В.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ИП Морозов В.Ю.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убаевский район, пгт.Аксуб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1962665930, 892703957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hirnova1966@bk.ru</w:t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-2.Нефтехим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Идея-Юго-Восто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ен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5595)275-00, 8(8553) 306-12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b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ФХ «Виктор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промышленный парк «Виктор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ен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8965611551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f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kto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ульшариповская птицефабри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промышленный парк «Кульшарипов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476800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mipatyev@yandex.ru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Юго-Восток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НЗЖБ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00771212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romarat@mail.ru</w:t>
              </w:r>
            </w:hyperlink>
          </w:p>
        </w:tc>
      </w:tr>
      <w:tr>
        <w:trPr>
          <w:trHeight w:val="7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дустриальный парк «Тексол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Тексол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аевский район, с. Бет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1962343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kamski@gmail.com</w:t>
            </w:r>
          </w:p>
        </w:tc>
      </w:tr>
      <w:tr>
        <w:trPr>
          <w:trHeight w:val="6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зизова Эльвира Рифкат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Зван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речинский район, Кощак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7410856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453207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ецстрой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Бондюж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нделе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178693837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atyp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ste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г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промышленный парк «Алг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аевский район, с. Большая Ши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178701677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oroveck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ЛГРАН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лексеевское», Алексеевский район, пгт. Алексе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872126624,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ng-07@mail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ая компания Хыял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Закамь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00780378,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renda@mkbz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правляющая компания «Альян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«Свияжский межрегиональный мультимодальный логистический цент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еленод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29032557,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@zelenodolsk.or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К «Транс Трейд-2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Энерг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еленод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53117311,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imranov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К «ТРИО ГРУПП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База оборудов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61237660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rompar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ch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Новый вид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мышленный парк «Золотая доли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кеевский район, с. Базарные Мат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00466270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ri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мплас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АМплас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72451562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mplas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снов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Осно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еленод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63218296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di1973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лимэк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Развит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речинский район, Кощак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432379898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upriyanov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olim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алеев Владимир Валерье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Цент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ист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74005253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ldusess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стар-инжиниринг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ктаны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аныш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377704057,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m@ivfrt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ипарк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Буин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инский район, Мещеряк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377704057,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m@ivfrt.com</w:t>
              </w:r>
            </w:hyperlink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-2.Нефтехим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Издели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ен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553306126,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labug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ФХ Гафиуллин Ренат Раиф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промышленный парк «Балтач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тасинский район, пгт Балт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874245916,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aif-73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Юнусов Рамазан Касимхан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мазан икмэг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км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73746688,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orolevav1974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доровье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урлатский край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ур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434523688,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dorov1632005380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-2.Нефтехим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ерспекти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553440239,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labug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Промышленного пар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Менделеевск 2.0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деле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70493003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rompark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аубетон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рм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тасинский район, Норми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25592031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aubeton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ромышленный парк «Индустриальный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дустриальны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172748000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lna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milch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Альян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ура 2.0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еленод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29032557,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@zelenodolsk.org</w:t>
              </w:r>
            </w:hyperlink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АкПО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аграрный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ьметьев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льметьев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553336858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takp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агдиев Ленар Маратович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Чернышев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горский район, Чернышевское С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97200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nassistant@centerrti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армацевтический Медицинский Полис Республики Татарстан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индустриальный (промышленный) парк «ФармМедПолис Р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иш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кабанское С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89655977565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em@pharmmedpolis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К Весна 2.0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на 2.0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дольский район, Осиновское С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73797671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ppvesna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Альянс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еленодоль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еленодоль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006006629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zelenodolsk.or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изводственно-коммерческая фирма «Полюс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ю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еленодоль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73602270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azarov_e_a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/>
              </w:r>
            </w:hyperlink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ипарк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«Новошешминск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Новошешминский район, с.Новошешмин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377704057,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m@ivfrt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00" w:h="11906"/>
      <w:pgMar w:left="567" w:right="567" w:gutter="0" w:header="0" w:top="426" w:footer="170" w:bottom="2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>
      <w:b w:val="false"/>
      <w:bCs w:val="false"/>
      <w:color w:val="106BBE"/>
      <w:sz w:val="26"/>
      <w:szCs w:val="26"/>
    </w:rPr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81">
    <w:name w:val="Текст примечания"/>
    <w:basedOn w:val="Normal"/>
    <w:qFormat/>
    <w:pPr/>
    <w:rPr>
      <w:sz w:val="20"/>
      <w:szCs w:val="20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Содержимое таблицы"/>
    <w:basedOn w:val="Normal"/>
    <w:qFormat/>
    <w:pPr>
      <w:widowControl w:val="false"/>
      <w:suppressLineNumbers/>
    </w:pPr>
    <w:rPr/>
  </w:style>
  <w:style w:type="paragraph" w:styleId="Style87">
    <w:name w:val="Заголовок таблицы"/>
    <w:basedOn w:val="Style8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p16region.ru" TargetMode="External"/><Relationship Id="rId3" Type="http://schemas.openxmlformats.org/officeDocument/2006/relationships/hyperlink" Target="mailto:Promparksloboda@gmail.com" TargetMode="External"/><Relationship Id="rId4" Type="http://schemas.openxmlformats.org/officeDocument/2006/relationships/hyperlink" Target="mailto:office@m7park.ru" TargetMode="External"/><Relationship Id="rId5" Type="http://schemas.openxmlformats.org/officeDocument/2006/relationships/hyperlink" Target="mailto:promarat@mail.ru" TargetMode="External"/><Relationship Id="rId6" Type="http://schemas.openxmlformats.org/officeDocument/2006/relationships/hyperlink" Target="mailto:2453207@mail.ru" TargetMode="External"/><Relationship Id="rId7" Type="http://schemas.openxmlformats.org/officeDocument/2006/relationships/hyperlink" Target="mailto:latypov-rustem@yandex.ru" TargetMode="External"/><Relationship Id="rId8" Type="http://schemas.openxmlformats.org/officeDocument/2006/relationships/hyperlink" Target="mailto:boroveck@yandex.ru" TargetMode="External"/><Relationship Id="rId9" Type="http://schemas.openxmlformats.org/officeDocument/2006/relationships/hyperlink" Target="mailto:Sang-07@mail.ru" TargetMode="External"/><Relationship Id="rId10" Type="http://schemas.openxmlformats.org/officeDocument/2006/relationships/hyperlink" Target="mailto:arenda@mkbz.ru" TargetMode="External"/><Relationship Id="rId11" Type="http://schemas.openxmlformats.org/officeDocument/2006/relationships/hyperlink" Target="mailto:info@zelenodolsk.org" TargetMode="External"/><Relationship Id="rId12" Type="http://schemas.openxmlformats.org/officeDocument/2006/relationships/hyperlink" Target="mailto:l.gimranova@tt-rt.ru" TargetMode="External"/><Relationship Id="rId13" Type="http://schemas.openxmlformats.org/officeDocument/2006/relationships/hyperlink" Target="mailto:Prompark-nch@mail.ru" TargetMode="External"/><Relationship Id="rId14" Type="http://schemas.openxmlformats.org/officeDocument/2006/relationships/hyperlink" Target="mailto:k.m.marin@ruc.su" TargetMode="External"/><Relationship Id="rId15" Type="http://schemas.openxmlformats.org/officeDocument/2006/relationships/hyperlink" Target="mailto:kamplast-nk@mail.ru" TargetMode="External"/><Relationship Id="rId16" Type="http://schemas.openxmlformats.org/officeDocument/2006/relationships/hyperlink" Target="mailto:di1973@mail.ru" TargetMode="External"/><Relationship Id="rId17" Type="http://schemas.openxmlformats.org/officeDocument/2006/relationships/hyperlink" Target="mailto:i.kupriyanova@polimex.su" TargetMode="External"/><Relationship Id="rId18" Type="http://schemas.openxmlformats.org/officeDocument/2006/relationships/hyperlink" Target="mailto:ildusess@mail.ru" TargetMode="External"/><Relationship Id="rId19" Type="http://schemas.openxmlformats.org/officeDocument/2006/relationships/hyperlink" Target="mailto:shm@ivfrt.com" TargetMode="External"/><Relationship Id="rId20" Type="http://schemas.openxmlformats.org/officeDocument/2006/relationships/hyperlink" Target="mailto:shm@ivfrt.com" TargetMode="External"/><Relationship Id="rId21" Type="http://schemas.openxmlformats.org/officeDocument/2006/relationships/hyperlink" Target="mailto:alabuga2@mail.ru" TargetMode="External"/><Relationship Id="rId22" Type="http://schemas.openxmlformats.org/officeDocument/2006/relationships/hyperlink" Target="mailto:raif-73@mail.ru" TargetMode="External"/><Relationship Id="rId23" Type="http://schemas.openxmlformats.org/officeDocument/2006/relationships/hyperlink" Target="mailto:korolevav1974@yandex.ru" TargetMode="External"/><Relationship Id="rId24" Type="http://schemas.openxmlformats.org/officeDocument/2006/relationships/hyperlink" Target="mailto:Zdorov1632005380@mail.ru" TargetMode="External"/><Relationship Id="rId25" Type="http://schemas.openxmlformats.org/officeDocument/2006/relationships/hyperlink" Target="mailto:alabuga2@mail.ru" TargetMode="External"/><Relationship Id="rId26" Type="http://schemas.openxmlformats.org/officeDocument/2006/relationships/hyperlink" Target="mailto:prompark@yandex.ru" TargetMode="External"/><Relationship Id="rId27" Type="http://schemas.openxmlformats.org/officeDocument/2006/relationships/hyperlink" Target="mailto:taubeton@mail.ru" TargetMode="External"/><Relationship Id="rId28" Type="http://schemas.openxmlformats.org/officeDocument/2006/relationships/hyperlink" Target="mailto:ilnar_kamilch@mail.ru" TargetMode="External"/><Relationship Id="rId29" Type="http://schemas.openxmlformats.org/officeDocument/2006/relationships/hyperlink" Target="mailto:info@zelenodolsk.org" TargetMode="External"/><Relationship Id="rId30" Type="http://schemas.openxmlformats.org/officeDocument/2006/relationships/hyperlink" Target="mailto:info@takpo.ru" TargetMode="External"/><Relationship Id="rId31" Type="http://schemas.openxmlformats.org/officeDocument/2006/relationships/hyperlink" Target="mailto:anassistant@centerrti.ru" TargetMode="External"/><Relationship Id="rId32" Type="http://schemas.openxmlformats.org/officeDocument/2006/relationships/hyperlink" Target="mailto:em@pharmmedpolis.com" TargetMode="External"/><Relationship Id="rId33" Type="http://schemas.openxmlformats.org/officeDocument/2006/relationships/hyperlink" Target="mailto:info@ppvesna.ru" TargetMode="External"/><Relationship Id="rId34" Type="http://schemas.openxmlformats.org/officeDocument/2006/relationships/hyperlink" Target="mailto:info@zelenodolsk.org" TargetMode="External"/><Relationship Id="rId35" Type="http://schemas.openxmlformats.org/officeDocument/2006/relationships/hyperlink" Target="mailto:nazarov_e_a@mail.ru" TargetMode="External"/><Relationship Id="rId36" Type="http://schemas.openxmlformats.org/officeDocument/2006/relationships/hyperlink" Target="mailto:nazarov_e_a@mail.ru" TargetMode="External"/><Relationship Id="rId37" Type="http://schemas.openxmlformats.org/officeDocument/2006/relationships/hyperlink" Target="mailto:shm@ivfrt.co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3:00Z</dcterms:created>
  <dc:creator>МЭ РТ-Белов Илья Владимирович</dc:creator>
  <dc:description>Документ экспортирован из системы ГАРАНТ</dc:description>
  <dc:language>en-US</dc:language>
  <cp:lastModifiedBy/>
  <cp:lastPrinted>2023-07-17T10:47:00Z</cp:lastPrinted>
  <dcterms:modified xsi:type="dcterms:W3CDTF">2025-02-06T07:42:26Z</dcterms:modified>
  <cp:revision>7</cp:revision>
  <dc:subject/>
  <dc:title/>
</cp:coreProperties>
</file>