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5.20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1397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ind w:firstLine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4536" w:hanging="0"/>
        <w:jc w:val="both"/>
        <w:rPr/>
      </w:pPr>
      <w:r>
        <w:rPr>
          <w:bCs/>
          <w:szCs w:val="24"/>
        </w:rPr>
        <w:t xml:space="preserve">Об утверждении Порядка проведения оценки регулирующего воздействия проектов муниципальных нормативных правовых актов и </w:t>
      </w:r>
      <w:r>
        <w:rPr>
          <w:szCs w:val="24"/>
        </w:rPr>
        <w:t>экспертизы муниципальных нормативных правовых актов муниципального образования «Зеленодольский муниципальный район»</w:t>
      </w:r>
      <w:r>
        <w:rPr>
          <w:bCs/>
          <w:szCs w:val="24"/>
        </w:rPr>
        <w:t xml:space="preserve">, </w:t>
      </w:r>
      <w:r>
        <w:rPr>
          <w:szCs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1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ind w:firstLine="851"/>
        <w:jc w:val="both"/>
        <w:rPr>
          <w:szCs w:val="24"/>
        </w:rPr>
      </w:pPr>
      <w:r>
        <w:rPr>
          <w:color w:val="000000"/>
          <w:shd w:fill="FFFFFF" w:val="clear"/>
        </w:rPr>
        <w:t>В соответствии с Федеральны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>законо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 06.10.2003 №131-ФЗ 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>Законо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спублики Татарстан от 28.07.2004 № 45-ЗРТ "О местном самоуправлении в Республике Татарстан</w:t>
      </w:r>
      <w:r>
        <w:rPr>
          <w:szCs w:val="24"/>
        </w:rPr>
        <w:t xml:space="preserve"> (с последующими изменениями) Исполнительный комитет Зеленодольского муниципального района 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 xml:space="preserve">Утвердить прилагаемый Порядок </w:t>
      </w:r>
      <w:r>
        <w:rPr>
          <w:bCs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Cs w:val="24"/>
        </w:rPr>
        <w:t>экспертизы муниципальных нормативных правовых актов муниципального образования «Зеленодольский муниципальный район»</w:t>
      </w:r>
      <w:r>
        <w:rPr>
          <w:bCs/>
          <w:szCs w:val="24"/>
        </w:rPr>
        <w:t xml:space="preserve">, </w:t>
      </w:r>
      <w:r>
        <w:rPr>
          <w:szCs w:val="24"/>
        </w:rPr>
        <w:t>затрагивающих вопросы осуществления предпринимательской и инвестиционной деятельности (далее – Порядок)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>Установить, что план проведения экспертизы муниципальных нормативных правовых актов муниципального образования «Зеленодольский муниципальный район», затрагивающих вопросы осуществления предпринимательской и инвестиционной деятельности, на 2016 год формируется Исполнительным комитетом Зеленодольского муниципального района в срок до 1 июля 2016 год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>Контроль за исполнением настоящего постановления возложить на заместителя руководителя Исполнительного комитета Зеленодольского муниципального района С.В.Кадырову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Настоящее постановление подлежит опубликованию в газете «Зеленодольская правда», размещению на официальном сайте Исполнительного комитета Зеленодольского муниципального района Республики Татарстан в информационно-телекоммуникационной сети «Интернет» и вступает в силу с 1 июля 2016 года.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Руководитель                                                                                    А.Х.Сахибуллин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Исполнительного комитета Зеленодольского муниципального район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4.2016 № 1397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4"/>
          <w:shd w:fill="FFFF00" w:val="clear"/>
        </w:rPr>
      </w:pPr>
      <w:r>
        <w:rPr>
          <w:sz w:val="20"/>
          <w:szCs w:val="24"/>
          <w:shd w:fill="FFFF00" w:val="clear"/>
        </w:rPr>
      </w:r>
    </w:p>
    <w:p>
      <w:pPr>
        <w:pStyle w:val="Normal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  <w:r>
        <w:rPr>
          <w:b/>
          <w:bCs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b/>
          <w:szCs w:val="24"/>
        </w:rPr>
        <w:t>экспертизы муниципальных нормативных правовых актов муниципального образования «Зеленодольский муниципальный район»</w:t>
      </w:r>
      <w:r>
        <w:rPr>
          <w:b/>
          <w:bCs/>
          <w:szCs w:val="24"/>
        </w:rPr>
        <w:t xml:space="preserve">, </w:t>
      </w:r>
      <w:r>
        <w:rPr>
          <w:b/>
          <w:szCs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</w:t>
      </w:r>
      <w:r>
        <w:rPr>
          <w:rFonts w:cs="Times New Roman" w:ascii="Times New Roman" w:hAnsi="Times New Roman"/>
          <w:bCs/>
          <w:sz w:val="28"/>
          <w:szCs w:val="24"/>
        </w:rPr>
        <w:t>муниципальных нормативных правовых актов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>Зеленодольский муниципальный район</w:t>
      </w:r>
      <w:r>
        <w:rPr>
          <w:rFonts w:cs="Times New Roman" w:ascii="Times New Roman" w:hAnsi="Times New Roman"/>
          <w:bCs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 xml:space="preserve">затрагивающих вопросы осуществления предпринимательской и инвестиционной деятельности, а также  определяет процедуру проведения экспертизы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>Зеленодольский муниципальный район</w:t>
      </w:r>
      <w:r>
        <w:rPr>
          <w:rFonts w:cs="Times New Roman" w:ascii="Times New Roman" w:hAnsi="Times New Roman"/>
          <w:bCs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>затрагивающих вопросы осуществления предпринимательской и инвестиционной деятельности (далее – проекты актов,  экспертиза, акты соответственно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1.2. Оценка регулирующего воздействия проектов </w:t>
      </w:r>
      <w:r>
        <w:rPr>
          <w:bCs/>
          <w:szCs w:val="24"/>
        </w:rPr>
        <w:t xml:space="preserve">актов </w:t>
      </w:r>
      <w:r>
        <w:rPr>
          <w:szCs w:val="24"/>
        </w:rPr>
        <w:t xml:space="preserve">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>
          <w:bCs/>
          <w:szCs w:val="24"/>
        </w:rPr>
        <w:t>Зеленодольского муниципального района</w:t>
      </w:r>
      <w:r>
        <w:rPr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В целях настоящего Порядка используются следующие понят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чик проекта акта - орган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енный орган – Автономное учреждение Зеленодольского муниципального района «Инвестиционный центр «Зелёный Дол», осуществляющий  подготовку заключения об оценке регулирующего воздействия проекта акта и по результатам проведения экспертизы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 xml:space="preserve">2. Этапы и процедура проведения оценки регулирующего воздейств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 xml:space="preserve">проекта акт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2.1. </w:t>
      </w:r>
      <w:bookmarkStart w:id="0" w:name="Par30"/>
      <w:bookmarkEnd w:id="0"/>
      <w:r>
        <w:rPr>
          <w:szCs w:val="24"/>
        </w:rPr>
        <w:t>Оценка регулирующего воздействия проекта акта включает следующие этап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  проведение публичных консультаций по проекту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 Разработчик проекта готовит уведомление о проведении публичных консультаций по проекту акта по форме  согласно приложению № 1 к настоящему Порядку для  субъектов предпринимательской и инвестиционной деятельности, лиц, целью деятельности которых является защита и представление интересов субъектов предпринимательской и инвестиционной деятельности, и обеспечивает размещение его и проекта акта на официальном сайте Исполнительного комитета Зеленодольского муниципального района Республики Татарстан в информационно-телекоммуникационной сети «Интернет» (</w:t>
      </w:r>
      <w:r>
        <w:rPr>
          <w:color w:val="1F497D"/>
          <w:szCs w:val="24"/>
          <w:u w:val="single"/>
        </w:rPr>
        <w:t>http://zelenodolsk.tatarstan.ru</w:t>
      </w:r>
      <w:r>
        <w:rPr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2.3. Публичные консультации по проекту акта проводятся разработчиком проекта в срок не более 30 и не менее 14 календарных дней после дня размещения уведомления и проекта акта на официальном </w:t>
      </w:r>
      <w:hyperlink r:id="rId3">
        <w:r>
          <w:rPr>
            <w:rStyle w:val="InternetLink"/>
            <w:szCs w:val="24"/>
          </w:rPr>
          <w:t>сайте</w:t>
        </w:r>
      </w:hyperlink>
      <w:r>
        <w:rPr>
          <w:szCs w:val="24"/>
        </w:rPr>
        <w:t xml:space="preserve"> Исполнительного комитета Зеленодольского муниципального района Республики Татарстан в информационно - телекоммуникационной сети «Интернет» (http://zelenodolsk.tatarstan.ru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4. Субъекты предпринимательской и инвестиционной деятельности, лица, целью деятельности которых являе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В случае поступления разработчику  проекта замечаний и (или) предложений от субъектов, указанных в подпункте 2.4 пункта 2 настоящего Порядка, разработчик проекта рассматривает их в установленный в уведомлении ср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их рассмотрения разработчик проект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читывает предложения и (или) замечания при разработке проекта ак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казывает в учете предложения и (или) замечания при разработке проекта а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чик проекта в течение 5 календарных дней со дня окончания публичных консультаций готовит сводное уведомление, в котором  указываются  содержание предложений и (или) замечаний, результаты их рассмотрения, и размещает его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сайт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сполнительного комитета Зеленодольского муниципального района Республики Татарстан в информационно - телекоммуникационной сети «Интернет» (http://zelenodolsk.tatarstan.ru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6. Разработчик проекта в течение 5 календарных дней со дня окончания публичных консультаций  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Автономное учреждение Зеленодольского муниципального района «Инвестиционный центр «Зелёный Дол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Республики Татарстан и муниципального образования «</w:t>
      </w:r>
      <w:r>
        <w:rPr>
          <w:bCs/>
          <w:szCs w:val="24"/>
        </w:rPr>
        <w:t>Зеленодольский муниципальный район</w:t>
      </w:r>
      <w:r>
        <w:rPr>
          <w:szCs w:val="24"/>
        </w:rPr>
        <w:t>» и иным муниципальным правовым актам муниципального образования «</w:t>
      </w:r>
      <w:r>
        <w:rPr>
          <w:bCs/>
          <w:szCs w:val="24"/>
        </w:rPr>
        <w:t>Зеленодольский муниципальный район</w:t>
      </w:r>
      <w:r>
        <w:rPr>
          <w:szCs w:val="24"/>
        </w:rPr>
        <w:t>»», в которых формулируются и обосновываются цели и приоритеты развития муниципального образования «</w:t>
      </w:r>
      <w:r>
        <w:rPr>
          <w:bCs/>
          <w:szCs w:val="24"/>
        </w:rPr>
        <w:t>Зеленодольский муниципальный район</w:t>
      </w:r>
      <w:r>
        <w:rPr>
          <w:szCs w:val="24"/>
        </w:rPr>
        <w:t>»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писание предлагаемого нормативного регулирования и иных возможных способов решения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новые, изменяемые, отменяемые функции, полномочия, обязанности и права органов Исполнительного комитета Зеленодольского муниципального района Республики Татарстан, а также порядок их 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оценка расходов (возможных поступлений) бюджета </w:t>
      </w:r>
      <w:r>
        <w:rPr>
          <w:bCs/>
          <w:szCs w:val="24"/>
        </w:rPr>
        <w:t>Зеленодольского муниципального района</w:t>
      </w:r>
      <w:r>
        <w:rPr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новые, изменяемые, отменяемые обязанности, запреты, ограничения для субъектов предпринимательской и инвестиционн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риски при решении проблемы предложенным способом нормативного регулирования и риски негативных последств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ведения о проведении публичных консультаций по проекту акта в соответствии с подпунктами 2.2 - 2.4 пункта 2 настоящего Порядка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иные сведения, которые, по мнению разработчика прое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2.8. Автономное учреждение Зеленодольского муниципального района «Инвестиционный центр «Зелёный Дол» рассматривает информацию, указанную в подпункте 2.7 пункта 2 настоящего Порядка, и в течение 7 календарных дней со дня получения проекта акта с информацией готовит  заключение о наличии либо отсутствии положений, вводящих избыточные обязанности, запреты и ограничения для субъектов инвестиционной деятельности или способствующих их ведению, а также положений, способствующих возникновению необоснованных расходов субъектов инвестиционной деятельности и бюджета </w:t>
      </w:r>
      <w:r>
        <w:rPr>
          <w:bCs/>
          <w:szCs w:val="24"/>
        </w:rPr>
        <w:t>Зеленодольского муниципального района</w:t>
      </w:r>
      <w:r>
        <w:rPr>
          <w:szCs w:val="24"/>
        </w:rPr>
        <w:t xml:space="preserve"> (далее - заключ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9. Автономное учреждение Зеленодольского муниципального района «Инвестиционный центр «Зелёный Дол» не позднее 3 календарных дней со дня подготовки заключения направляет в Исполнительный комитет Зеленодольского муниципального района Республики Татарстан проект акта с информацией и заключением для подготовки заключения об оценке регулирующего воз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0. Исполнительный комитет Зеленодольского муниципального района Республики Татарст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если информация для подготовки заключения об оценке регулирующего воздействия проекта акта не содержит сведений, указанных в подпункте 2.7 пункта 2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если публичные консультации не проведены, либо проведены не в соответствии с подпунктами 2.2 - 2.5 пункта 2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, для проведения публичных консультаций в соответствии с подпунктом 2.3 пункта 2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1. Уполномоченный орган готовит заключение об оценке регулирующего воздействия проекта акта по форме согласно приложению № 2 к настоящему Порядку не позднее 12 календарных дней со дня поступления проекта акта, заключения, информации, подготовленной в соответствии с подпунктом 2.7 пункта 2 настоящего Порядка, при условии проведения публичных консультаций в соответствии с подпунктами 2.2 - 2.5 пункта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12. Заключение об оценке регулирующего воздействия проекта акта должен содержать 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(или) бюджета Зеленод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2.13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</w:t>
      </w:r>
      <w:hyperlink r:id="rId5">
        <w:r>
          <w:rPr>
            <w:rStyle w:val="InternetLink"/>
            <w:color w:val="000000"/>
            <w:szCs w:val="24"/>
            <w:u w:val="none"/>
          </w:rPr>
          <w:t>сайте</w:t>
        </w:r>
      </w:hyperlink>
      <w:r>
        <w:rPr>
          <w:szCs w:val="24"/>
        </w:rPr>
        <w:t xml:space="preserve"> Исполнительного комитета Зеленодольского муниципального района Республики Татарстан в информационно - телекоммуникационной сети «Интернет» (http://zelenodolsk.tatarstan.ru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4. Выводы, изложенные в заключении об оценке регулирующего воздействия проекта акта, учитываются при его принятии.</w:t>
      </w:r>
      <w:bookmarkStart w:id="1" w:name="Par45"/>
      <w:bookmarkEnd w:id="1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5. При поступлении для проведения оценки регулирующего воздействия в уполномоченный орган проект акта, внесенного в Исполнительный комитет Зеленодольского муниципального района Республики Татарстан, Контрольно-счетной палатой </w:t>
      </w:r>
      <w:r>
        <w:rPr>
          <w:rFonts w:cs="Times New Roman" w:ascii="Times New Roman" w:hAnsi="Times New Roman"/>
          <w:bCs/>
          <w:sz w:val="28"/>
          <w:szCs w:val="24"/>
        </w:rPr>
        <w:t>Зеленодоль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, Зеленодольской городской прокуратурой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подпунктами 2.2 – 2.13 пункта 2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Заключение об оценке регулирующего воздействия проекта </w:t>
      </w:r>
      <w:r>
        <w:rPr>
          <w:bCs/>
          <w:szCs w:val="24"/>
        </w:rPr>
        <w:t xml:space="preserve">муниципального нормативного правового акта </w:t>
      </w:r>
      <w:r>
        <w:rPr>
          <w:szCs w:val="24"/>
        </w:rPr>
        <w:t>Исполнительного комитета Зеленодольского муниципального района Республики Татарстан</w:t>
      </w:r>
      <w:r>
        <w:rPr>
          <w:bCs/>
          <w:szCs w:val="24"/>
        </w:rPr>
        <w:t xml:space="preserve">, вносимого </w:t>
      </w:r>
      <w:r>
        <w:rPr>
          <w:szCs w:val="24"/>
        </w:rPr>
        <w:t>в течение 5 рабочих дней после дня его подписания руководителем уполномоченного органа направляется в Исполнительный комитет Зеленодольского муниципального района Республики Татарстан и размещается на официальном сайте Зеленодольского муниципального района в информационно-телекоммуникационной сети «Интернет» (</w:t>
      </w:r>
      <w:hyperlink r:id="rId6">
        <w:r>
          <w:rPr>
            <w:rStyle w:val="InternetLink"/>
            <w:color w:val="1F497D"/>
            <w:szCs w:val="24"/>
          </w:rPr>
          <w:t>http://zelenodolsk.tatarstan.ru</w:t>
        </w:r>
      </w:hyperlink>
      <w:r>
        <w:rPr>
          <w:szCs w:val="24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3. Этапы и процедура проведения экспертизы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1. Экспертиза акта включает следующие этап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оведение публичных консультаций по а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одготовка уполномоченным органом заключения по результатам экспертизы а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. Уполномоченный орган не позднее 15 января года, предшествующего году проведения экспертизы, обеспечивает размещение на официальном сайте Исполнительного комитета Зеленодольского муниципального района Республики Татарстан в информационно-телекоммуникационной сети «Интернет» (</w:t>
      </w:r>
      <w:r>
        <w:rPr>
          <w:rFonts w:cs="Times New Roman" w:ascii="Times New Roman" w:hAnsi="Times New Roman"/>
          <w:color w:val="1F497D"/>
          <w:sz w:val="28"/>
          <w:szCs w:val="24"/>
          <w:u w:val="single"/>
        </w:rPr>
        <w:t>http://zelenodolsk.tatarstan.ru</w:t>
      </w:r>
      <w:r>
        <w:rPr>
          <w:rFonts w:cs="Times New Roman" w:ascii="Times New Roman" w:hAnsi="Times New Roman"/>
          <w:sz w:val="28"/>
          <w:szCs w:val="24"/>
        </w:rPr>
        <w:t>) сообщения о подготовке плана проведения экспертизы актов в следующем году с предложением представить в уполномоченный орган не позднее 1 феврал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 На основании предложений о проведении экспертизы формируется план, в который 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ла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утверждается постановлением Исполнительным комитета Зеленодольского муниципального района Республики Татарстан  (далее - постановление) по форме согласно приложению № 3 к настоящему Порядку не позднее 20 февраля года, предшествующего году проведения экспертиз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2.5. План размещается на официальном сайте Исполнительного комитета Зеленодольского муниципального района Республики Татарстан в информационно-телекоммуникационной сети «Интернет» (http://zelenodolsk.tatarstan.ru) в течение 5 рабочих дней со дня его утвер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3.3. Уполномоченный орган в соответствии со сроками, указанными в плане, готовит уведомление о проведении публичных консультаций по акту по форме  согласно приложению № 4 к настоящему Порядку для  субъектов предпринимательской и инвестиционной деятельности, лиц, целью деятельности которых являе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сайте Исполнительного комитета Зеленодольского муниципального района Республики Татарстан в информационно-телекоммуникационной сети «Интернет» (</w:t>
      </w:r>
      <w:r>
        <w:rPr>
          <w:color w:val="1F497D"/>
          <w:szCs w:val="24"/>
          <w:u w:val="single"/>
        </w:rPr>
        <w:t>http://zelenodolsk.tatarstan.ru</w:t>
      </w:r>
      <w:r>
        <w:rPr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3.4. Публичные консультации по акту проводятся уполномоченным органом  в срок не менее 30 календарных дней после дня размещения уведомления и акта на официальном </w:t>
      </w:r>
      <w:hyperlink r:id="rId8">
        <w:r>
          <w:rPr>
            <w:rStyle w:val="InternetLink"/>
            <w:szCs w:val="24"/>
          </w:rPr>
          <w:t>сайте</w:t>
        </w:r>
      </w:hyperlink>
      <w:r>
        <w:rPr>
          <w:szCs w:val="24"/>
        </w:rPr>
        <w:t xml:space="preserve"> Исполнительного комитета Зеленодольского муниципального района Республики Татарстан в информационно - телекоммуникационной сети «Интернет» (</w:t>
      </w:r>
      <w:r>
        <w:rPr>
          <w:color w:val="1F497D"/>
          <w:szCs w:val="24"/>
          <w:u w:val="single"/>
        </w:rPr>
        <w:t>http://zelenodolsk.tatarstan.ru</w:t>
      </w:r>
      <w:r>
        <w:rPr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5. Субъекты предпринимательской и инвестиционной деятельности, лица, целью деятельности которых являе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подпунктом 2.5 пункта 2 настоящего Порядк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6. В период проведения публичных консультаций уполномоченный орган запрашивает у орган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 Информация для подготовки заключения по результатам экспертизы акта должна содержать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ценка полезных и негативных эффектов в результате принятия акта за период реализации акта для субъектов предпринимательской и инвестиционной деятельности и бюджета </w:t>
      </w:r>
      <w:r>
        <w:rPr>
          <w:rFonts w:cs="Times New Roman" w:ascii="Times New Roman" w:hAnsi="Times New Roman"/>
          <w:bCs/>
          <w:sz w:val="28"/>
          <w:szCs w:val="24"/>
        </w:rPr>
        <w:t>Зеленодоль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ены ли все необходимые для достижения целей регулирования акта организационно-технические, методологические, информационные и иные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8. Орган, осуществляющий функции в сфере регулирования акта  и Автономного учреждения Зеленодольского муниципального района направляют в уполномоченный орган подписанную их руководителями информацию, указанную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3.7 пункта 3 настоящего Порядка, не позднее 15 рабочих дней со дня поступления соответствующего за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9. Уполномоченный орган готовит заключение по результатам экспертизы акта по форме согласно приложению № 5 к настоящему Порядку не позднее 20 рабочих дней со дня проведения публичных консультаций по акту и поступления информации, указанной в соответствии с подпунктом 3.7 пункт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е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0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, осуществляющий функции в сфере регулирования а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2. Заключение по результатам экспертизы акта размещается на официаль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сайт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сполнительного комитета Зеленодольского муниципального района Республики Татарстан в информационно - телекоммуникационной сети «Интернет» (</w:t>
      </w:r>
      <w:r>
        <w:rPr>
          <w:rFonts w:cs="Times New Roman" w:ascii="Times New Roman" w:hAnsi="Times New Roman"/>
          <w:color w:val="1F497D"/>
          <w:sz w:val="28"/>
          <w:szCs w:val="24"/>
          <w:u w:val="single"/>
        </w:rPr>
        <w:t>http://zelenodolsk.tatarstan.ru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18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right="-1" w:hanging="0"/>
        <w:contextualSpacing/>
        <w:jc w:val="both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 w:val="24"/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 w:val="24"/>
          <w:szCs w:val="24"/>
        </w:rPr>
        <w:t>Зеленодольский муниципальный район</w:t>
      </w:r>
      <w:r>
        <w:rPr>
          <w:sz w:val="24"/>
          <w:szCs w:val="24"/>
        </w:rPr>
        <w:t>»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 проведении публичных консультаций по проекту муниципального нормативного правового акта </w:t>
      </w:r>
      <w:r>
        <w:rPr>
          <w:bCs/>
          <w:szCs w:val="24"/>
        </w:rPr>
        <w:t>муниципального образования «Зеленодольский муниципальный район</w:t>
      </w:r>
      <w:r>
        <w:rPr>
          <w:szCs w:val="24"/>
        </w:rPr>
        <w:t>»</w:t>
      </w:r>
      <w:r>
        <w:rPr>
          <w:bCs/>
          <w:szCs w:val="24"/>
        </w:rPr>
        <w:t xml:space="preserve">», </w:t>
      </w:r>
      <w:r>
        <w:rPr>
          <w:szCs w:val="24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В соответствии с Порядком </w:t>
      </w:r>
      <w:r>
        <w:rPr>
          <w:bCs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Cs w:val="24"/>
        </w:rPr>
        <w:t>Зеленодольский муниципальный район</w:t>
      </w:r>
      <w:r>
        <w:rPr>
          <w:szCs w:val="24"/>
        </w:rPr>
        <w:t>»»</w:t>
      </w:r>
      <w:r>
        <w:rPr>
          <w:bCs/>
          <w:szCs w:val="24"/>
        </w:rPr>
        <w:t xml:space="preserve">, </w:t>
      </w:r>
      <w:r>
        <w:rPr>
          <w:szCs w:val="24"/>
        </w:rPr>
        <w:t>затрагивающих вопросы осуществления предпринимательской и инвестиционной деятельности</w:t>
      </w:r>
      <w:r>
        <w:rPr>
          <w:sz w:val="24"/>
          <w:szCs w:val="24"/>
        </w:rPr>
        <w:t>,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наименование разработчика проекта, органа в соответствующей сфере деятельности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уведомляет о проведении    публичных    консультаций    в   целях   оценки регулирующего воздействия проекта муниципального нормативного правового акта муниципального образования «</w:t>
      </w:r>
      <w:r>
        <w:rPr>
          <w:bCs/>
          <w:szCs w:val="24"/>
        </w:rPr>
        <w:t>Зеленодольский муниципальный район</w:t>
      </w:r>
      <w:r>
        <w:rPr>
          <w:szCs w:val="24"/>
        </w:rPr>
        <w:t>»» ______________________________________________________ (далее – проект)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наименование проекта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Обоснование необходимости подготовки проекта: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4"/>
        </w:rPr>
        <w:t>Описание проблемы, на решение которой направлен предлагаемый способ регулирования:___________________________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Срок проведения публичных консультаций: с _________ по 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Предложения и (или) замечания не рассматривается, в случае направления их после указанного срок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Способ направления ответов:________________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рилагаемые к уведомлению документ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4"/>
        </w:rPr>
        <w:t>- проек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- заключение по результатам проведения антикоррупционной экспертизы проект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Контактное лицо разработчика проекта (органа в соответствующей сфере деятельности) (Ф.И.О., должность, телефон):_________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Краткий комментарий к проекту:______________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Вашему желанию укажите о себе следующую контактную информацию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именование организации (индивидуального предпринимателя) либо Ф.И.О. физического лица:_____________________________________________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Сфера деятельности: ____________________________________________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Ф.И.О. контактного лица: ________________________________________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Номер контактного телефона: 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дрес электронной почты (при наличии):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 Вашему желанию ответьте на следующие вопросы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Считаете ли вы необходимым и обоснованным принятие проекта?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 Достигает ли, на Ваш взгляд, данное нормативное регулирование тех целей, на которое оно направлено?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 Какие, по Вашей оценке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 Возможны ли полезные эффекты в случае принятия проекта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6. Возможны ли негативные эффекты в связи с принятием проекта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7. Содержит ли проект избыточные требования по подготовке и (или) предоставлению документов, сведений, информации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регулирования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акие из них Вы считаете избыточными и почему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1. Считаете ли Вы, что нормы, устанавливаемые в представленной редакции проекта, недостаточно обоснованы? Укажите такие нормы.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2. Считаете ли Вы нормы проекта ясными и понятными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3. 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4"/>
        </w:rPr>
        <w:t>(указываются иные вопросы, определяемые разработчиком проекта, с учетом предмета регулирования проекта (при необходимости)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4. Иные предложения и замечания по проекту _____________________.</w:t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 w:val="24"/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 w:val="24"/>
          <w:szCs w:val="24"/>
        </w:rPr>
        <w:t>Зеленодольский муниципальный район</w:t>
      </w:r>
      <w:r>
        <w:rPr>
          <w:sz w:val="24"/>
          <w:szCs w:val="24"/>
        </w:rPr>
        <w:t>»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bookmarkStart w:id="2" w:name="Par54"/>
      <w:bookmarkEnd w:id="2"/>
      <w:r>
        <w:rPr>
          <w:szCs w:val="24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б оценке регулирующего воздействия на проект </w:t>
      </w:r>
      <w:r>
        <w:rPr>
          <w:bCs/>
          <w:szCs w:val="24"/>
        </w:rPr>
        <w:t>муниципального нормативного правового акта муниципального образования «Зеленодольский муниципальный район</w:t>
      </w:r>
      <w:r>
        <w:rPr>
          <w:szCs w:val="24"/>
        </w:rPr>
        <w:t>»</w:t>
      </w:r>
      <w:r>
        <w:rPr>
          <w:bCs/>
          <w:szCs w:val="24"/>
        </w:rPr>
        <w:t xml:space="preserve">», </w:t>
      </w:r>
      <w:r>
        <w:rPr>
          <w:szCs w:val="24"/>
        </w:rPr>
        <w:t>затрагивающий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Автономное учреждение Зеленодольского муниципального района «Инвестиционный центр «Зелёный Дол»  в  соответствии  с Порядком </w:t>
      </w:r>
      <w:r>
        <w:rPr>
          <w:bCs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Cs w:val="24"/>
        </w:rPr>
        <w:t>Зеленодольский муниципальный район</w:t>
      </w:r>
      <w:r>
        <w:rPr>
          <w:szCs w:val="24"/>
        </w:rPr>
        <w:t>»»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затрагивающих вопросы осуществления предпринимательской и инвестиционной деятельности, рассмотрел проект ______________________________________________________ (далее - проект),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наименование проекта)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Cs w:val="24"/>
        </w:rPr>
        <w:t>направленный     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4"/>
        </w:rPr>
        <w:t>указывается наименование разработчика проекта, органа в соответствующей сфере деятельности)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и сообщает следующее.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Cs w:val="24"/>
        </w:rPr>
        <w:t xml:space="preserve">По проекту проведены публичные консультации в сроки с _______по ___________, _______________________________________________________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0"/>
          <w:szCs w:val="24"/>
        </w:rPr>
        <w:t>(указываются краткие комментарии о проведенных публичных консультациях, количество и состав участников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 результатам проведения оценки регулирующего воздействия проекта Автономным учреждением Зеленодольского муниципального района «Инвестиционный центр «Зелёный Дол» сделаны следующие выводы: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4"/>
        </w:rPr>
        <w:t>(выводы в соответствии с подпунктом 2.12 пункта 2 Порядка. Обоснование выводов, а также иные замечания и (или) предлож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                    _________                      _________________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 руководителя)                                    (подпись)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___»________20 ___г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3" w:gutter="0" w:header="0" w:top="1134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right="-1" w:hanging="0"/>
        <w:contextualSpacing/>
        <w:jc w:val="both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 w:val="24"/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 w:val="24"/>
          <w:szCs w:val="24"/>
        </w:rPr>
        <w:t>Зеленодольский муниципальный район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360" w:before="0" w:after="0"/>
        <w:ind w:left="53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оведения экспертизы муниципальных нормативных правовых ак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4"/>
        </w:rPr>
        <w:t>Зеленодольский муниципальный район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2098"/>
        <w:gridCol w:w="2694"/>
        <w:gridCol w:w="1842"/>
        <w:gridCol w:w="19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, наименование акта, дата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ожение акт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начала проведения эксперти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18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8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 w:val="24"/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 w:val="24"/>
          <w:szCs w:val="24"/>
        </w:rPr>
        <w:t>Зеленодольский муниципальный район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о проведении публичных консультаций по муниципальному нормативному правовому акту </w:t>
      </w:r>
      <w:r>
        <w:rPr>
          <w:bCs/>
          <w:szCs w:val="24"/>
        </w:rPr>
        <w:t>муниципального образования «Зеленодольский муниципальный район</w:t>
      </w:r>
      <w:r>
        <w:rPr>
          <w:szCs w:val="24"/>
        </w:rPr>
        <w:t>»</w:t>
      </w:r>
      <w:r>
        <w:rPr>
          <w:bCs/>
          <w:szCs w:val="24"/>
        </w:rPr>
        <w:t xml:space="preserve">, </w:t>
      </w:r>
      <w:r>
        <w:rPr>
          <w:szCs w:val="24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Порядком </w:t>
      </w:r>
      <w:r>
        <w:rPr>
          <w:bCs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Cs w:val="24"/>
        </w:rPr>
        <w:t>Зеленодольский муниципальный район</w:t>
      </w:r>
      <w:r>
        <w:rPr>
          <w:szCs w:val="24"/>
        </w:rPr>
        <w:t>»</w:t>
      </w:r>
      <w:r>
        <w:rPr>
          <w:bCs/>
          <w:szCs w:val="24"/>
        </w:rPr>
        <w:t xml:space="preserve">, </w:t>
      </w:r>
      <w:r>
        <w:rPr>
          <w:szCs w:val="24"/>
        </w:rPr>
        <w:t>затрагивающих вопросы осуществления предпринимательской и инвестиционной деятельности, Автономное учреждение Зеленодольского муниципального района «Инвестиционный центр «Зелёный Дол»  уведомляет о проведении публичных консультаций в рамках экспертизы  ________________________________________________________ (далее – акт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0"/>
          <w:szCs w:val="24"/>
        </w:rPr>
        <w:t>(указывается наименование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Срок проведения публичных консультаций: с _________ по 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Предложения и (или) замечания не рассматривается в случае их направления после указанного срок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Способ направления ответов:__________________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рилагаемые к уведомлению документ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4"/>
        </w:rPr>
        <w:t>-  ак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- заключение по результатам проведения антикоррупционной экспертизы акт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Контактное лицо (Ф.И.О., должность, телефон):______________________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Вашему желанию укажите о себе следующую контактную информацию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именование организации (индивидуального предпринимателя) либо Ф.И.О. физического лица):_____________________________________________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Сфера деятельности: 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Ф.И.О. контактного лица органа в соответствующей деятельности: ____________________________________________________________________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Номер контактного телефона: 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дрес электронной почты (при наличии):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 Вашему желанию ответьте на следующие вопрос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 Есть ли полезные эффекты по результатам реализации акта? Укажите 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 Есть ли негативные эффекты по результатам реализации акта? Укажите 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 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7. Считаете ли Вы, что нормы акта, недостаточно обоснованы? Укажите такие нормы.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8. Считаете ли Вы нормы акта ясными и понятными?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9. 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0"/>
          <w:szCs w:val="24"/>
        </w:rPr>
        <w:t>(указываются иные вопросы, определяемые Автономным учреждением Зеленодольского муниципального района «Инвестиционный центр «Зелёный Дол», с учетом предмета регулирования акта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0. Иные предложения и замечания по акту.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ind w:firstLine="1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spacing w:before="0" w:after="0"/>
        <w:ind w:left="5245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right="-1" w:hanging="0"/>
        <w:contextualSpacing/>
        <w:jc w:val="both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 w:val="24"/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 w:val="24"/>
          <w:szCs w:val="24"/>
        </w:rPr>
        <w:t>Зеленодольский муниципальный район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по результатам  проведения экспертизы </w:t>
      </w:r>
      <w:r>
        <w:rPr>
          <w:bCs/>
          <w:szCs w:val="24"/>
        </w:rPr>
        <w:t>муниципального нормативного правового акта муниципального образования «Зеленодольский муниципальный район</w:t>
      </w:r>
      <w:r>
        <w:rPr>
          <w:szCs w:val="24"/>
        </w:rPr>
        <w:t>»</w:t>
      </w:r>
      <w:r>
        <w:rPr>
          <w:bCs/>
          <w:szCs w:val="24"/>
        </w:rPr>
        <w:t xml:space="preserve">, </w:t>
      </w:r>
      <w:r>
        <w:rPr>
          <w:szCs w:val="24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Автономное учреждение Зеленодольского муниципального района «Инвестиционный центр «Зелёный Дол» в  соответствии  с Порядком </w:t>
      </w:r>
      <w:r>
        <w:rPr>
          <w:bCs/>
          <w:szCs w:val="24"/>
        </w:rPr>
        <w:t xml:space="preserve">проведения оценки регулирующего воздействия проектов муниципальных нормативных правовых актов и </w:t>
      </w:r>
      <w:r>
        <w:rPr>
          <w:szCs w:val="24"/>
        </w:rPr>
        <w:t>экспертизы муниципальных нормативных правовых актов муниципального образования «</w:t>
      </w:r>
      <w:r>
        <w:rPr>
          <w:bCs/>
          <w:szCs w:val="24"/>
        </w:rPr>
        <w:t>Зеленодольский муниципальный район</w:t>
      </w:r>
      <w:r>
        <w:rPr>
          <w:szCs w:val="24"/>
        </w:rPr>
        <w:t>»</w:t>
      </w:r>
      <w:r>
        <w:rPr>
          <w:bCs/>
          <w:szCs w:val="24"/>
        </w:rPr>
        <w:t xml:space="preserve">, </w:t>
      </w:r>
      <w:r>
        <w:rPr>
          <w:szCs w:val="24"/>
        </w:rPr>
        <w:t>затрагивающих вопросы осуществления предпринимательской и инвестиционной деятельности, рассмотрел ___________________________________ (далее — акт)  и сообщает следующ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4"/>
        </w:rPr>
        <w:t xml:space="preserve">      </w:t>
      </w:r>
      <w:r>
        <w:rPr>
          <w:sz w:val="20"/>
          <w:szCs w:val="24"/>
        </w:rPr>
        <w:t>(указывается наименование акта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Органом  Исполнительного комитета Зеленодольского муниципального района Республики Татарстан, осуществляющим функции в сфере регулирования акта является _________________________________________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0"/>
          <w:szCs w:val="24"/>
        </w:rPr>
        <w:t>(наименование органа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Автономным учреждением Зеленодольского муниципального района «Инвестиционный центр «Зелёный Дол» проведены публичные консультации в сроки с ____________________ по __________________, ____________________________________________________________________ 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  <w:t>(указываются краткие комментарии о проведенных публичных консультациях, количестве и составе их участников, основной выв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В  ходе  проведения  экспертизы акта Автономным учреждением Зеленодольского муниципального района «Инвестиционный центр «Зелёный Дол»  получены и рассмотрены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0"/>
          <w:szCs w:val="24"/>
        </w:rPr>
        <w:t>(указываются материалы, сведения (расчеты, обоснования), позиции органов Исполнительного комитета Зеленодольского муниципального района Республики Татарстан и представителей предпринимательского сообщества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С учетом информации, полученной в ходе проведения публичных консультаций, и представленных материалов Автономным учреждением Зеленодольского муниципального района «Инвестиционный центр «Зелёный Дол»  сделаны следующие выводы: 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  <w:t>(выводы в соответствии с подпунктом 3.13 пункта 3 Порядка. Обоснование выводов, а также иные замечания и (или) предложения)</w:t>
      </w:r>
    </w:p>
    <w:p>
      <w:pPr>
        <w:pStyle w:val="Normal"/>
        <w:autoSpaceDE w:val="false"/>
        <w:ind w:left="5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                          _________                               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 руководителя)                               (подпись)  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20 ___г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BB3C671C1B442E1802CBA0E710DF6235AE4061F05FA7BB9998AA65B2E646EECAE617583B7D1F6ECFC76hEGCH" TargetMode="External"/><Relationship Id="rId4" Type="http://schemas.openxmlformats.org/officeDocument/2006/relationships/hyperlink" Target="consultantplus://offline/ref=573BB3C671C1B442E1802CBA0E710DF6235AE4061F05FA7BB9998AA65B2E646EECAE617583B7D1F6ECFC76hEGCH" TargetMode="External"/><Relationship Id="rId5" Type="http://schemas.openxmlformats.org/officeDocument/2006/relationships/hyperlink" Target="consultantplus://offline/ref=573BB3C671C1B442E1802CBA0E710DF6235AE4061F05FA7BB9998AA65B2E646EECAE617583B7D1F6ECFC76hEGCH" TargetMode="External"/><Relationship Id="rId6" Type="http://schemas.openxmlformats.org/officeDocument/2006/relationships/hyperlink" Target="http://zelenodolsk.tatarstan.ru/" TargetMode="External"/><Relationship Id="rId7" Type="http://schemas.openxmlformats.org/officeDocument/2006/relationships/hyperlink" Target="consultantplus://offline/ref=54E12EA4BA2DBB582540FA68CF303D692CEFD45DFE86D86287E73722798F81DFAE8E6FB199C61DC46C4433E7k0O" TargetMode="External"/><Relationship Id="rId8" Type="http://schemas.openxmlformats.org/officeDocument/2006/relationships/hyperlink" Target="consultantplus://offline/ref=573BB3C671C1B442E1802CBA0E710DF6235AE4061F05FA7BB9998AA65B2E646EECAE617583B7D1F6ECFC76hEGCH" TargetMode="External"/><Relationship Id="rId9" Type="http://schemas.openxmlformats.org/officeDocument/2006/relationships/hyperlink" Target="consultantplus://offline/ref=573BB3C671C1B442E1802CBA0E710DF6235AE4061F05FA7BB9998AA65B2E646EECAE617583B7D1F6ECFC76hEG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1:00Z</dcterms:created>
  <dc:creator>PMA</dc:creator>
  <dc:description/>
  <dc:language>en-US</dc:language>
  <cp:lastModifiedBy>Пономарева</cp:lastModifiedBy>
  <cp:lastPrinted>2016-05-12T09:59:00Z</cp:lastPrinted>
  <dcterms:modified xsi:type="dcterms:W3CDTF">2017-11-23T07:01:00Z</dcterms:modified>
  <cp:revision>2</cp:revision>
  <dc:subject/>
  <dc:title>РЕСПУБЛИКА ТАТАРСТАН</dc:title>
</cp:coreProperties>
</file>