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bidi w:val="0"/>
        <w:ind w:left="0" w:right="5529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едоставления субсидии за счет средств бюджета Республики Татарстан некоммерческим организациям на финансовое обеспечение затрат, связанных </w:t>
        <w:br/>
        <w:t>с организацией и проведением Республиканского общественного конкурса «Руководитель года»</w:t>
        <w:br/>
        <w:t>и признании утратившими силу отдельных актов Кабинета Министров Республики Татарстан</w:t>
      </w:r>
    </w:p>
    <w:p>
      <w:pPr>
        <w:pStyle w:val="Normal"/>
        <w:shd w:fill="FFFFFF" w:val="clear"/>
        <w:bidi w:val="0"/>
        <w:ind w:left="0" w:right="55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редоставления субсидии за счет средств бюджета Республики Татарстан некоммерческим организациям на финансовое обеспечение затрат, связанных с организацией и проведением Республиканского общественного конкурса «Руководитель года».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Кабинета Министров Республики Татарстан от 09.08.2021</w:t>
        <w:br/>
        <w:t xml:space="preserve"> № 690 «Об утверждении Порядка предоставления субсидии из бюджета Республики Татарстан некоммерческим организациям на организацию                         и проведение Республиканского общественного конкурса «Руководитель года»;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Кабинета Министров Республики Татарстан от 06.10.2021            № 952 «О внесении изменений в Порядок предоставления субсидии из бюджета Республики Татарстан некоммерческим организациям на организацию                           и проведение Республиканского общественного конкурса «Руководитель года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й постановлением Кабинета Министров Республики Татарстан               от 09.08.2021 № 690 «Об утверждении Порядка предоставления субсидии              из бюджета Республики Татарстан некоммерческим организациям на организацию и проведение Республиканского общественного конкурса «Руководитель года»;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Кабинета Министров Республики Татарстан от 15.01.2022</w:t>
        <w:br/>
        <w:t>№ 16 «О внесении изменений в Порядок предоставления субсидии из бюджета Республики Татарстан некоммерческим организациям на организацию                           и проведение Республиканского общественного конкурса «Руководитель года», утвержденный постановлением Кабинета Министров Республики Татарстан                от 09.08.2021 № 690 «Об утверждении Порядка предоставления субсидии</w:t>
        <w:br/>
        <w:t>из бюджета Республики Татарстан некоммерческим организациям на организацию и проведение Республиканского общественного конкурса «Руководитель года»;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Кабинета Министров Республики Татарстан от 20.07.2022           № 698 «О внесении изменений в Порядок предоставления субсидии из бюджета Республики Татарстан некоммерческим организациям на организацию</w:t>
        <w:br/>
        <w:t>и проведение Республиканского общественного конкурса «Руководитель года», утвержденный постановлением Кабинета Министров Республики Татарстан                 от 09.08.2021 № 690 «Об утверждении Порядка предоставления субсидии                     из бюджета Республики Татарстан некоммерческим организациям на организацию и проведение Республиканского общественного конкурса «Руководитель года»;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Кабинета Министров Республики Татарстан от 18.11.2022             № 1231 «О внесении изменений в Порядок предоставления субсидии из бюджета Республики Татарстан некоммерческим организациям на организацию                            и проведение Республиканского общественного конкурса «Руководитель года», утвержденный постановлением Кабинета Министров Республики Татарстан</w:t>
        <w:br/>
        <w:t>от 09.08.2021 № 690 «Об утверждении Порядка предоставления субсидии                    из бюджета Республики Татарстан некоммерческим организациям на организацию и проведение Республиканского общественного конкурса «Руководитель года»;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 Кабинета Министров Республики Татарстан                    от 08.07.2023 № 801 «О внесении изменений в отдельные постановления Кабинета Министров Республики Татарстан»;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Кабинета Министров Республики Татарстан от 26.02.2024          № 95 «О внесении изменений в Порядок предоставления субсидии из бюджета Республики Татарстан некоммерческим организациям на организацию                            и проведение Республиканского общественного конкурса «Руководитель года», утвержденный постановлением Кабинета Министров Республики Татарстан                    от 09.08.2021 № 690»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настоящее постановление вступает в силу c 1 января            2025 года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возложить                  на Министерство экономики Республики Татарстан</w:t>
      </w:r>
    </w:p>
    <w:p>
      <w:pPr>
        <w:pStyle w:val="Normal"/>
        <w:shd w:fill="FFFFFF" w:val="clear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Normal"/>
        <w:shd w:fill="FFFFFF" w:val="clear"/>
        <w:bidi w:val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                А.В.Песошин</w:t>
      </w:r>
    </w:p>
    <w:p>
      <w:pPr>
        <w:pStyle w:val="Normal"/>
        <w:shd w:fill="FFFFFF" w:val="clear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bidi w:val="0"/>
        <w:ind w:left="0"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bidi w:val="0"/>
        <w:ind w:left="0" w:right="140"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bidi w:val="0"/>
        <w:ind w:left="0" w:right="140"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bidi w:val="0"/>
        <w:ind w:left="0" w:right="140"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bidi w:val="0"/>
        <w:ind w:left="0" w:right="140"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709" w:gutter="0" w:header="701" w:top="1354" w:footer="850" w:bottom="1417"/>
          <w:pgNumType w:fmt="decimal"/>
          <w:formProt w:val="false"/>
          <w:titlePg/>
          <w:textDirection w:val="lrTb"/>
          <w:docGrid w:type="default" w:linePitch="600" w:charSpace="24576"/>
        </w:sectPr>
        <w:pStyle w:val="Normal"/>
        <w:shd w:fill="FFFFFF" w:val="clear"/>
        <w:bidi w:val="0"/>
        <w:ind w:left="0" w:right="140" w:firstLine="6804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0" w:right="140" w:firstLine="6804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ind w:left="0" w:right="140" w:firstLine="6804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shd w:fill="FFFFFF" w:val="clear"/>
        <w:ind w:left="0" w:right="140" w:firstLine="6804"/>
        <w:rPr>
          <w:sz w:val="28"/>
          <w:szCs w:val="28"/>
        </w:rPr>
      </w:pPr>
      <w:r>
        <w:rPr>
          <w:sz w:val="28"/>
          <w:szCs w:val="28"/>
        </w:rPr>
        <w:t xml:space="preserve">Кабинета Министров </w:t>
      </w:r>
    </w:p>
    <w:p>
      <w:pPr>
        <w:pStyle w:val="Normal"/>
        <w:shd w:fill="FFFFFF" w:val="clear"/>
        <w:ind w:left="0" w:right="140" w:firstLine="6804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</w:t>
      </w:r>
    </w:p>
    <w:p>
      <w:pPr>
        <w:pStyle w:val="Normal"/>
        <w:shd w:fill="FFFFFF" w:val="clear"/>
        <w:ind w:left="0" w:right="140" w:firstLine="6804"/>
        <w:rPr>
          <w:sz w:val="28"/>
          <w:szCs w:val="28"/>
        </w:rPr>
      </w:pPr>
      <w:r>
        <w:rPr>
          <w:sz w:val="28"/>
          <w:szCs w:val="28"/>
        </w:rPr>
        <w:t>от ________2024 №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едоставления субсидии за счет средств бюджет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 некоммерческим организациям на финансовое обеспечение затрат, связанных с организацией и проведением Республиканского общественного конкурса «Руководитель года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shd w:fill="FFFFFF" w:val="clear"/>
        <w:suppressAutoHyphens w:val="true"/>
        <w:bidi w:val="0"/>
        <w:spacing w:before="0" w:after="0"/>
        <w:ind w:left="0" w:righ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ан в соответствии с Бюджетным кодексом Российской Федерации, постановлением Правительства Российской Федерации          от 25 октября 2023 г.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</w:t>
        <w:br/>
        <w:t>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, Бюджетным кодексом Республики Татарстан и определяет цель, условия и механизм предоставления субсидии за счет средств бюджета Республики Татарстан на финансовое обеспечение затрат, связанных                                    с организацией и проведением Республиканского общественного конкурса «Руководитель года» (далее – субсидия, конкурс «Руководитель года»)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Целью предоставления субсидии является финансовое обеспечение затрат на организацию и проведение  конкурса «Руководитель года», проводимого в соответствии с Указом Президента Республики Татарстан от 26 февраля 2002 года № УП-121 «О Республиканском общественном конкурсе «Руководитель года»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убсидия предоставляется в пределах бюджетных ассигнований, предусмотренных законом Республики Татарстан о бюджете Республики Татарстан на соответствующий финансовый год и на плановый период, лимитов бюджетных обязательств, доведенных в установленном порядке до Министерства экономики Республики Татарстан (далее – Министерство) как до главного распорядителя бюджетных средств на предоставление субсидии на соответствующий финансовый год и на плановый период некоммерческим организациям (далее – участники отбора), в целях финансового обеспечения затрат на организацию и проведение конкурса «Руководитель года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К направлениям расходов, источником финансового обеспечения которых является субсидия, относятся: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34" w:right="707" w:gutter="0" w:header="1134" w:top="1700" w:footer="720" w:bottom="1134"/>
          <w:pgNumType w:start="1" w:fmt="decimal"/>
          <w:formProt w:val="false"/>
          <w:textDirection w:val="lrTb"/>
          <w:docGrid w:type="default" w:linePitch="272" w:charSpace="8192"/>
        </w:sect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ы на обновление и поддержание сайта конкурса «Руководитель года»         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телекоммуникационной сети «Интернет»</w:t>
      </w:r>
      <w:r>
        <w:rPr/>
        <w:t xml:space="preserve"> </w:t>
      </w:r>
      <w:r>
        <w:rPr>
          <w:sz w:val="28"/>
          <w:szCs w:val="28"/>
        </w:rPr>
        <w:t>(далее – сеть «Интернет»)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издание памятной книги о лауреатах конкурса «Руководитель года», проведенного в предыдущем году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ы на подготовку церемонии награждения лауреатов конкурса «Руководитель года» (разработка и изготовление пригласительных билетов           на церемонию награждения, типографское изготовление схем рассадки                         для церемонии награждения, видеоролики для церемонии награждения, цветочные букеты и цветочные композиции для оформления зала, аренда зала, звуко - </w:t>
        <w:br/>
        <w:t>и светотехники для церемонии награждения, праздничный обед                                     (с обслуживанием))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оплату услуг Территориального органа Федеральной службы государственной статистики по Республике Татарстан по определению рейтинга предприятий и организаций (по видам экономической деятельности), включая предприятия и организации, возглавляемые участниками (номинантами) конкурса «Руководитель года», предусмотренных постановлением Кабинета Министров Республики Татарстан от 29.03.2002 № 161 «Об утверждении Положения                      о Республиканском общественном конкурсе «Руководитель года»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изготовление наградной атрибутики лауреатов конкурса «Руководитель года» (знак, удостоверение, футляр, бланк диплома и багетная рама)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уплату налогов, сборов, страховых взносов и иных обязательных платежей в бюджет соответствующего уровня бюджетной системы Российской Федерации и (или) государственные внебюджетные фонды в порядке                           и на условиях, которые определяются законодательством Российской Федерации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расходы, включающие содержание, проведение технического осмотра, обслуживания автомобиля и затраты на горюче-смазочные материалы, связанные с организацией и проведением конкурса «Руководитель года»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оплату услуг связи и сети «Интернет», связанные с организацией и проведением конкурса «Руководитель года»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услуги финансовых организаций, связанные с организацией                  и проведением конкурса «Руководитель года»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канцелярских и расходных материалов                  для оргтехники, связанные с организацией и проведением конкурса «Руководитель года»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оплату труда сотрудников получателя субсидии, привлекаемых             к организации и проведению конкурса «Руководитель года»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оплату услуг специалистов, привлекаемых на основании гражданско-правовых договоров для организации и проведения конкурса «Руководитель года», а также подготовки материалов для издания памятной книги о лауреатах конкурса «Руководитель года», проведенного в предыдущем году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 xml:space="preserve"> Размер субсидии (С), предоставляемой получателю субсидии, определяется по следующей формуле: 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 = З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+ З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... + З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+ 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Z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З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..., З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- суммы затрат по направлениям, указанным в пункте                          1.4 настоящего Порядка (за исключением затрат на оплату труда сотрудников получателя субсидии, привлекаемых к организации и проведению конкурса «Руководитель года», уплату налогов, сборов, страховых взносов и иных обязательных платежей в бюджет соответствующего уровня бюджетной системы Российской Федерации и (или) государственные внебюджетные фонды в порядке  и на условиях, которые определяются законодательством Российской Федерации, оплату услуг Территориального органа Федеральной службы государственной статистики по Республике Татарстан по определению рейтинга предприятий            и организаций (по видам экономической деятельности), включая предприятия              и организации, возглавляемые участниками (номинантами) конкурса «Руководитель года»), которые определяются Министерством методом сопоставимых рыночных цен (анализа рынка), заключающимся в анализе информации о рыночных ценах идентичных (однородных) товаров, работ, услуг,            в том числе информации о ценах организаторов-изготовителей, об уровне цен, имеющихся у органов государственной статистики, а также в средствах массовой информации и специальной литературе, включая официальные сайты производителей и поставщиков сети «Интернет»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затраты на оплату труда сотрудников получателя субсидии, привлекаемых к организации и проведению конкурса «Руководитель года», которые определяются с учетом необходимого рабочего времени в соответствии           с планом-графиком реализации мероприятий в рамках организации и проведения конкурса «Руководитель года», должностных окладов в соответствии со штатным расписанием, стимулирующих выплат, предусмотренных локальными нормативными актами получателя субсидии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затраты на уплату налогов, сборов, страховых взносов и иных обязательных платежей в бюджет соответствующего уровня бюджетной системы Российской Федерации и (или) государственные внебюджетные фонды в порядке  и на условиях, которые определяются законодательством Российской Федерации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Z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- затраты на оплату услуг Территориального органа Федеральной службы государственной статистики по Республике Татарстан по определению рейтинга предприятий и организаций (по видам экономической деятельности), включая предприятия и организации, возглавляемые участниками (номинантами) конкурса «Руководитель года», определяемые в соответствии с Порядком расчета стоимости предоставления статистической информации на основе договоров об оказании информационных услуг, утвержденным руководителем Федеральной службы государственной статистики 29.10.2018 № 153-у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</w:t>
        <w:tab/>
        <w:t>Для оценки эффективности предоставления субсидии применяются следующие результаты предоставления субсидии: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оминаций конкурса «Руководитель года» - не менее 6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ивлеченных к выработке предложений об участниках конкурса «Руководитель года» органов исполнительной власти Республики Татарстан, общественных и других организаций - не менее 10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привлеченных к выработке предложений об участниках конкурса «Руководитель года» муниципальных районов и городских округов Республики Татарстан - не менее 90 процентов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уководителей, ставших номинантами конкурса «Руководитель года", - не менее 60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ауреатов конкурса «Руководитель года» - не менее 12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рученных комплектов наградной атрибутики - не менее 12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даваемых экземпляров книги о лауреатах конкурса «Руководитель года», проведенного в предыдущем году, - не менее 200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остижения результатов предоставления субсидии - не позднее                   31 декабря года предоставления субсидии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</w:t>
        <w:tab/>
        <w:t xml:space="preserve"> Информация о субсидии размещается на едином портале бюджетной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ы Российской Федерации в сети «Интернет» (далее – единый портал) </w:t>
        <w:br/>
        <w:t xml:space="preserve">в разделе «Бюджет» в порядке, установленном Министерством финансов Российской Федерации. 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Способом проведения отбора получателя субсидии (далее – отбор) является запрос предложений (заявок) (далее – заявка) – проведение отбора исходя из соответствия участников отбора критериям отбора и очередности поступления заявок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</w:t>
        <w:tab/>
        <w:t xml:space="preserve">Получатель субсидии должен соответствовать следующим критериям отбора: 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вою деятельность на территории Республики Татарстан                    и уплачивает налоги в бюджет Республики Татарстан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rFonts w:eastAsia="PT Astra Serif" w:cs="PT Astra Serif"/>
          <w:sz w:val="28"/>
          <w:szCs w:val="28"/>
        </w:rPr>
        <w:t xml:space="preserve"> </w:t>
      </w:r>
      <w:r>
        <w:rPr>
          <w:sz w:val="28"/>
          <w:szCs w:val="28"/>
        </w:rPr>
        <w:t>имеет на дату подачи заявки опыт организации и проведения мероприятий, содействующих формированию позитивного имиджа, общественному признанию   и распространению опыта лучших отечественных менеджеров - руководителей предприятий (организаций), промышленников, предпринимателей, не менее трех лет.</w:t>
      </w:r>
    </w:p>
    <w:p>
      <w:pPr>
        <w:pStyle w:val="Normal"/>
        <w:shd w:fill="FFFFFF" w:val="clear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. Требования к участникам отбора</w:t>
      </w:r>
    </w:p>
    <w:p>
      <w:pPr>
        <w:pStyle w:val="Normal"/>
        <w:shd w:fill="FFFFFF" w:val="clear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Участник отбора по состоянию на даты рассмотрения заявки                           и заключения соглашения о предоставлении субсидии (далее – соглашение) должен соответствовать следующим требованиям: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является иностранным юридическим лицом, в том числе местом регистрации которого является государство или территория, включенные                    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                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лучает средства из бюджета Республики Татарстан на основании иных нормативных правовых актов Республики Татарстан на цель, указанную в пункте 1.2 настоящего Порядка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является иностранным агентом в соответствии с Федеральным законом            от 14 июля 2022 года № 255-ФЗ «О контроле за деятельностью лиц, находящихся под иностранным влиянием»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участника отбора на едином налоговом счете отсутствует или                           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участника отбора отсутствует просроченная задолженность по возврату                в бюджет Республики Татарстан иных субсидий, бюджетных инвестиций, а также иная просроченная (неурегулированная) задолженность по денежным обязательствам перед Республикой Татарстан (за исключением  случаев, установленных Кабинетом Министров Республики Татарстан)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не находится в процессе реорганизации (за исключением реорганизации в форме присоединения к участнику отбора другого юридического лица)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естре дисквалифицированных лиц отсутствуют сведения                                  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оверка участника отбора на соответствие требованиям, определенным в соответствии с пунктом 2.1 настоящего Порядка, осуществляется автоматически в государственной интегрированной информационной системе управления общественными финансами «Электронный бюджет» (далее – система «Электронный бюджет») на основании данных государственных информационных систем, обеспечивающих проведение отбора (далее – государственная информационная система), в том числе с использованием единой системы межведомственного электронного взаимодействия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не вправе требовать предоставление документов, подтверждающих соответствие участника отбора требованиям, определенным пунктом 2.1 настоящего Порядка, при наличии соответствующей информации               в государственных информационных системах, доступ к которым имеется                       у Министерства в рамках межведомственного электронного взаимодействия,                 за исключением случая, если участник отбора готов представить указанные документы и информацию Министерству по собственной инициативе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соответствия участника отбора требованиям, определенным в соответствии с пунктом 2.1 настоящего Порядка, в случае отсутствия технической возможности осуществления автоматической проверки в системе «Электронный бюджет»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-интерфейса системы «Электронный бюджет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I. Порядок проведения отбор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 xml:space="preserve"> Отбор осуществляется Министерством в системе «Электронный бюджет». Взаимодействие Министерства с участниками отбора осуществляется               с использованием документов в электронной форме в системе «Электронный бюджет»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 xml:space="preserve"> Обеспечение доступа к системе «Электронный бюджет»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             и муниципальных услуг в электронной форме».  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 xml:space="preserve"> Объявление о проведении отбора размещается Министерством                 не позднее пяти рабочих дней со дня формирования объявления Министерством          в системе «Электронный бюджет» после подписания усиленной квалифицированной электронной подписью руководителя Министерства (уполномоченного им лица) и публикации на едином портале информации                    о субсидии. 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 xml:space="preserve"> Объявление о проведении отбора формируется в электронной форме посредством заполнения Министерством соответствующих экранных форм веб-интерфейса системы «Электронный бюджет», подписывается усиленной квалифицированной электронной подписью руководителя Министерства (уполномоченного им лица), публикуется на едином портале, включает в себя следующую информацию: 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отбора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у начала подачи и окончания приема заявок, при этом дата окончания приема заявок не может быть ранее пятого календарного дня, следующего за днем размещения объявления о проведении отбора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, место нахождения, почтовый адрес, адрес электронной почты Министерства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едоставления субсидии в соответствии с пунктом                    1.6 настоящего Порядка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енное имя и (или) указатели страниц государственной информационной системы в сети «Интернет»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частникам отбора, определенные в соответствии с пунктом  2.1 настоящего Порядка, которым участник отбора должен соответствовать                 на дату, определенную настоящим Порядком, и к перечню документов, предоставляемых участниками отбора для подтверждения соответствия указанным требованиям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тбора в соответствии с пунктом 1.9 настоящего Порядка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ачи участниками отбора заявок и требования, предъявляемые             к форме и содержанию заявок в соответствии с пунктами 5.1 – 5.6 настоящего Порядка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тзыва заявок, порядок их возврата, определяющий в том числе основания для возврата заявок, порядок внесения изменений в заявки                             в соответствии с пунктом 5.7 настоящего Порядка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рассмотрения заявок в соответствии с пунктами 6.1 – 6.4 настоящего Порядка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озврата заявок на доработку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тклонения заявок, а также информацию об основаниях                         их отклонения в соответствии с пунктом 6.5 настоящего Порядка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распределяемой субсидии в рамках отбора, порядок расчета размера субсидии, установленный настоящим Порядком, правила распределения субсидии по результатам отбора, которые могут включать максимальный, минимальный размер субсидии, предоставляемой победителю отбора, а также предельное количество победителей отбора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участникам отбора разъяснений положений объявления о проведении отбора, даты начала и окончания срока такого предоставления в соответствии с пунктами 5.8 – 5.9 настоящего Порядка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, в течение которого победитель отбора должен подписать соглашение </w:t>
        <w:br/>
        <w:t>в соответствии с пунктом 7.1 настоящего Порядка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признания победителя отбора уклонившимся от заключения соглашения в соответствии с пунктом 7.5 настоящего Порядка; 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размещения протокола подведения итогов отбора на едином портале,            а также на официальном сайте Министерства (https://mert.tatarstan.ru/) в сети «Интернет» (далее – официальный сайт Министерства), которые не могут быть позднее 14-го календарного дня, следующего за днем определения победителя отбор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рядок отмены проведения отбор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 xml:space="preserve"> Размещение Министерством объявления об отмене проведения отбора на едином портале допускается не позднее чем за один рабочий день до даты окончания срока подачи заявок участниками отбора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 xml:space="preserve"> Объявление об отмене проведения отбора формируется в электронной форме посредством заполнения соответствующих экранных форм веб-интерфейса системы «Электронный бюджет», подписывается усиленной квалифицированной электронной подписью руководителя Министерства (уполномоченного им лица), размещается на едином портале и содержит информацию о причинах отмены отбора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чаем отмены отбора является отзыв лимитов бюджетных обязательств, доведенных на цель, указанную в пункте 1.2 настоящего Порядка. 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 xml:space="preserve"> Участники отбора, подавшие заявки, информируются об отмене проведения отбора в системе «Электронный бюджет»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 xml:space="preserve"> Отбор считается отмененным со дня размещения объявления о его отмене на едином портале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</w:t>
        <w:tab/>
        <w:t>После окончания срока отмены проведения отбора в соответствии              с пунктом 4.1 настоящего Порядка и до заключения соглашения с победителем отбора Министерство может отменить отбор только в случае возникновения обстоятельств непреодолимой силы в соответствии с пунктом 3 статьи 401 Гражданского кодекса Российской Федер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PT Astra Serif" w:cs="PT Astra Serif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V. Порядок формирования и подачи участниками отбора заявок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 xml:space="preserve"> Участник отбора формирует и подает заявку в сроки, указанные                в объявлении о проведении отбора в электронной форме, посредством заполнения соответствующих экранных форм веб-интерфейса системы «Электронный бюджет» и представляет в систему «Электронный бюджет» электронные копии документов (документов на бумажном носителе, преобразованных в электронную форму путем сканирования):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ьные документы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олномочия руководителя участника отбора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-график реализации мероприятий в рамках организации и проведения конкурса «Руководитель года» с расчетом необходимого рабочего времени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атное расписание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кальные нормативные правовые акты участника отбора, предусматривающие стимулирующие выплаты сотрудникам участника отбора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, подписанную руководителем участника отбора, об опыте участника отбора в проведении мероприятий, содействующих формированию позитивного имиджа, общественному признанию и распространению опыта лучших отечественных менеджеров - руководителей предприятий (организаций), промышленников, предпринимателей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, подписанную руководителем участника отбора, о соответствии участника отбора требованиям, установленным пунктом 2.1 настоящего Порядка (в свободной форме) и скрепленную печатью (при наличии)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счетах в соответствии с законодательством Российской Федерации для перечисления субсидии, а также о лице, уполномоченном </w:t>
        <w:br/>
        <w:t>на подписание соглашения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ую руководителем участника отбора смету расходов                          на организацию и проведение конкурса «Руководитель года», планируемых             к осуществлению за счет средств субсидии, с приложением финансово-экономического обоснования, которое должно содержать калькуляцию планируемых направлений расходов с указанием информации, обосновывающей их размер, а также источники получения (счета, коммерческие предложения поставщиков товаров и услуг, информация о ценах организаций-изготовителей,        об уровне цен, имеющаяся у органов государственной статистики, а также в средствах массовой информации и специальной литературе, включая официальные сайты производителей и поставщиков в сети «Интернет»)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 xml:space="preserve"> Заявка должна содержать следующие сведения: 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ю об участнике отбора: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и сокращенное наименование участника отбора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государственный регистрационный номер участника отбора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государственной регистрации участника отбора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юридического лица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, почтовый адрес и адрес электронной почты </w:t>
        <w:br/>
        <w:t>для направления юридически значимых сообщений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уководителе участника отбора (фамилия, имя, отчество (при наличии)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дтверждение согласия на публикацию (размещение) в сети «Интернет» информации об участнике отбора, о подаваемой участником отбора заявке, а также иной информации об участнике отбора, связанной с соответствующим отбором           и результатом предоставления субсидии, подаваемое посредством заполнения соответствующих экранных форм веб-интерфейса системы «Электронный бюджет»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лагаемые участником отбора значения результатов предоставления субсидии, размер запрашиваемой субсидии: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Заявка подписывается усиленной квалифицированной электронной подписью руководителя участника отбора или уполномоченного им лица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Ответственность за полноту и достоверность информации и документов, содержащихся в заявке, а также своевременность их представления несет участник отбора в соответствии с законодательством Российской Федерации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Электронные копии документов и материалы, включаемые в заявку, должны иметь распространенные открытые форматы, обеспечивающие возможность просмотра всего документа либо его фрагмента средствами общедоступного программного обеспечения просмотра информации, и не должны быть зашифрованы или защищены средствами, не позволяющими осуществить ознакомление с их содержимым без специальных программных                                    или технологических средств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- и видеоматериалы, включаемые в заявку, должны содержать четкое          и контрастное изображение высокого качества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Датой представления участником отбора заявки считается день подписания участником отбора заявки с присвоением ей регистрационного номера в системе «Электронный бюджет»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Участник отбора вправе отозвать заявку в любое время до даты окончания проведения отбора. При необходимости участник отбора вправе подать заявку повторно в срок, определенный для подачи заявок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заявку или отзыв заявки осуществляются участником отбора в порядке, аналогичном порядку формирования заявки участником отбора, указанному в пункте 5.1 настоящего Порядка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Любой участник отбора со дня размещения объявления о проведении отбора на едином портале не позднее пятого рабочего дня до дня завершения подачи заявок вправе направить Министерству не более двух запросов </w:t>
        <w:br/>
        <w:t xml:space="preserve">о разъяснении положений объявления о проведении отбора путем формирования </w:t>
        <w:br/>
        <w:t>в системе «Электронный бюджет» соответствующего запроса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Министерство в ответ на запрос, указанный в пункте 5.8 настоящего Порядка, направляет разъяснение положений объявления о проведении отбора            в срок, установленный указанным объявлением, но не позднее одного рабочего дня </w:t>
        <w:br/>
        <w:t>до завершения подачи заявок, путем формирования в системе «Электронный бюджет» соответствующего разъяснения. Представленное Министерством разъяснение положений объявления о проведении отбора не должно изменять суть информации, содержащейся в указанном объявлении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к разъяснению, формируемому в системе «Электронный бюджет»</w:t>
        <w:br/>
        <w:t xml:space="preserve">в соответствии с абзацем первым настоящего пункта, предоставляется всем участникам отбора.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VI. Порядок рассмотрения заявок, а также определения победителя отбор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</w:t>
        <w:tab/>
        <w:t xml:space="preserve"> Рассмотрение заявок осуществляется Министерством в системе «Электронный бюджет» в течение 10 рабочих дней, следующих за днем открытия доступа Министерству для рассмотрения заявок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 Министерству в систему «Электронный бюджет» открывается                не позднее одного рабочего дня, следующего за днем окончания срока подачи заявок, установленного в объявлении о проведении отбора. 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е «Электронный бюджет» Министерством может быть определена дата до окончания срока подачи заявок, после наступления которой Министерству открывается доступ в системе «Электронный бюджет» к поданным участниками отбора заявкам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</w:t>
        <w:tab/>
        <w:t xml:space="preserve"> Министерство не позднее третьего рабочего дня, следующего за днем вскрытия заявок, установленного в объявлении о проведении отбора, подписывает протокол вскрытия заявок, содержащий следующую информацию о поступивших для участия в отборе заявках: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заявки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оступления заявки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участника отбора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юридического лица; 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емый участником отбора размер субсидии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</w:t>
        <w:tab/>
        <w:t xml:space="preserve"> Протокол вскрытия заявок формируется на едином портале автоматически и подписывается усиленной квалифицированной электронной подписью руководителя Министерства (уполномоченного им лица) в системе «Электронный бюджет», а также размещается на едином портале не позднее рабочего дня, следующего за днем его подписания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</w:t>
        <w:tab/>
        <w:t xml:space="preserve"> Заявка признается надлежащей, если она соответствует требованиям, указанным в объявлении о проведении отбора, и, если отсутствуют основания           для ее отклонения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соответствии заявки требованиям, указанным в объявлении                  о проведении отбора, принимается Министерством на дату получения результатов проверки представленных участником отбора информации и документов, поданных в составе заявки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</w:t>
        <w:tab/>
        <w:t xml:space="preserve"> На стадии рассмотрения заявки основаниями для отклонения заявки являются: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участника отбора требованиям, указанным в объявлении        о проведении отбора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(представление не в полном объеме) документов, указанных в объявлении о проведении отбора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документов и (или) заявки требованиям, установленным в объявлении о проведении отбора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содержащейся в документах, представленных в составе заявки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участником отбора заявки после даты и (или) времени, определенных для подачи заявок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</w:t>
        <w:tab/>
        <w:t xml:space="preserve"> По результатам рассмотрения заявок не позднее одного рабочего дня со дня окончания срока рассмотрения заявок Министерством подготавливается протокол рассмотрения заявок, включающий информацию о количестве поступивших и рассмотренных заявок, а также информацию по каждому участнику отбора о признании его заявки надлежащей или об отклонении его заявки                      с указанием оснований для отклонения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</w:t>
        <w:tab/>
        <w:t xml:space="preserve"> Протокол рассмотрения заявок формируется на едином портале автоматически на основании результатов рассмотрения заявок и подписывается усиленной квалифицированной электронной подписью руководителя Министерства (уполномоченного им лица) в системе «Электронный бюджет»,</w:t>
        <w:br/>
        <w:t>а также размещается на едином портале не позднее рабочего дня, следующего             за днем его подписания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</w:t>
        <w:tab/>
        <w:t xml:space="preserve"> Ранжирование поступивших заявок осуществляется исходя                         из соответствия участников отбора очередности их поступления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</w:t>
        <w:tab/>
        <w:t xml:space="preserve"> Победителем отбора признается участник отбора, включенный</w:t>
        <w:br/>
        <w:t>в рейтинг, сформированный Министерством по результатам ранжирования поступивших заявок в пределах объема распределяемой субсидии, указанного              в объявлении о проведении отбора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</w:t>
        <w:tab/>
        <w:t xml:space="preserve"> В целях завершения отбора и определения победителя отбора формируется протокол подведения итогов отбора. Протокол подведения итогов отбора формируется на едином портале автоматически на основании результатов определения победителя отбора и подписывается усиленной квалифицированной электронной подписью руководителя Министерства (уполномоченного им лица)            в системе «Электронный бюджет», а также размещается на едином портале</w:t>
        <w:br/>
        <w:t>не позднее рабочего дня, следующего за днем его подписания и на официальном сайте Министерства не позднее 14-го календарного дня, следующего за днем определения победителя отбора, включающего следующие сведения: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у, время и место проведения рассмотрения заявок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участниках отбора, заявки которых были рассмотрены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участниках отбора, заявки которых были отклонены</w:t>
        <w:br/>
        <w:t>с указанием причин их отклонения, в том числе положений объявления</w:t>
        <w:br/>
        <w:t>о проведении отбора, которым не соответствуют такие заявки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лучателя субсидии, с которым заключается соглашение,</w:t>
        <w:br/>
        <w:t>и размер предоставляемой ему субсидии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1.</w:t>
        <w:tab/>
        <w:t xml:space="preserve"> При указании в протоколе подведения итогов отбора размера субсидии, предусмотренной для предоставления участнику отбора в соответствии  с пунктом 6.10 настоящего Порядка, в случае несоответствия запрашиваемого им размера субсидии порядку расчета размера субсидии, установленному настоящим Порядком, Министерство может скорректировать размер субсидии, предусмотренной для предоставления такому участнику отбора, но не выше размера, указанного им в заявке. 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2.</w:t>
        <w:tab/>
        <w:t xml:space="preserve"> Отбор признается несостоявшимся в следующих случаях:                         по окончании срока подачи заявок не подано ни одной заявки; по результатам рассмотрения заявок отклонены все заяв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VII. Порядок заключения соглашения и перечисления субсид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</w:t>
        <w:tab/>
        <w:t xml:space="preserve"> По результатам отбора Министерством с победителем отбора заключается соглашение в соответствии с типовой формой, утвержденной Министерством финансов Республики Татарстан не позднее 15-го рабочего дня после определения победителя отбора. 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заключается в форме электронного документа в системе «Электронный бюджет» и подписывается усиленной квалифицированной электронной подписью лиц, имеющих право действовать от имени каждой                  из сторон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глашении предусматривается 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ранее доведенных лимитов бюджетных обязательств, приводящего к невозможности предоставления субсидии в размере, определенном в соглашении. 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глашении предусматривается согласие получателя субсидии, лиц, получающих средства на основании договоров, заключенных с получателем субсиди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в отношении их проверки Министерством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финансового контроля в соответствии со статьями 26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26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ю субсидии, а также иным юридическим лицам, получающим средства на основании договоров, заключенных с получателем субсидии, запрещается приобретение за счет полученных из бюджета Республики Татарстан средств иностранной валюты, за исключением операций, осуществляемых                   в соответствии с валютным законодательством Российской Федерации при закупке (поставке) высокотехнологичного импортного оборудования, сырья                              и комплектую</w:t>
      </w:r>
      <w:bookmarkStart w:id="0" w:name="_GoBack"/>
      <w:bookmarkEnd w:id="0"/>
      <w:r>
        <w:rPr>
          <w:sz w:val="28"/>
          <w:szCs w:val="28"/>
        </w:rPr>
        <w:t>щих изделий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Министерство заключает с получателем субсидии дополнительное соглашение к соглашению, в том числе дополнительное соглашение о расторжении соглашения, в соответствии с типовыми формами, установленными Министерством финансов Республики Татарстан. 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</w:t>
        <w:tab/>
        <w:t xml:space="preserve"> При реорганизации получателя субсидии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          в обязательстве с указанием в соглашении юридического лица, являющегося правопреемником. 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организации получателя субсидии в форме разделения, выделения,             а также при ликвидации получателя субсидии соглашение расторгается                       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бюджет Республики Татарстан.  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</w:t>
        <w:tab/>
        <w:t xml:space="preserve"> Министерство отказывается от заключения соглашения с победителем отбора в случае обнаружения факта несоответствия победителя отбора требованиям, указанным в объявлении о проведении отбора, или представления победителем отбора недостоверной информации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</w:t>
        <w:tab/>
        <w:t xml:space="preserve"> В случае отказа Министерством от заключения соглашения                     с победителем отбора по основаниям, предусмотренным пунктом 7.3 настоящего Порядка, отказа победителя отбора от заключения соглашения, не подписания победителем отбора соглашения в срок, определенный объявлением о проведении отбора, Министерство заключает соглашение с участником отбора, заявка которого имеет следующий в порядке убывания рейтинг заявки. 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</w:t>
        <w:tab/>
        <w:t xml:space="preserve"> Получатель субсидии признается уклонившимся от заключения соглашения в случае, если в сроки, указанные в объявлении о проведении отбора, не обеспечил подписание соглашения лицом, имеющим право действовать                  от имени получателя субсидии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</w:t>
        <w:tab/>
        <w:t xml:space="preserve"> Министерство не позднее пятого рабочего дня со дня установленного  в объявлении о проведении отбора срока завершения заключения соглашений принимает решение о предоставлении субсидии получателю субсидии, которое оформляется приказом Министерства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получателю субсидии в предоставлении субсидии являются: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получателем субсидии документов требованиям, определенным настоящим Порядком, или непредставление (представление не в полном объеме) указанных документов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факта недостоверности представленной получателем субсидии информации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</w:t>
        <w:tab/>
        <w:t xml:space="preserve"> Министерство в 10-дневный срок, исчисляемый в рабочих днях, со дня принятия решения о предоставлении субсидии получателю субсидии, осуществляет перечисление субсидии на расчетный или корреспондентский счет, открытый получателем субсидии в учреждениях Центрального банка Российской Федерации или кредитных организация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VIII. Порядок предоставления отчетности, осуществления контрол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мониторинга) за соблюдением условий и порядка предостав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убсидии и ответственности за их нарушен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</w:t>
        <w:tab/>
        <w:t xml:space="preserve"> Получатель субсидии представляет ежеквартально, не позднее 15-го числа, следующего за отчетным кварталом, через систему «Электронный бюджет» отчеты, по форме, предусмотренной типовой формой, установленной Министерством финансов Республики Татарстан для соглашений (далее – типовая форма):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достижении значений результатов предоставления субсидии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б осуществлении расходов, источником финансового обеспечения которых является субсидия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</w:t>
        <w:tab/>
        <w:t xml:space="preserve"> Министерство осуществляет проверку представленных получателем субсидии отчетов, предусмотренных пунктом 8.1 настоящего Порядка, в течение 20 рабочих дней с даты их получения в системе «Электронный бюджет»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Мониторинг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ов предоставления субсидии (контрольная точка), проводится Министерством в порядке и по формам, которые установлены порядком проведения мониторинга достижения результат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нистерство осуществляет проверку соблюдения получателем субсидии условий и порядка предоставления субсидии, в том числе в части достижения результатов предоставления субсидии. Органы государственного финансового контроля осуществляют проверку в соответствии со статьями 26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26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В случае нарушения получателем субсидии условий, установленных при предоставлении субсидии, выявленных в том числе по результатам проведенных Министерством и органом государственного финансового контроля проверок, субсидия подлежит возврату в бюджет Республики Татарстан в полном объеме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достижения получателем субсидии значений результатов предоставления субсидии, установленных соглашением, субсидия подлежит возврату в бюджет Республики Татарстан в полном объеме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еспечивает возврат субсидии в бюджет Республики Татарстан посредством направления получателю субсидии в срок,</w:t>
        <w:br/>
        <w:t>не превышающий 30 календарных дней со дня обнаружения обстоятельств, являющихся в соответствии с абзацами первым и вторым настоящего пункта основаниями для возврата субсидии в бюджет Республики Татарстан, требования</w:t>
        <w:br/>
        <w:t xml:space="preserve"> о возврате субсидии в течение 10 календарных дней со дня получения указанного требования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</w:t>
        <w:tab/>
        <w:t xml:space="preserve"> В случае отказа или уклонения получателя субсидии от добровольного возврата субсидии в бюджет Республики Татарстан Министерство принимает предусмотренные законодательством Российской Федерации меры                           по их принудительному взысканию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6.</w:t>
        <w:tab/>
        <w:t>Остатки субсидии, не использованные в отчетном финансовом году, подлежат возврату в доход бюджета Республики Татарстан не позднее 1 марта года, следующего за отчетным, за исключением случаев принятия Министерством по согласованию с Министерством финансов Республики Татарстан решения                о наличии потребности в указанных средствах в порядке, установленном соглашением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наличии потребности направления остатка субсидии,</w:t>
        <w:br/>
        <w:t>не использованного в отчетном финансовом году, принимается на один финансовый год, следующий за годом предоставления субсидии, при условии достижения значений результатов предоставления субсидии в году предоставления субсидии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7. Получатель субсидии вправе обратиться в Министерство                            для перераспределения сумм по направлениям расходов в пределах размера полученной субсидии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в 20-дневный срок, исчисляемый в рабочих днях, со дня поступления обращения получателя субсидии рассматривает обращение получателя субсидии и принимает решение о перераспределении сумм                         по направлениям расходов и в трехдневный срок, исчисляемый в рабочих дня,</w:t>
        <w:br/>
        <w:t>со дня принятия решения уведомляет получателя субсидии о принятом решении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>В случае принятия решения о перераспределении сумм по направлениям расходов Министерство заключает с получателем субсидии дополнительное соглашение к соглашению в соответствии с типовыми формами, утвержденными Министерством финансов Республики Татарстан, в 10-дневный срок, исчисляемый в рабочих днях, со дня принятия решения. Дополнительное соглашение</w:t>
        <w:br/>
        <w:t>к соглашению заключается в форме электронного документа в системе «Электронный бюджет» и подписывается усиленной квалифицированной электронной подписью лиц, имеющих право действовать от имени каждой                  из сторон.</w:t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134" w:right="707" w:gutter="0" w:header="700" w:top="1494" w:footer="720" w:bottom="850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default"/>
  </w:font>
  <w:font w:name="PT Astra Serif">
    <w:charset w:val="01"/>
    <w:family w:val="roman"/>
    <w:pitch w:val="variable"/>
  </w:font>
  <w:font w:name="OpenSymbol">
    <w:altName w:val="Arial Unicode MS"/>
    <w:charset w:val="01"/>
    <w:family w:val="roman"/>
    <w:pitch w:val="default"/>
  </w:font>
  <w:font w:name="Liberation Mono">
    <w:altName w:val="Courier New"/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</w:t>
    </w:r>
    <w:r>
      <w:rPr>
        <w:sz w:val="22"/>
        <w:szCs w:val="22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0" w:leader="none"/>
      </w:tabs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2</w:t>
    </w:r>
    <w:r>
      <w:rPr>
        <w:sz w:val="24"/>
        <w:szCs w:val="24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0" w:leader="none"/>
      </w:tabs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1</w:t>
    </w:r>
    <w:r>
      <w:rPr>
        <w:sz w:val="24"/>
        <w:szCs w:val="24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0" w:leader="none"/>
      </w:tabs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true"/>
      <w:bidi w:val="0"/>
      <w:spacing w:lineRule="auto" w:line="240" w:before="0" w:after="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ru-RU" w:eastAsia="ru-RU" w:bidi="ru-RU"/>
    </w:rPr>
  </w:style>
  <w:style w:type="paragraph" w:styleId="Heading1">
    <w:name w:val="Heading 1"/>
    <w:basedOn w:val="Style23"/>
    <w:next w:val="TextBodyIndent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" w:hAnsi="PT Astra Serif" w:cs="PT Astra Serif"/>
    </w:rPr>
  </w:style>
  <w:style w:type="character" w:styleId="WW8Num2z0">
    <w:name w:val="WW8Num2z0"/>
    <w:qFormat/>
    <w:rPr>
      <w:rFonts w:ascii="PT Astra Serif" w:hAnsi="PT Astra Serif" w:cs="PT Astra Serif"/>
    </w:rPr>
  </w:style>
  <w:style w:type="character" w:styleId="Style5">
    <w:name w:val="Символ нумерации"/>
    <w:qFormat/>
    <w:rPr/>
  </w:style>
  <w:style w:type="character" w:styleId="Style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>
      <w:vertAlign w:val="superscript"/>
    </w:rPr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TextBodyIndent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Indent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TextBodyIndent"/>
    <w:qFormat/>
    <w:pPr>
      <w:spacing w:before="0" w:after="0"/>
      <w:ind w:left="709" w:right="0" w:hanging="0"/>
      <w:jc w:val="both"/>
    </w:pPr>
    <w:rPr>
      <w:b/>
    </w:rPr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7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28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29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AnnotationText">
    <w:name w:val="Annotation Text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">
    <w:name w:val="Нумерованный 1 начало"/>
    <w:basedOn w:val="List"/>
    <w:next w:val="ListBullet4"/>
    <w:qFormat/>
    <w:pPr>
      <w:spacing w:before="0" w:after="0"/>
      <w:ind w:left="0" w:right="0" w:hanging="0"/>
    </w:pPr>
    <w:rPr/>
  </w:style>
  <w:style w:type="paragraph" w:styleId="11">
    <w:name w:val="Нумерованный 1"/>
    <w:basedOn w:val="List"/>
    <w:qFormat/>
    <w:pPr>
      <w:spacing w:before="0" w:after="120"/>
      <w:ind w:left="360" w:right="0" w:hanging="360"/>
    </w:pPr>
    <w:rPr/>
  </w:style>
  <w:style w:type="paragraph" w:styleId="ListBullet4">
    <w:name w:val="List Bullet 4"/>
    <w:basedOn w:val="List"/>
    <w:qFormat/>
    <w:pPr>
      <w:numPr>
        <w:ilvl w:val="0"/>
        <w:numId w:val="2"/>
      </w:numPr>
      <w:spacing w:before="0" w:after="0"/>
      <w:ind w:left="0" w:right="0" w:hanging="0"/>
    </w:pPr>
    <w:rPr/>
  </w:style>
  <w:style w:type="paragraph" w:styleId="12">
    <w:name w:val="Нумерованный 1 конец"/>
    <w:basedOn w:val="List"/>
    <w:next w:val="ListBullet4"/>
    <w:qFormat/>
    <w:pPr>
      <w:spacing w:before="0" w:after="0"/>
      <w:ind w:left="0" w:right="0" w:hanging="0"/>
    </w:pPr>
    <w:rPr/>
  </w:style>
  <w:style w:type="paragraph" w:styleId="13">
    <w:name w:val="Нумерованный 1 прод."/>
    <w:basedOn w:val="List"/>
    <w:qFormat/>
    <w:pPr>
      <w:spacing w:before="0" w:after="0"/>
      <w:ind w:left="0" w:right="0" w:hanging="0"/>
    </w:pPr>
    <w:rPr/>
  </w:style>
  <w:style w:type="paragraph" w:styleId="2">
    <w:name w:val="Нумерованный 2 начало"/>
    <w:basedOn w:val="List"/>
    <w:next w:val="ListNumber2"/>
    <w:qFormat/>
    <w:pPr>
      <w:spacing w:before="0" w:after="0"/>
      <w:ind w:left="0" w:right="0" w:hanging="0"/>
    </w:pPr>
    <w:rPr/>
  </w:style>
  <w:style w:type="paragraph" w:styleId="21">
    <w:name w:val="Нумерованный 2"/>
    <w:basedOn w:val="List"/>
    <w:qFormat/>
    <w:pPr>
      <w:spacing w:before="0" w:after="120"/>
      <w:ind w:left="720" w:right="0" w:hanging="360"/>
    </w:pPr>
    <w:rPr/>
  </w:style>
  <w:style w:type="paragraph" w:styleId="ListNumber2">
    <w:name w:val="List Number 2"/>
    <w:basedOn w:val="List"/>
    <w:qFormat/>
    <w:pPr>
      <w:spacing w:before="0" w:after="0"/>
      <w:ind w:left="0" w:right="0" w:hanging="0"/>
    </w:pPr>
    <w:rPr/>
  </w:style>
  <w:style w:type="paragraph" w:styleId="22">
    <w:name w:val="Нумерованный 2 конец"/>
    <w:basedOn w:val="List"/>
    <w:next w:val="ListNumber2"/>
    <w:qFormat/>
    <w:pPr>
      <w:spacing w:before="0" w:after="0"/>
      <w:ind w:left="0" w:right="0" w:hanging="0"/>
    </w:pPr>
    <w:rPr/>
  </w:style>
  <w:style w:type="paragraph" w:styleId="23">
    <w:name w:val="Нумерованный 2 прод."/>
    <w:basedOn w:val="List"/>
    <w:qFormat/>
    <w:pPr>
      <w:spacing w:before="0" w:after="0"/>
      <w:ind w:left="0" w:right="0" w:hanging="0"/>
    </w:pPr>
    <w:rPr/>
  </w:style>
  <w:style w:type="paragraph" w:styleId="3">
    <w:name w:val="Нумерованный 3 начало"/>
    <w:basedOn w:val="List"/>
    <w:next w:val="ListNumber3"/>
    <w:qFormat/>
    <w:pPr>
      <w:spacing w:before="0" w:after="0"/>
      <w:ind w:left="0" w:right="0" w:hanging="0"/>
    </w:pPr>
    <w:rPr/>
  </w:style>
  <w:style w:type="paragraph" w:styleId="31">
    <w:name w:val="Нумерованный 3"/>
    <w:basedOn w:val="List"/>
    <w:qFormat/>
    <w:pPr>
      <w:spacing w:before="0" w:after="120"/>
      <w:ind w:left="1080" w:right="0" w:hanging="360"/>
    </w:pPr>
    <w:rPr/>
  </w:style>
  <w:style w:type="paragraph" w:styleId="ListNumber3">
    <w:name w:val="List Number 3"/>
    <w:basedOn w:val="List"/>
    <w:qFormat/>
    <w:pPr>
      <w:spacing w:before="0" w:after="0"/>
      <w:ind w:left="0" w:right="0" w:hanging="0"/>
    </w:pPr>
    <w:rPr/>
  </w:style>
  <w:style w:type="paragraph" w:styleId="32">
    <w:name w:val="Нумерованный 3 конец"/>
    <w:basedOn w:val="List"/>
    <w:next w:val="ListNumber3"/>
    <w:qFormat/>
    <w:pPr>
      <w:spacing w:before="0" w:after="0"/>
      <w:ind w:left="0" w:right="0" w:hanging="0"/>
    </w:pPr>
    <w:rPr/>
  </w:style>
  <w:style w:type="paragraph" w:styleId="33">
    <w:name w:val="Нумерованный 3 прод."/>
    <w:basedOn w:val="List"/>
    <w:qFormat/>
    <w:pPr>
      <w:spacing w:before="0" w:after="0"/>
      <w:ind w:left="0" w:right="0" w:hanging="0"/>
    </w:pPr>
    <w:rPr/>
  </w:style>
  <w:style w:type="paragraph" w:styleId="4">
    <w:name w:val="Нумерованный 4 начало"/>
    <w:basedOn w:val="List"/>
    <w:next w:val="ListNumber4"/>
    <w:qFormat/>
    <w:pPr>
      <w:spacing w:before="0" w:after="0"/>
      <w:ind w:left="0" w:right="0" w:hanging="0"/>
    </w:pPr>
    <w:rPr/>
  </w:style>
  <w:style w:type="paragraph" w:styleId="41">
    <w:name w:val="Нумерованный 4"/>
    <w:basedOn w:val="List"/>
    <w:qFormat/>
    <w:pPr>
      <w:spacing w:before="0" w:after="120"/>
      <w:ind w:left="1440" w:right="0" w:hanging="360"/>
    </w:pPr>
    <w:rPr/>
  </w:style>
  <w:style w:type="paragraph" w:styleId="ListNumber4">
    <w:name w:val="List Number 4"/>
    <w:basedOn w:val="List"/>
    <w:qFormat/>
    <w:pPr>
      <w:spacing w:before="0" w:after="0"/>
      <w:ind w:left="0" w:right="0" w:hanging="0"/>
    </w:pPr>
    <w:rPr/>
  </w:style>
  <w:style w:type="paragraph" w:styleId="42">
    <w:name w:val="Нумерованный 4 конец"/>
    <w:basedOn w:val="List"/>
    <w:next w:val="ListNumber4"/>
    <w:qFormat/>
    <w:pPr>
      <w:spacing w:before="0" w:after="0"/>
      <w:ind w:left="0" w:right="0" w:hanging="0"/>
    </w:pPr>
    <w:rPr/>
  </w:style>
  <w:style w:type="paragraph" w:styleId="43">
    <w:name w:val="Нумерованный 4 прод."/>
    <w:basedOn w:val="List"/>
    <w:qFormat/>
    <w:pPr>
      <w:spacing w:before="0" w:after="0"/>
      <w:ind w:left="0" w:right="0" w:hanging="0"/>
    </w:pPr>
    <w:rPr/>
  </w:style>
  <w:style w:type="paragraph" w:styleId="5">
    <w:name w:val="Нумерованный 5 начало"/>
    <w:basedOn w:val="List"/>
    <w:next w:val="ListNumber5"/>
    <w:qFormat/>
    <w:pPr>
      <w:spacing w:before="0" w:after="0"/>
      <w:ind w:left="0" w:right="0" w:hanging="0"/>
    </w:pPr>
    <w:rPr/>
  </w:style>
  <w:style w:type="paragraph" w:styleId="51">
    <w:name w:val="Нумерованный 5"/>
    <w:basedOn w:val="List"/>
    <w:qFormat/>
    <w:pPr>
      <w:spacing w:before="0" w:after="120"/>
      <w:ind w:left="1800" w:right="0" w:hanging="360"/>
    </w:pPr>
    <w:rPr/>
  </w:style>
  <w:style w:type="paragraph" w:styleId="ListNumber5">
    <w:name w:val="List Number 5"/>
    <w:basedOn w:val="List"/>
    <w:qFormat/>
    <w:pPr>
      <w:spacing w:before="0" w:after="0"/>
      <w:ind w:left="0" w:right="0" w:hanging="0"/>
    </w:pPr>
    <w:rPr/>
  </w:style>
  <w:style w:type="paragraph" w:styleId="52">
    <w:name w:val="Нумерованный 5 конец"/>
    <w:basedOn w:val="List"/>
    <w:next w:val="ListNumber5"/>
    <w:qFormat/>
    <w:pPr>
      <w:spacing w:before="0" w:after="0"/>
      <w:ind w:left="0" w:right="0" w:hanging="0"/>
    </w:pPr>
    <w:rPr/>
  </w:style>
  <w:style w:type="paragraph" w:styleId="53">
    <w:name w:val="Нумерованный 5 прод."/>
    <w:basedOn w:val="List"/>
    <w:qFormat/>
    <w:pPr>
      <w:spacing w:before="0" w:after="0"/>
      <w:ind w:left="0" w:right="0" w:hanging="0"/>
    </w:pPr>
    <w:rPr/>
  </w:style>
  <w:style w:type="paragraph" w:styleId="14">
    <w:name w:val="Список 1 начало"/>
    <w:basedOn w:val="List"/>
    <w:next w:val="ListBullet3"/>
    <w:qFormat/>
    <w:pPr>
      <w:spacing w:before="0" w:after="0"/>
      <w:ind w:left="0" w:right="0" w:hanging="0"/>
    </w:pPr>
    <w:rPr/>
  </w:style>
  <w:style w:type="paragraph" w:styleId="15">
    <w:name w:val="Список 1"/>
    <w:basedOn w:val="List"/>
    <w:qFormat/>
    <w:pPr>
      <w:spacing w:before="0" w:after="120"/>
      <w:ind w:left="360" w:right="0" w:hanging="360"/>
    </w:pPr>
    <w:rPr/>
  </w:style>
  <w:style w:type="paragraph" w:styleId="ListBullet3">
    <w:name w:val="List Bullet 3"/>
    <w:basedOn w:val="List"/>
    <w:qFormat/>
    <w:pPr>
      <w:numPr>
        <w:ilvl w:val="0"/>
        <w:numId w:val="3"/>
      </w:numPr>
      <w:spacing w:before="0" w:after="0"/>
      <w:ind w:left="0" w:right="0" w:hanging="0"/>
    </w:pPr>
    <w:rPr/>
  </w:style>
  <w:style w:type="paragraph" w:styleId="16">
    <w:name w:val="Список 1 конец"/>
    <w:basedOn w:val="List"/>
    <w:next w:val="ListBullet3"/>
    <w:qFormat/>
    <w:pPr>
      <w:spacing w:before="0" w:after="0"/>
      <w:ind w:left="0" w:right="0" w:hanging="0"/>
    </w:pPr>
    <w:rPr/>
  </w:style>
  <w:style w:type="paragraph" w:styleId="ListContinue">
    <w:name w:val="List Continue"/>
    <w:basedOn w:val="List"/>
    <w:qFormat/>
    <w:pPr>
      <w:spacing w:before="0" w:after="0"/>
      <w:ind w:left="0" w:right="0" w:hanging="0"/>
    </w:pPr>
    <w:rPr/>
  </w:style>
  <w:style w:type="paragraph" w:styleId="24">
    <w:name w:val="Список 2 начало"/>
    <w:basedOn w:val="List"/>
    <w:next w:val="ListBullet3"/>
    <w:qFormat/>
    <w:pPr>
      <w:spacing w:before="0" w:after="0"/>
      <w:ind w:left="0" w:right="0" w:hanging="0"/>
    </w:pPr>
    <w:rPr/>
  </w:style>
  <w:style w:type="paragraph" w:styleId="25">
    <w:name w:val="Список 2"/>
    <w:basedOn w:val="List"/>
    <w:qFormat/>
    <w:pPr>
      <w:spacing w:before="0" w:after="120"/>
      <w:ind w:left="720" w:right="0" w:hanging="360"/>
    </w:pPr>
    <w:rPr/>
  </w:style>
  <w:style w:type="paragraph" w:styleId="26">
    <w:name w:val="Список 2 конец"/>
    <w:basedOn w:val="List"/>
    <w:next w:val="ListBullet3"/>
    <w:qFormat/>
    <w:pPr>
      <w:spacing w:before="0" w:after="0"/>
      <w:ind w:left="0" w:right="0" w:hanging="0"/>
    </w:pPr>
    <w:rPr/>
  </w:style>
  <w:style w:type="paragraph" w:styleId="ListContinue2">
    <w:name w:val="List Continue 2"/>
    <w:basedOn w:val="List"/>
    <w:qFormat/>
    <w:pPr>
      <w:spacing w:before="0" w:after="0"/>
      <w:ind w:left="0" w:right="0" w:hanging="0"/>
    </w:pPr>
    <w:rPr/>
  </w:style>
  <w:style w:type="paragraph" w:styleId="34">
    <w:name w:val="Список 3 начало"/>
    <w:basedOn w:val="List"/>
    <w:next w:val="ListBullet4"/>
    <w:qFormat/>
    <w:pPr>
      <w:spacing w:before="0" w:after="0"/>
      <w:ind w:left="0" w:right="0" w:hanging="0"/>
    </w:pPr>
    <w:rPr/>
  </w:style>
  <w:style w:type="paragraph" w:styleId="35">
    <w:name w:val="Список 3"/>
    <w:basedOn w:val="List"/>
    <w:qFormat/>
    <w:pPr>
      <w:spacing w:before="0" w:after="120"/>
      <w:ind w:left="1080" w:right="0" w:hanging="360"/>
    </w:pPr>
    <w:rPr/>
  </w:style>
  <w:style w:type="paragraph" w:styleId="36">
    <w:name w:val="Список 3 конец"/>
    <w:basedOn w:val="List"/>
    <w:next w:val="ListBullet4"/>
    <w:qFormat/>
    <w:pPr>
      <w:spacing w:before="0" w:after="0"/>
      <w:ind w:left="0" w:right="0" w:hanging="0"/>
    </w:pPr>
    <w:rPr/>
  </w:style>
  <w:style w:type="paragraph" w:styleId="ListContinue3">
    <w:name w:val="List Continue 3"/>
    <w:basedOn w:val="List"/>
    <w:qFormat/>
    <w:pPr>
      <w:spacing w:before="0" w:after="0"/>
      <w:ind w:left="0" w:right="0" w:hanging="0"/>
    </w:pPr>
    <w:rPr/>
  </w:style>
  <w:style w:type="paragraph" w:styleId="44">
    <w:name w:val="Список 4 начало"/>
    <w:basedOn w:val="List"/>
    <w:next w:val="ListBullet5"/>
    <w:qFormat/>
    <w:pPr>
      <w:spacing w:before="0" w:after="0"/>
      <w:ind w:left="0" w:right="0" w:hanging="0"/>
    </w:pPr>
    <w:rPr/>
  </w:style>
  <w:style w:type="paragraph" w:styleId="45">
    <w:name w:val="Список 4"/>
    <w:basedOn w:val="List"/>
    <w:qFormat/>
    <w:pPr>
      <w:spacing w:before="0" w:after="120"/>
      <w:ind w:left="1440" w:right="0" w:hanging="360"/>
    </w:pPr>
    <w:rPr/>
  </w:style>
  <w:style w:type="paragraph" w:styleId="ListBullet5">
    <w:name w:val="List Bullet 5"/>
    <w:basedOn w:val="List"/>
    <w:qFormat/>
    <w:pPr>
      <w:spacing w:before="0" w:after="0"/>
      <w:ind w:left="0" w:right="0" w:hanging="0"/>
    </w:pPr>
    <w:rPr/>
  </w:style>
  <w:style w:type="paragraph" w:styleId="46">
    <w:name w:val="Список 4 конец"/>
    <w:basedOn w:val="List"/>
    <w:next w:val="ListBullet5"/>
    <w:qFormat/>
    <w:pPr>
      <w:spacing w:before="0" w:after="0"/>
      <w:ind w:left="0" w:right="0" w:hanging="0"/>
    </w:pPr>
    <w:rPr/>
  </w:style>
  <w:style w:type="paragraph" w:styleId="ListContinue4">
    <w:name w:val="List Continue 4"/>
    <w:basedOn w:val="List"/>
    <w:qFormat/>
    <w:pPr>
      <w:spacing w:before="0" w:after="0"/>
      <w:ind w:left="0" w:right="0" w:hanging="0"/>
    </w:pPr>
    <w:rPr/>
  </w:style>
  <w:style w:type="paragraph" w:styleId="54">
    <w:name w:val="Список 5 начало"/>
    <w:basedOn w:val="List"/>
    <w:next w:val="ListNumber"/>
    <w:qFormat/>
    <w:pPr>
      <w:spacing w:before="0" w:after="0"/>
      <w:ind w:left="0" w:right="0" w:hanging="0"/>
    </w:pPr>
    <w:rPr/>
  </w:style>
  <w:style w:type="paragraph" w:styleId="55">
    <w:name w:val="Список 5"/>
    <w:basedOn w:val="List"/>
    <w:qFormat/>
    <w:pPr>
      <w:spacing w:before="0" w:after="120"/>
      <w:ind w:left="1800" w:right="0" w:hanging="360"/>
    </w:pPr>
    <w:rPr/>
  </w:style>
  <w:style w:type="paragraph" w:styleId="ListNumber">
    <w:name w:val="List Number"/>
    <w:basedOn w:val="List"/>
    <w:qFormat/>
    <w:pPr>
      <w:spacing w:before="0" w:after="0"/>
      <w:ind w:left="0" w:right="0" w:hanging="0"/>
    </w:pPr>
    <w:rPr/>
  </w:style>
  <w:style w:type="paragraph" w:styleId="56">
    <w:name w:val="Список 5 конец"/>
    <w:basedOn w:val="List"/>
    <w:next w:val="ListNumber"/>
    <w:qFormat/>
    <w:pPr>
      <w:spacing w:before="0" w:after="0"/>
      <w:ind w:left="0" w:right="0" w:hanging="0"/>
    </w:pPr>
    <w:rPr/>
  </w:style>
  <w:style w:type="paragraph" w:styleId="ListContinue5">
    <w:name w:val="List Continue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0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1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2">
    <w:name w:val="Заголовок указателей пользователя"/>
    <w:basedOn w:val="Style23"/>
    <w:qFormat/>
    <w:pPr/>
    <w:rPr/>
  </w:style>
  <w:style w:type="paragraph" w:styleId="17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7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7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7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7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3">
    <w:name w:val="Заголовок списка объектов"/>
    <w:basedOn w:val="Style23"/>
    <w:qFormat/>
    <w:pPr>
      <w:ind w:left="0" w:right="0" w:hanging="0"/>
    </w:pPr>
    <w:rPr/>
  </w:style>
  <w:style w:type="paragraph" w:styleId="18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4">
    <w:name w:val="Заголовок списка таблиц"/>
    <w:basedOn w:val="Style23"/>
    <w:qFormat/>
    <w:pPr>
      <w:ind w:left="0" w:right="0" w:hanging="0"/>
    </w:pPr>
    <w:rPr/>
  </w:style>
  <w:style w:type="paragraph" w:styleId="19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TableofAuthorities">
    <w:name w:val="Table of Authorities"/>
    <w:basedOn w:val="Style23"/>
    <w:qFormat/>
    <w:pPr>
      <w:ind w:left="0" w:right="0" w:hanging="0"/>
    </w:pPr>
    <w:rPr/>
  </w:style>
  <w:style w:type="paragraph" w:styleId="110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5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6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37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8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39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0">
    <w:name w:val="Содержимое таблицы"/>
    <w:basedOn w:val="Normal"/>
    <w:qFormat/>
    <w:pPr/>
    <w:rPr/>
  </w:style>
  <w:style w:type="paragraph" w:styleId="Style41">
    <w:name w:val="Заголовок таблицы"/>
    <w:basedOn w:val="Style40"/>
    <w:qFormat/>
    <w:pPr>
      <w:jc w:val="center"/>
    </w:pPr>
    <w:rPr>
      <w:b/>
    </w:rPr>
  </w:style>
  <w:style w:type="paragraph" w:styleId="Style42">
    <w:name w:val="Иллюстрация"/>
    <w:basedOn w:val="Style24"/>
    <w:qFormat/>
    <w:pPr/>
    <w:rPr/>
  </w:style>
  <w:style w:type="paragraph" w:styleId="Style43">
    <w:name w:val="Таблица"/>
    <w:basedOn w:val="Style24"/>
    <w:qFormat/>
    <w:pPr/>
    <w:rPr/>
  </w:style>
  <w:style w:type="paragraph" w:styleId="Style44">
    <w:name w:val="Текст"/>
    <w:basedOn w:val="Style24"/>
    <w:qFormat/>
    <w:pPr/>
    <w:rPr/>
  </w:style>
  <w:style w:type="paragraph" w:styleId="Style45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TableofFigures">
    <w:name w:val="Table of Figures"/>
    <w:basedOn w:val="Style24"/>
    <w:qFormat/>
    <w:pPr/>
    <w:rPr/>
  </w:style>
  <w:style w:type="paragraph" w:styleId="Style46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47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48">
    <w:name w:val="Содержимое списка"/>
    <w:basedOn w:val="Normal"/>
    <w:qFormat/>
    <w:pPr>
      <w:ind w:left="0" w:right="0" w:hanging="0"/>
    </w:pPr>
    <w:rPr/>
  </w:style>
  <w:style w:type="paragraph" w:styleId="Style49">
    <w:name w:val="Заголовок списка"/>
    <w:basedOn w:val="Normal"/>
    <w:next w:val="Style48"/>
    <w:qFormat/>
    <w:pPr>
      <w:ind w:left="0" w:right="0" w:hanging="0"/>
    </w:pPr>
    <w:rPr/>
  </w:style>
  <w:style w:type="paragraph" w:styleId="Style50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1">
    <w:name w:val="Исполнитель документа"/>
    <w:basedOn w:val="Normal"/>
    <w:qFormat/>
    <w:pPr>
      <w:jc w:val="left"/>
    </w:pPr>
    <w:rPr>
      <w:sz w:val="24"/>
    </w:rPr>
  </w:style>
  <w:style w:type="paragraph" w:styleId="Style52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26:55Z</dcterms:created>
  <dc:creator/>
  <dc:description/>
  <dc:language>en-US</dc:language>
  <cp:lastModifiedBy/>
  <dcterms:modified xsi:type="dcterms:W3CDTF">2024-08-02T12:53:17Z</dcterms:modified>
  <cp:revision>3</cp:revision>
  <dc:subject/>
  <dc:title>Defaul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