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ind w:right="539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Title"/>
        <w:ind w:right="45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отдельные постановления Кабинета Министров Республики Татарстан </w:t>
      </w:r>
    </w:p>
    <w:p>
      <w:pPr>
        <w:pStyle w:val="ConsPlusTitle"/>
        <w:ind w:right="45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5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color w:val="000000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рядок проведения оценки регулирующего воздействия проектов нормативных правовых актов Республики Татарстан и экспертизы нормативных правовых актов Республики Татарстан, утвержденный постановлением Кабинета Министров Республики Татарстан от 31.12.2012 № 1182 «Об утверждении Порядка проведения оценки регулирующего воздействия проектов нормативных правовых актов Республики Татарстан и экспертизы нормативных правовых актов Республики Татарстан» (с изменениями, внесенными постановлениями Кабинета Министров Республики Татарстан от 22.07.2013 № 511, от 05.12.2014 № 948, от 04.07.2016 </w:t>
        <w:br/>
        <w:t>№ 457, от 25.06.2019 № 512, от 21.12.2021 № 1261, от 18.01.2023 № 21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1.1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первом слова «Президента Республики Татарстан» заменить словами «Главы (Раиса) Республики Татарста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втором подпункта «в» слова «Президента Республики Татарстан» заменить словами «Главы (Раиса) Республики Татарста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пятом пункта 1.3. слово «публичная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третьем пункта 3.1.4. слова «при Президенте Республики Татарстан» заменить словами «при Главе (Раисе) Республике Татарстан - помощнике Раиса Республики Татарст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зац двадцать первый  раздела 5  Положения о Республиканском общественном конкурсе «Руководитель года», утвержденное постановлением Кабинета Министров Республики Татарстан от 29.03.2002 № 161 «Об утверждении Положения о Республиканском общественном конкурсе «Руководитель года» </w:t>
        <w:br/>
        <w:t xml:space="preserve">(с изменениями, внесенными постановлениями Кабинета Министров Республики Татарстан от 25.07.2011 № 579, от 21.07.2014 № 520, от 01.06.2015 № 393, </w:t>
        <w:br/>
        <w:t>от 14.06.2018 № 480, от 29.09.2018 № 887, от 30.10.2020 № 973)  следующее изменение: слова «Президента Республики Татарстан» заменить словами «Главы (Раиса) Республики Татарст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А.В.Песошин</w:t>
      </w:r>
      <w:bookmarkStart w:id="2" w:name="P335"/>
      <w:bookmarkEnd w:id="1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отдельные постановления Кабинета Министр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м проектом постановления Кабинета Министров Республики Татарстан «О внесении изменений в отдельные постановления Кабинета Министров Республики Татарстан» (далее – проект) вносятся изменения в постановление Кабинета Министров Республики Татарстан от 31.12.2012 № 1182 «Об утверждении Порядка проведения оценки регулирующего воздействия проектов нормативных правовых актов Республики Татарстан и экспертизы нормативных правовых актов Республики Татарстан»  в целях приведения норм указанного постановления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Законом Республики Татарстан от 07.03.2014 № 14-ЗРТ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д. от 01.12.2022) «Об оценке регулирующего воздействия проектов нормативных правовых актов Республики Татарстан, установлении и оценке применения обязательных требований, содержащихся в нормативных правовых актах Республики Татарстан, и экспертизе нормативных правовых актов Республики Татарстан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(далее – ОРВ) – процедура, в ходе которой анализируются проекты нормативно-правовых актов с целью выя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их положений, приводящих к избыточным административным и другим ограничениям в деятельности предпринимателей, а также к необоснованным расходам, как для бизнеса. При этом публичные обсуждения и наличие сводного отчета являются обязательными атрибутами проведения оценки регулирующего воздействия проектов нормативных правовых актов (далее – ОРВ). В связ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зложенным формулировка процедуры ОРВ с использованием слова «публичная» является не актуальн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несенным Законом Республики Татарстан от 26 января 2023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-ЗРТ «О внесении изменений в Конституцию Республики Татарстан» изменениям должность высшего должностного лица Республики Татарстан «Президент Республики Татарстан» (далее-Закон) заменена на «Главу (Раиса) Республики Татарстан». В связи с этим нормативные правовые акты приведен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вышеуказанным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постановления не повлечет выделения дополнительных денежных средств из бюджета Республики Татарстан, а также не потребует признания утратившими силу отдельных актов Кабинета Министров Республики Татарст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1"/>
      <w:szCs w:val="21"/>
      <w:lang w:bidi="ru-RU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37:00Z</dcterms:created>
  <dc:creator>Ширеев</dc:creator>
  <dc:description/>
  <cp:keywords/>
  <dc:language>en-US</dc:language>
  <cp:lastModifiedBy>Толчеева Наталья Владимировна</cp:lastModifiedBy>
  <cp:lastPrinted>2022-12-26T16:42:00Z</cp:lastPrinted>
  <dcterms:modified xsi:type="dcterms:W3CDTF">2023-03-20T12:24:00Z</dcterms:modified>
  <cp:revision>36</cp:revision>
  <dc:subject/>
  <dc:title/>
</cp:coreProperties>
</file>