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670" w:leader="none"/>
        </w:tabs>
        <w:ind w:right="1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Кабинета Министров Республики Татарстан от 20.06.2019 № 504 «Об организации проектной деятельности в Правительстве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становление Кабинета Министров Республики Татарстан от 20.06.2019 № 504 «Об организации проектной деятельности в Правительстве Республики Татарстан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ем Кабинета Министров Республики Татарстан от 16.02.2021 № 8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постановление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б организации проектной деятельности в Правительстве Республики Татарстан, утвержденном указанным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восьмом пункта 2 слова «Президентом Республики Татарстан» заменить словами «Главой (Раисом) Республики Татарстан»; 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сятом пункта 2 слова «Президента Республики Татарстан» заменить словами «Главы (Раиса)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9 слова «Президента Республики Татарстан» заменить словами «Главы (Раиса)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9 слова «Президентом Республики Татарстан» заменить словами «Главой (Раисом)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0 слова «Президенту Республики Татарстан» заменить словами «Главе (Раису) Республики Татарстан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1 слова «Президента Республики Татарстан» заменить словами «Главы (Раиса) Республики Татарстан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 Приложения №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слова «Президента Республики Татарстан» заменить словами «Главы (Раиса) Республики Татарстан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ункциональной структуре проектной деятельности в Правительстве Республики Татарстан, утвержденном указанным постановлением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г» пункта 9 слова «Президенту Республики Татарстан» заменить словами «Главе (Раису) Республики Татарстан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«у» пункта 10 слова «Президента Республики Татарстан» заменить словами «Главы (Раиса) Республики Татарстан»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6 слова «Президента Республики Татарстан» заменить словами «Главы (Раиса) Республики Татарстан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                                                            А.В.Песошин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23">
    <w:name w:val="Заголовок2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23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1:00Z</dcterms:created>
  <dc:creator>Екатерина Кормакова</dc:creator>
  <dc:description/>
  <cp:keywords/>
  <dc:language>en-US</dc:language>
  <cp:lastModifiedBy>Лобашова Дарья Павловна</cp:lastModifiedBy>
  <cp:lastPrinted>2023-01-11T17:02:00Z</cp:lastPrinted>
  <dcterms:modified xsi:type="dcterms:W3CDTF">2023-02-28T12:52:00Z</dcterms:modified>
  <cp:revision>20</cp:revision>
  <dc:subject/>
  <dc:title/>
</cp:coreProperties>
</file>