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рядок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, утвержденный постановлением Кабинета Министров Республики Татарстан от 19 февраля 2022 года № 142 «Об утверждении 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, утвержденный постановлением Кабинета Министров Республики Татарстан от 19 февраля 2022 года № 142 «Об утверждении 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»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конах Республики Татарстан,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 А.В.Песоши</w:t>
      </w:r>
      <w:bookmarkStart w:id="2" w:name="P33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ЯСНИТЕЛЬНАЯ ЗАП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left="142" w:right="-1" w:firstLine="538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 проекту постановления Кабинета Министров Республики Татарстан    «О внесении изменения в Порядок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, утвержденный постановлением Кабинета Министров Республики Татарстан от 19 февраля 2022 года № 142 «Об утверждении 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»</w:t>
      </w:r>
    </w:p>
    <w:p>
      <w:pPr>
        <w:pStyle w:val="ConsPlusNormal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а Министров Республики Татарстан «О внесении изменения в Порядок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, утвержденный постановлением Кабинета Министров Республики Татарстан от 19 февраля 2022 года № 142 «Об утверждении 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влечет выделения дополнительных денежных средств из бюджета Республики Татарстан, а также не потребует признания утратившими силу отдельных актов Кабинета Министров Республики Татарстан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Ширеев</dc:creator>
  <dc:description/>
  <cp:keywords/>
  <dc:language>en-US</dc:language>
  <cp:lastModifiedBy>Влазнева Оксана Валерьевна</cp:lastModifiedBy>
  <cp:lastPrinted>2022-11-16T14:51:00Z</cp:lastPrinted>
  <dcterms:modified xsi:type="dcterms:W3CDTF">2023-02-01T11:00:00Z</dcterms:modified>
  <cp:revision>6</cp:revision>
  <dc:subject/>
  <dc:title/>
</cp:coreProperties>
</file>