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отдельные постановления Кабинета Министров Республики Татарстан </w:t>
      </w:r>
    </w:p>
    <w:p>
      <w:pPr>
        <w:pStyle w:val="ConsPlusTitle"/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лан мероприятий («дорожную карту») по внедрению в Республике Татарстан целевой модели «Осуществление контрольной (надзорной) деятельности в субъектах Российской Федерации», утвержденный постановлением Кабинета Министров Республики Татарстан от 28.02.2017 № 121 «Об утверждении плана мероприятий («дорожной карты») по внедрению в Республике Татарстан целевой модели «Осуществление контрольной (надзорной) деятельности в субъектах Российской Федерации» (с изменениями, внесенными постановлениями Кабинета Министров Республики Татарстан от 20.01.2020 № 14, от 25.09.2020 № 867, от 01.12.2020 № 1081, от 26.02.2021 № 104, от 16.08.2021 № 723, от 23.10.2021 № 1000, от 19.05.2022 № 473, от 28.10.2022 № 1148), следующие изменения: </w:t>
      </w:r>
    </w:p>
    <w:p>
      <w:pPr>
        <w:pStyle w:val="ConsPlusNormal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I слова «28 видов» заменить словами «29 видов»;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57"/>
        <w:gridCol w:w="2332"/>
        <w:gridCol w:w="2037"/>
        <w:gridCol w:w="2503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дел 5. Информационное обеспечение контрольной (надзорной) деятельности в Республике Татарста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ых решений (ресурсов), направленных на совершенствование контрольной (надзорной) деятельности в Республике Татарста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ирование государственной информационной системы «Типовое облачное решение по автоматизации контрольной (надзорной) деятельности» (далее - ГИС «ТОР КНД»), оказание консультационной помощи контрольным (надзорным) органам, осуществляющим региональный государственный контроль (надзор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государственный контроль (надзор), полномочия по осуществлению которых переданы субъектам Российской Федерации при работе в указанной государственной информационной системе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, контрольные (надзорные) органы, осуществляющие региональный государственный контроль (надзор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надзорные) органы, осуществляющие федеральный государственный контроль (надзор), полномочия по осуществлению которых переданы субъектам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 актуализация сведений в Едином реестре видов федерального государственного контроля (надзора), регионального государственного контроля (надзора), муниципального контроля (далее – Единый реестр видов контроля)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ные в Едином реестре видов контроля актуальные и полные сведения об осуществлении государственного контроля (надзо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5-дневный срок со дня вступления в силу нормативных правовых актов, регулирующих осуществление государственного контроля (надзор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надзорные) органы, осуществляющие региональный государственный контроль (надзор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надзорные) органы, осуществляющие федеральный государственный контроль (надзор), полномочия по осуществлению которых переданы субъектам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ГИС «ТОР КНД» информации о планируемых и проводимых контрольных (надзорных) мероприятиях, своевременное изменение статуса контрольных (надзорных)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ГИС «ТОР КНД» информации о планируемых и проводимых контрольных (надзорных) мероприятиях-100 процентов, своевременное изменение статуса контрольных (надзорных) мероприят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надзорные) органы, осуществляющие региональный государственный контроль (надзор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надзорные) органы, осуществляющие федеральный государственный контроль (надзор), полномочия по осуществлению которых переданы субъектам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ГИС «ТОР КНД» информации о планируемых и проводимых профилактических мероприятия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ГИС «ТОР КНД» информации о планируемых и проводимых профилактических мероприятиях-100 проц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надзорные) органы, осуществляющие региональный государственный контроль (надзор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(надзорные) органы, осуществляющие федеральный государственный контроль (надзор), полномочия по осуществлению которых переданы субъектам Российской Федера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и взаимодействия контрольных (надзорных) органов с гражданами и юридическими лицами при информационном взаимодействии информационных систем государственного контроля (надзора) посредством федеральной государственной информационной системы «Единый портал государственных и муниципальных услуг (функций)» (далее-ЕПГУ) и (или) регионального портала государственных и муниципальных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взаимодействие информационных систем государственного контроля (надзора); информирование контролируемых лиц о совершаемых должностными лицами контрольного (надзорного) органа и иными уполномоченными лицами действиях и принимаемых решениях путем доведения путем доведения их до контролируемых лиц посредством инфраструктуры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ЕПГУ и (или) через региональный портал государственных и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цифрового развития государственного управления, информационных технологий и связи Республики Татарстан, контрольные (надзорные) органы, осуществляющие региональный государственный контроль (надзор), контрольные (надзорные) органы, осуществляющие федеральный государственный контроль (надзор), полномочия по осуществлению которых переданы субъектам Российской Федерации».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, утвержденный постановлением Кабинета Министров Республики Татарстан от 19 февраля 2022 года № 142 «Об утверждении Порядка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» (с изменениями, внесенными постановлением Кабинета Министров Республики Татарстан от 15.12.2022 № 1335), изменение, заменив в пункте 1.1 слова «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, что действие настоящего постановления распространяется на правоотношения, возникшие с 1 января 2023 года. </w:t>
      </w:r>
    </w:p>
    <w:p>
      <w:pPr>
        <w:pStyle w:val="Normal"/>
        <w:spacing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  <w:bookmarkStart w:id="2" w:name="P335"/>
      <w:bookmarkEnd w:id="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постановления Кабинета Минист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остановления Кабинета Министров Республики Татарстан «О внесении изменений в отдельные постановления Кабинета Министров Республики Татарстан» (далее – проект) вносятся изменения в План мероприятий «дорожной карты» по внедрению в Республике Татарстан целевой модели «Осуществление контрольно-надзорной деятельности в субъектах Российской Федерации», утвержденный постановлением Кабинета Министров Республики Татарстан от 28.02.2017 № 121 (далее – План), в целях актуализации количества видов регионального государственного контроля (надзора) и мероприятий Пла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лане предлагается актуализировать количество видов регионального государственного контроля (надзора) в Республике Татарстан в соответствии с Перечнем видов государственного контроля (надзора), осуществляемых исполнительными органами государственной власти Республики Татарстан, утвержденным постановлением Кабинета Министров Республики Татарстан от 28.10.2022 № 1148 «О внесении изменения в приложение к плану мероприятий («дорожной карте») по внедрению в Республике Татарстан целевой модели «Осуществление контрольной (надзорной) деятельности в субъектах Российской Федер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Плана предлагается изложить в новой редакции по следующим основаниям. В качестве ответственных исполнителей проектом предлагается дополнить контрольными (надзорными) органами, осуществляющими федеральный государственный контроль (надзор), полномочия по осуществлению которых переданы субъектам Российской Федерации. В связи с тем, что указанные органы власти включены в методику расчета показателя «Цифровой зрелости КНД» Минцифры России и в настоящее время осуществляют работу в государственной информационной системы «Типовое облачное решение по автоматизации контрольной (надзорной) деятельности» (далее – ГИС ТОР КНД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и Федеральной службы государственной статистики от 24.06.2022 № 466 «О внесении изменения в приказ Росстата от 21 декабря 201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мероприятие по пункту 5.4 раздела 5 Плана, предусматривающее внесение информации в ГИС ТОР КНД в соответствии со сведениями, отраженными по форме федерального статистического наблюдения в электронной форме посредством государственной автоматизированной информационной системы «Управление», исключе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1 января 2023 года положений Федерального закона от 21.12.2021 № 414-ФЗ «Об общих принципах организации публичной власти в субъектах Российской Федерации» вносятся изменения в Порядок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, утвержденный постановлением Кабинета Министров Республики Татарстан от 19 февраля 2022 года № 142 «Об утверждении Порядка установления и оценки применения обязательных требований, содержащихся в нормативных правовых актах Республики Татарстан, в том числе оценки фактического воздействия нормативных правовых актов Республики Татарстан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влечет выделения дополнительных денежных средств из бюджета Республики Татарстан, а также не потребует признания утратившими силу отдельных актов Кабинета Министров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37:00Z</dcterms:created>
  <dc:creator>Ширеев</dc:creator>
  <dc:description/>
  <cp:keywords/>
  <dc:language>en-US</dc:language>
  <cp:lastModifiedBy>Толчеева Наталья Владимировна</cp:lastModifiedBy>
  <cp:lastPrinted>2022-12-26T16:42:00Z</cp:lastPrinted>
  <dcterms:modified xsi:type="dcterms:W3CDTF">2022-12-27T09:14:00Z</dcterms:modified>
  <cp:revision>12</cp:revision>
  <dc:subject/>
  <dc:title/>
</cp:coreProperties>
</file>