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БИНЕТ МИНИСТРОВ РЕСПУБЛИКИ ТАТАРСТ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                                                                                             № 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в Порядок предоставления субсидий из бюджета Республики Татарстан обществу с ограниченной ответственностью «Управляющая компания «Алабуга-2. Нефтехимия» на возмещение затрат по созданию, модернизации и (или) реконструкции объектов инфраструктуры индустриального парка «Алабуга-2. Нефтехимия», утвержденный постановлением Кабинета Министров Республики Татарстан от 27.08.2021 № 783 «Об утверждении Порядка предоставления субсидий из бюджета Республики Татарстан обществу с ограниченной ответственностью «Управляющая компания «Алабуга-2. Нефтехимия» на возмещение затрат по созданию, модернизации и (или) реконструкции объектов инфраструктуры индустриального парка «Алабуга-2. Нефтехимия»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Внести в Порядок предоставления субсидий из бюджета Республики Татарстан обществу с ограниченной ответственностью «Управляющая компания            «Алабуга-2. Нефтехимия» на возмещение затрат по созданию, модернизации и (или) реконструкции объектов инфраструктуры индустриального парка «Алабуга-2. Нефтехимия», утвержденный постановлением  Кабинета Министров Республики Татарстан от 27.08.2021 № 783 «Об утверждении Порядка предоставления субсидий из бюджета Республики Татарстан обществу с ограниченной ответственностью «Управляющая компания «Алабуга-2. Нефтехимия» на возмещение затрат по созданию, модернизации и (или) реконструкции объектов инфраструктуры индустриального парка «Алабуга2. Нефтехимия» (с изменениями, внесенными постановлениями Кабинета Министров Республики Татарстан от 04.10.2021 № 947, от 01.08.2022      № 742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ункт 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«3. Предоставление субсидии осуществляется в пределах бюджетных ассигнований и лимитов бюджетных обязательств, доведенных в установленном порядке на соответствующий финансовый год и плановый период до главного распорядителя бюджетных средств как до получателя бюджетных средств на цели, указанные в пункте 1.1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Главным распорядителем бюджетных средств Республики Татарстан, осуществляющим предоставление субсидии на цель, указанную в пункте 1 настоящего Порядка, является Министерство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ункт 4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. Сведения о субсидии размещаются Министерством на едином портале бюджетной системы Российской Федерации в информационно-телекоммуникационной сети «Интернет» в разделе «Бюджет» не позднее 15-го рабочего дня, следующего за днем принятия закона Республики Татарстан о бюджете Республики Татарстан на соответствующий финансовый год и на плановый период (закона Республики Татарстан о внесении изменений в закон Республики Татарстан о бюджете Республики Татарстан на соответствующий финансовый год и на плановый период).»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ункт 8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«8. Для получения субсидии заявитель представляет в Министерство следующие документы (далее – заявка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правка налогового органа, подтверждающая отсутствие у заявителя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выданная по состоянию на 1 число месяца, в котором планируется заключение Согла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правка, подписанная руководителем заявителя, о том, что заявитель не имеет просроченной задолженности по возврату в бюджет Республики Татарстан субсидий, бюджетных инвестиций, предоставленных в том числе в соответствии с иными правовыми актами, и иной просроченной (неурегулированной) задолженности по денежным обязательствам перед Республикой Татарстан, а также не является получателем средств бюджета Республики Татарстан на основании иных нормативных правовых актов Республики Татарстан на цель, указанную в пункте 1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правка, подписанная руководителем заявителя, о том, что заявитель не находится в процессе реорганизации (за исключением реорганизации в форме присоединения к заявителю другого юридического лица), ликвидации, в отношении него не введена процедура банкротства, деятельность заявителя не приостановлена в порядке, предусмотр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правка, подписанная руководителем заявителя, о том, что заявитель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опия устава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опии документов, подтверждающих полномочия руководителя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ыписка из Единого государственного реестра юридических лиц, заверенная в установленном порядке, либо сведения из Единого государственного реестра юридических лиц с официального сайта Федеральной налоговой службы, выданные по состоянию на 1 число месяца, в котором планируется заключение Согла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бизнес-план, включающий в себя финансово-экономическую модель, мастер-план индустриального парка «Алабуга-2. Нефтехимия», детальный план-график по форме, утвержденной Министерством, включающий в себя сроки выполнения работ по каждому объекту капиталь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оглашение о сотрудничестве, предусматривающее период, график реализации проекта индустриального парка «Алабуга-2. Нефтехимия» и финансово-экономические показатели индустриального парка «Алабуга-2. Нефтехимия», соответствующие требованиям, установленным пунктом 5 раздела II постановления                  № 1119, с приложением копии паспорта комплексного инвестиционного проекта индустриального парка (по форме Приложения № 171 к Порядку формирования (внесения изменений) и представления главными распорядителями средств федерального бюджета обоснований бюджетных ассигнований, утвержденному приказом Министерства финансов Российской Федерации от 17 июня 2021г. № 86н «О Порядке формирования (внесения изменений) и представления главными распорядителями средств федерального бюджета обоснований бюджетных ассигнован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ыписка из реестра индустриальных (промышленных) парков и управляющих компаний индустриальных (промышленных) парков о соответствии индустриального парка «Алабуга-2. Нефтехимия» и заявителя требованиям к индустриальным (промышленным) паркам и управляющим компаниям индустриальных (промышленных) парков, установленным постановлением № 79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случае непредставления заявителем документов, указанных в абзацах втором и восьмом настоящего пункта, Министерство запрашивает их в порядке межведомственного информационного взаимодействия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ополнить пунктом 8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«8.1 Для получения субсидии в текущем финансовом году управляющая компания представляет в Министерство в срок не позднее 20 декабря текущего финансового года,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явление на предоставление субсидии по форме, утвержденной Министерством, включающее в том числе согласие заявителя на публикацию (размещение) в информационно-телекоммуникационной сети «Интернет» информации о заявителе, связанной с предоставлением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опии актов сдачи-приемки работ на проектно-изыскательские работы, авторского надзора, строительного контро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опии актов сдачи-приемки работ на проведение государственной экспертизы проектной документации и результатов инженерных изысканий, проведение государственной экспертизы определения сметной стоимости строительства, реконструкции и капитального ремонта объектов капиталь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опии актов на разработку технических условий и технологическое присоединение объектов инфраструктуры пар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опии справок о стоимости выполненных работ и затрат на создание, модернизацию и (или) реконструкцию объектов инфраструктуры индустриального парка «Алабуга-2. Нефтехимия» по форме КС-3 (в случае выполненных строительно-монтажных работ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опии актов о приемке выполненных работ на создание, модернизацию и (или) реконструкцию объектов инфраструктуры индустриального парка «Алабуга-2. Нефтехимия» по форме КС-2 (в случае выполненных строительно-монтажных работ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опии актов о приемке-передаче оборудования по форме УПД и актов о приемке-передаче оборудования в монтаж по форме ОС-15 (в случае отсутствия оформленных актов о приемке выполненных работ на создание, модернизацию и (или) реконструкцию объектов инфраструктуры индустриального парка «Алабуга-2. Нефтехимия» по форме КС-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опии договоров, заключенных с подрядной организацией по объектам инфраструктуры индустриального парка «Алабуга-2. Нефтехим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опии платежных документов и (или) иных документов, подтверждающих оплату выполненных работ и (или) оплату приобретенного обору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опии положительного заключения государственной экспертизы проектной документации и результатов инженерных изысканий, выполненных для подготовки такой проектной документации (в случае выполненных строительно-монтажных и проектно-изыскательских работ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опии положительного заключения государственной экспертизы о достоверности сметной стоимости объектов строи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опии сводных сметных расчетов стоимости строительства, модернизации и (или) реконструкции объектов, подтвержденных положительным заключением государственной экспертиз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опии проектно-сметной документации строительства, модернизации и (или) реконструкции о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правка-расчет по форме, утвержденной Министерством, с указанием по каждому субсидируемому объекту строительства, модернизации и (или) реконструкции наименования, стоимости, размера запрашиваемой субсидии, объема ранее выделенной субсидии в рамках представленных сводных сметных расч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явитель вправе представлять в Министерство документы, указанные в абзаце четырнадцатом настоящего пункта, в сканированном виде на электронном носи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окументы, указанные в абзацах третьем - восьмом настоящего пункта, представляются заявителем с приложением письма от Министерства строительства, архитектуры и жилищно-коммунального хозяйства Республики Татарстан, подтверждающего соответствие представленных документов проектной (сметной) документации, получившей положительное заключение государственной экспертизы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в абзаце третьем пункта 10 после цифры «8», дополнить цифрой «, 8.1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в абзаце четвертом пункта 11 слова «в пункте 8» заменить словами «в пунктах 8, 8.1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абзац первый пункта 1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«12. В случае принятия решения о предоставлении субсидии Министерство в течение семи рабочих дней со дня принятия указанного решения заключает соглашение с заявителем в соответствии с типовой формой, установленной Министерством финансов Республики Татарстан. Соглашение заключается на срок, равный планируемому сроку реализации проекта в соответствии с паспортом комплексного инвестиционного проекта индустриального парка.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пункт 1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«13. В период действия Соглашения заявитель вправе подать документы в соответствии с пунктом 8.1 настоящего Порядка для заключения дополнительного соглашения к Соглашению в соответствии с приложением к типовой форме Соглашения, установленной Министерством финансов Республики Татарста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В случае внесения изменений в паспорт комплексного инвестиционного проекта индустриального парка (увеличения значений результатов проекта, изменение сроков реализации проекта и (или) перечня инфраструктуры) заключается дополнительное соглашение к Соглашению в соответствии с приложением к типовой форме Соглашения, установленной Министерством финансов Республики Татар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При необходимости Министерство и заявитель заключают дополнительное соглашение о расторжении Соглашения в соответствии с приложением к типовой форме Соглашения, установленной Министерством финансов Республики Татарстан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абзац первый пункта 16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«16. Ежегодные плановые значения результатов предоставления субсидии определяются паспортом комплексного инвестиционного проекта индустриального парка и соответствуют следующим значениям на дату завершения реализации проек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количество высокопроизводительных рабочих мест на 31 декабря 2026 года - не менее 10 394 рабочих мест с начала реализации проекта индустриального парка «Алабуга-2. Нефтехим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количество резидентов индустриального парка «Алабуга-2. Нефтехимия» на 31 декабря 2026 года (накопленным итогом) - не менее 11 резидентов с начала реализации проекта индустриального парка «Алабуга-2. Нефтехим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совокупная выручка резидентов индустриального парка «Алабуга-2. Нефтехимия», рассчитанная за 2026 год, - не менее 187,28 млрд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коэффициент отношения совокупной выручки резидентов индустриального парка «Алабуга-2. Нефтехимия» за 2026 год к совокупному осуществленному и планируемому объему финансирования создания инфраструктуры индустриального парка «Алабуга-2. Нефтехимия» за счет привлечения средств федерального бюджета и (или) бюджета Республики Татарстан на 31 декабря 2026 года (накопленным итогом с начала реализации проекта индустриального парка «Алабуга-2. Нефтехимия», без учета межбюджетных трансфертов) - не менее вось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совокупная добавленная стоимость, получаемая на территории индустриального парка «Алабуга-2. Нефтехимия», рассчитанная за 2026 год, - не менее 82,51 млрд рублей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2"/>
          <w:kern w:val="2"/>
          <w:sz w:val="28"/>
          <w:szCs w:val="28"/>
        </w:rPr>
        <w:t xml:space="preserve">2. Установить, </w:t>
      </w:r>
      <w:r>
        <w:rPr>
          <w:rFonts w:eastAsia="Times New Roman" w:cs="Times New Roman" w:ascii="Times New Roman" w:hAnsi="Times New Roman"/>
          <w:sz w:val="28"/>
          <w:szCs w:val="28"/>
        </w:rPr>
        <w:t>что действие настоящего постановления распространяется на правоотношения, возникшие с 31 августа 2021 года, за исключением абзаца шестого пункта 1 настоящего постановления, вступающего в силу с момента официального опубликования настоящего постановления</w:t>
      </w:r>
      <w:r>
        <w:rPr>
          <w:rFonts w:eastAsia="Times New Roman" w:cs="Times New Roman" w:ascii="Times New Roman" w:hAnsi="Times New Roman"/>
          <w:bCs/>
          <w:spacing w:val="2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мьер-минист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        А.В.Песош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851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>
      <w:rFonts w:ascii="Times New Roman" w:hAnsi="Times New Roman" w:eastAsia="Times New Roman" w:cs="Times New Roman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color w:val="1E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color w:val="000000"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color w:val="00000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03:00Z</dcterms:created>
  <dc:creator>Закиров Тимур Ринатович</dc:creator>
  <dc:description/>
  <cp:keywords/>
  <dc:language>en-US</dc:language>
  <cp:lastModifiedBy>Анжела Климентьевна Бадыгина</cp:lastModifiedBy>
  <cp:lastPrinted>2020-07-06T16:36:00Z</cp:lastPrinted>
  <dcterms:modified xsi:type="dcterms:W3CDTF">2022-10-21T13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