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FR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FR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«____» ________________2022 г.</w:t>
        <w:tab/>
        <w:t xml:space="preserve">         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и измен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, реализации и оценки эффективности государственных программ Республики Татарстан и ведомственных целевых программ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я государственных программ Республики Татарстан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разработки, реализации и оценки эффективности государственных программ Республики Татарстан и ведомственных целевых программ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6.04.2013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28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9.04.2013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9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9.06.2013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45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9.07.2013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50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4.10.2013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78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31.12.2013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11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5.03.2014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15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4.04.2014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4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1.06.2014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40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9.07.2014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47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6.05.2015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32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6.05.2015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34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2.07.2015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5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7.02.2016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10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7.04.2016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5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2.05.2016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9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0.06.2016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39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2.10.2016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74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6.12.2016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98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0.04.2017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3.05.2017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8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от 30.10.2017 № 821, от 30.10.2017 № 823, от 21.11.2017 № 895,от 28.11.2017 № 920, от 29.12.2017 № 1117, от 11.06.2018 № 458, от 16.11.2018 № 1002, от 05.03.2019 № 156, от 26.04.2019 № 344, от 27.06.2019 № 517, от 11.12.2019 № 1136, от 24.05.2021 № 362, от 18.10.2021 № 980, от 03.11.2021 № 1043, от 07.06.2022 № 538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.7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0" w:name="_MailEndCompose"/>
      <w:r>
        <w:rPr>
          <w:rFonts w:eastAsia="Calibri" w:cs="Times New Roman" w:ascii="Times New Roman" w:hAnsi="Times New Roman"/>
          <w:color w:val="000000"/>
          <w:sz w:val="28"/>
          <w:szCs w:val="28"/>
        </w:rPr>
        <w:t>«Внесение изменений в ранее утвержденные государственные программы, ведомственные целевые программы обеспечиваются государственным заказчиком (государственным заказчиком – координатором) в пределах сроков, установленных разделом 5 настоящего Порядка для разработки государственных программ.»;</w:t>
      </w:r>
      <w:bookmarkEnd w:id="0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слова «60 дней» заменить словами «трех месяцев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«д» пункта 3.2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) подготавливает проекты постановлений Кабинета Министров Республики Татарстан (в соответствии с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об утверждении государственной программы), согласовывает и вносит их в Кабинет Министров Республики Татарстан с одновременным представлением в Государственный Совет Республики Татарстан;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7.3 признать утратившим сил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Кабинета Министров Республики Татарст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рядок разработки, реализации и оценки эффективности государственных программ Республики Татарстан и ведомственных целевых программ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остановления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далее – Порядок) производится с целью приведения Порядка в соответств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законом Республики Татарстан о бюджете Республики Татарстан на соответствующий финансовый год и плановый период в соответствии с абз. 4 п. 2 ст.179 Бюджетного кодекса Российской Федерации и абз. 4 п. 2 ст. 55 Бюджетного кодекса Республики Татарстан – в части изменения сроков внесения соответствующих изменений в государственные программы Республики Татарстан, в ведомственные целевые программы Республики Татарстан с 60 дней до трех месяце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. 3 п. 2 ст. 179 Бюджетного кодекса Российской Федерации, а также с абз. 2 п. 2 ст. 55 Бюджетного кодекса Республики Татарстан </w:t>
      </w:r>
      <w:r>
        <w:rPr>
          <w:rFonts w:cs="Times New Roman" w:ascii="Times New Roman" w:hAnsi="Times New Roman"/>
          <w:sz w:val="28"/>
          <w:szCs w:val="28"/>
        </w:rPr>
        <w:t>в части установления срока внесения изменений в государственные программы Республики Татарстан, в ведомственные целевые программы не связанных с приведением их в соответствие с законом Республики Татарстан о бюджете Республики Татарстан на соответствующий финансовый год и плановый период (в целях реализации абзаца третьего пункта 2 статьи 179 Бюджетного кодекса Российской Федерации) – в части установления сроков внесения изменений в государственные программы Республики Татарстан в пределах сроков, установленных Порядком разработки, реализации и оценки эффективности государственных программ Республики Татарстан и ведомственных целевых програм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влечет выделения дополнительного финансирования из бюджета Республики Татарстан, а также не потребует признания утратившими силу отдельных актов Кабинета Министров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Calibri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25F1630C85485ED5745E45590B64C26FDFA76002F6E37D5B63F3D6349F36E9E8E0648E8B932C97AD8C7S050L" TargetMode="External"/><Relationship Id="rId3" Type="http://schemas.openxmlformats.org/officeDocument/2006/relationships/hyperlink" Target="consultantplus://offline/ref=3F925F1630C85485ED5745E45590B64C26FDFA76002F6E37DFB63F3D6349F36E9E8E0648E8B932C97AD8C7S050L" TargetMode="External"/><Relationship Id="rId4" Type="http://schemas.openxmlformats.org/officeDocument/2006/relationships/hyperlink" Target="consultantplus://offline/ref=3F925F1630C85485ED5745E45590B64C26FDFA7600216D39D2B63F3D6349F36E9E8E0648E8B932C97AD8C7S050L" TargetMode="External"/><Relationship Id="rId5" Type="http://schemas.openxmlformats.org/officeDocument/2006/relationships/hyperlink" Target="consultantplus://offline/ref=3F925F1630C85485ED5745E45590B64C26FDFA7600216E38D5B63F3D6349F36E9E8E0648E8B932C97AD8C7S05DL" TargetMode="External"/><Relationship Id="rId6" Type="http://schemas.openxmlformats.org/officeDocument/2006/relationships/hyperlink" Target="consultantplus://offline/ref=3F925F1630C85485ED5745E45590B64C26FDFA760F29653BD7B63F3D6349F36E9E8E0648E8B932C97AD8C7S050L" TargetMode="External"/><Relationship Id="rId7" Type="http://schemas.openxmlformats.org/officeDocument/2006/relationships/hyperlink" Target="consultantplus://offline/ref=3F925F1630C85485ED5745E45590B64C26FDFA760F2B6A36D3B63F3D6349F36E9E8E0648E8B932C97AD8C7S050L" TargetMode="External"/><Relationship Id="rId8" Type="http://schemas.openxmlformats.org/officeDocument/2006/relationships/hyperlink" Target="consultantplus://offline/ref=3F925F1630C85485ED5745E45590B64C26FDFA760F2D6F3AD4B63F3D6349F36E9E8E0648E8B932C97AD8C7S050L" TargetMode="External"/><Relationship Id="rId9" Type="http://schemas.openxmlformats.org/officeDocument/2006/relationships/hyperlink" Target="consultantplus://offline/ref=3F925F1630C85485ED5745E45590B64C26FDFA760F2C6D3ED4B63F3D6349F36E9E8E0648E8B932C97AD8C7S050L" TargetMode="External"/><Relationship Id="rId10" Type="http://schemas.openxmlformats.org/officeDocument/2006/relationships/hyperlink" Target="consultantplus://offline/ref=3F925F1630C85485ED5745E45590B64C26FDFA760F2F683ADEB63F3D6349F36E9E8E0648E8B932C97AD8C7S050L" TargetMode="External"/><Relationship Id="rId11" Type="http://schemas.openxmlformats.org/officeDocument/2006/relationships/hyperlink" Target="consultantplus://offline/ref=3F925F1630C85485ED5745E45590B64C26FDFA760F2E6E3FDFB63F3D6349F36E9E8E0648E8B932C97AD8C7S050L" TargetMode="External"/><Relationship Id="rId12" Type="http://schemas.openxmlformats.org/officeDocument/2006/relationships/hyperlink" Target="consultantplus://offline/ref=3F925F1630C85485ED5745E45590B64C26FDFA760E2C6E3FDEB63F3D6349F36E9E8E0648E8B932C97AD8C7S050L" TargetMode="External"/><Relationship Id="rId13" Type="http://schemas.openxmlformats.org/officeDocument/2006/relationships/hyperlink" Target="consultantplus://offline/ref=3F925F1630C85485ED5745E45590B64C26FDFA760E2C6938D0B63F3D6349F36E9E8E0648E8B932C97AD8C7S050L" TargetMode="External"/><Relationship Id="rId14" Type="http://schemas.openxmlformats.org/officeDocument/2006/relationships/hyperlink" Target="consultantplus://offline/ref=3F925F1630C85485ED5745E45590B64C26FDFA760E2E6E36D3B63F3D6349F36E9E8E0648E8B932C97AD8C7S050L" TargetMode="External"/><Relationship Id="rId15" Type="http://schemas.openxmlformats.org/officeDocument/2006/relationships/hyperlink" Target="consultantplus://offline/ref=3F925F1630C85485ED5745E45590B64C26FDFA7606296E3CD4BE62376B10FF6C9981595FEFF03EC87AD8C705S15FL" TargetMode="External"/><Relationship Id="rId16" Type="http://schemas.openxmlformats.org/officeDocument/2006/relationships/hyperlink" Target="consultantplus://offline/ref=3F925F1630C85485ED5745E45590B64C26FDFA7606296839D4BB62376B10FF6C9981595FEFF03EC87AD8C705S15FL" TargetMode="External"/><Relationship Id="rId17" Type="http://schemas.openxmlformats.org/officeDocument/2006/relationships/hyperlink" Target="consultantplus://offline/ref=3F925F1630C85485ED5745E45590B64C26FDFA7606296B3ED3B962376B10FF6C9981595FEFF03EC87AD8C705S15FL" TargetMode="External"/><Relationship Id="rId18" Type="http://schemas.openxmlformats.org/officeDocument/2006/relationships/hyperlink" Target="consultantplus://offline/ref=3F925F1630C85485ED5745E45590B64C26FDFA7606296A39D1BC62376B10FF6C9981595FEFF03EC87AD8C705S15FL" TargetMode="External"/><Relationship Id="rId19" Type="http://schemas.openxmlformats.org/officeDocument/2006/relationships/hyperlink" Target="consultantplus://offline/ref=3F925F1630C85485ED5745E45590B64C26FDFA7606286C3BD6BA62376B10FF6C9981595FEFF03EC87AD8C705S15FL" TargetMode="External"/><Relationship Id="rId20" Type="http://schemas.openxmlformats.org/officeDocument/2006/relationships/hyperlink" Target="consultantplus://offline/ref=3F925F1630C85485ED5745E45590B64C26FDFA7606286E36D6B462376B10FF6C9981595FEFF03EC87AD8C705S153L" TargetMode="External"/><Relationship Id="rId21" Type="http://schemas.openxmlformats.org/officeDocument/2006/relationships/hyperlink" Target="consultantplus://offline/ref=3F925F1630C85485ED5745E45590B64C26FDFA7606286B38D7BB62376B10FF6C9981595FEFF03EC87AD8C704S153L" TargetMode="External"/><Relationship Id="rId22" Type="http://schemas.openxmlformats.org/officeDocument/2006/relationships/hyperlink" Target="consultantplus://offline/ref=3F925F1630C85485ED5745E45590B64C26FDFA7606286A3FDFB462376B10FF6C9981595FEFF03EC87AD8C705S15F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9:00Z</dcterms:created>
  <dc:creator>Ольхова Алсу Анваровна</dc:creator>
  <dc:description/>
  <cp:keywords/>
  <dc:language>en-US</dc:language>
  <cp:lastModifiedBy>Валиев Азат Айратович</cp:lastModifiedBy>
  <cp:lastPrinted>2022-07-05T14:18:00Z</cp:lastPrinted>
  <dcterms:modified xsi:type="dcterms:W3CDTF">2022-07-07T13:13:00Z</dcterms:modified>
  <cp:revision>10</cp:revision>
  <dc:subject/>
  <dc:title>Проект</dc:title>
</cp:coreProperties>
</file>