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FR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FR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«____» ________________2022 г.</w:t>
        <w:tab/>
        <w:t xml:space="preserve">         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и измен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, реализации и оценки эффективности государственных программ Республики Татарстан и ведомственных целевых программ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разработки, реализации и оценки эффективности государственных программ Республики Татарстан и ведомственных целевых программ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6.04.2013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28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9.04.2013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29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9.06.2013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45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9.07.2013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50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4.10.2013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78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31.12.2013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11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5.03.2014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15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4.04.2014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24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1.06.2014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40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09.07.2014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47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06.05.2015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32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6.05.2015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34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2.07.2015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5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7.02.2016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10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7.04.2016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25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2.05.2016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29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0.06.2016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39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2.10.2016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74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6.12.2016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98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0.04.2017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2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3.05.2017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28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от 30.10.2017 № 821, от 30.10.2017 № 823, от 21.11.2017 № 895,от 28.11.2017 № 920, от 29.12.2017 № 1117, от 11.06.2018 № 458, от 16.11.2018 № 1002, от 05.03.2019 № 156, от 26.04.2019 № 344, от 27.06.2019 № 517, от 11.12.2019 № 1136, от 24.05.2021 № 362, от 18.10.2021 № 980, от 03.11.2021 № 1043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7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е изменений в ранее утвержденные государственные программы, ведомственные целевые программы обеспечиваются государственным заказчиком (государственным заказчиком – координатором) в течение 60 дней со дня возникновения обстоятельств, являющихся основаниями для внесения изменений в государственные програм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60 дней» заменить словами «трех месяцев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Calibri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20" w:after="0"/>
      <w:ind w:left="1280" w:firstLine="9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25F1630C85485ED5745E45590B64C26FDFA76002F6E37D5B63F3D6349F36E9E8E0648E8B932C97AD8C7S050L" TargetMode="External"/><Relationship Id="rId3" Type="http://schemas.openxmlformats.org/officeDocument/2006/relationships/hyperlink" Target="consultantplus://offline/ref=3F925F1630C85485ED5745E45590B64C26FDFA76002F6E37DFB63F3D6349F36E9E8E0648E8B932C97AD8C7S050L" TargetMode="External"/><Relationship Id="rId4" Type="http://schemas.openxmlformats.org/officeDocument/2006/relationships/hyperlink" Target="consultantplus://offline/ref=3F925F1630C85485ED5745E45590B64C26FDFA7600216D39D2B63F3D6349F36E9E8E0648E8B932C97AD8C7S050L" TargetMode="External"/><Relationship Id="rId5" Type="http://schemas.openxmlformats.org/officeDocument/2006/relationships/hyperlink" Target="consultantplus://offline/ref=3F925F1630C85485ED5745E45590B64C26FDFA7600216E38D5B63F3D6349F36E9E8E0648E8B932C97AD8C7S05DL" TargetMode="External"/><Relationship Id="rId6" Type="http://schemas.openxmlformats.org/officeDocument/2006/relationships/hyperlink" Target="consultantplus://offline/ref=3F925F1630C85485ED5745E45590B64C26FDFA760F29653BD7B63F3D6349F36E9E8E0648E8B932C97AD8C7S050L" TargetMode="External"/><Relationship Id="rId7" Type="http://schemas.openxmlformats.org/officeDocument/2006/relationships/hyperlink" Target="consultantplus://offline/ref=3F925F1630C85485ED5745E45590B64C26FDFA760F2B6A36D3B63F3D6349F36E9E8E0648E8B932C97AD8C7S050L" TargetMode="External"/><Relationship Id="rId8" Type="http://schemas.openxmlformats.org/officeDocument/2006/relationships/hyperlink" Target="consultantplus://offline/ref=3F925F1630C85485ED5745E45590B64C26FDFA760F2D6F3AD4B63F3D6349F36E9E8E0648E8B932C97AD8C7S050L" TargetMode="External"/><Relationship Id="rId9" Type="http://schemas.openxmlformats.org/officeDocument/2006/relationships/hyperlink" Target="consultantplus://offline/ref=3F925F1630C85485ED5745E45590B64C26FDFA760F2C6D3ED4B63F3D6349F36E9E8E0648E8B932C97AD8C7S050L" TargetMode="External"/><Relationship Id="rId10" Type="http://schemas.openxmlformats.org/officeDocument/2006/relationships/hyperlink" Target="consultantplus://offline/ref=3F925F1630C85485ED5745E45590B64C26FDFA760F2F683ADEB63F3D6349F36E9E8E0648E8B932C97AD8C7S050L" TargetMode="External"/><Relationship Id="rId11" Type="http://schemas.openxmlformats.org/officeDocument/2006/relationships/hyperlink" Target="consultantplus://offline/ref=3F925F1630C85485ED5745E45590B64C26FDFA760F2E6E3FDFB63F3D6349F36E9E8E0648E8B932C97AD8C7S050L" TargetMode="External"/><Relationship Id="rId12" Type="http://schemas.openxmlformats.org/officeDocument/2006/relationships/hyperlink" Target="consultantplus://offline/ref=3F925F1630C85485ED5745E45590B64C26FDFA760E2C6E3FDEB63F3D6349F36E9E8E0648E8B932C97AD8C7S050L" TargetMode="External"/><Relationship Id="rId13" Type="http://schemas.openxmlformats.org/officeDocument/2006/relationships/hyperlink" Target="consultantplus://offline/ref=3F925F1630C85485ED5745E45590B64C26FDFA760E2C6938D0B63F3D6349F36E9E8E0648E8B932C97AD8C7S050L" TargetMode="External"/><Relationship Id="rId14" Type="http://schemas.openxmlformats.org/officeDocument/2006/relationships/hyperlink" Target="consultantplus://offline/ref=3F925F1630C85485ED5745E45590B64C26FDFA760E2E6E36D3B63F3D6349F36E9E8E0648E8B932C97AD8C7S050L" TargetMode="External"/><Relationship Id="rId15" Type="http://schemas.openxmlformats.org/officeDocument/2006/relationships/hyperlink" Target="consultantplus://offline/ref=3F925F1630C85485ED5745E45590B64C26FDFA7606296E3CD4BE62376B10FF6C9981595FEFF03EC87AD8C705S15FL" TargetMode="External"/><Relationship Id="rId16" Type="http://schemas.openxmlformats.org/officeDocument/2006/relationships/hyperlink" Target="consultantplus://offline/ref=3F925F1630C85485ED5745E45590B64C26FDFA7606296839D4BB62376B10FF6C9981595FEFF03EC87AD8C705S15FL" TargetMode="External"/><Relationship Id="rId17" Type="http://schemas.openxmlformats.org/officeDocument/2006/relationships/hyperlink" Target="consultantplus://offline/ref=3F925F1630C85485ED5745E45590B64C26FDFA7606296B3ED3B962376B10FF6C9981595FEFF03EC87AD8C705S15FL" TargetMode="External"/><Relationship Id="rId18" Type="http://schemas.openxmlformats.org/officeDocument/2006/relationships/hyperlink" Target="consultantplus://offline/ref=3F925F1630C85485ED5745E45590B64C26FDFA7606296A39D1BC62376B10FF6C9981595FEFF03EC87AD8C705S15FL" TargetMode="External"/><Relationship Id="rId19" Type="http://schemas.openxmlformats.org/officeDocument/2006/relationships/hyperlink" Target="consultantplus://offline/ref=3F925F1630C85485ED5745E45590B64C26FDFA7606286C3BD6BA62376B10FF6C9981595FEFF03EC87AD8C705S15FL" TargetMode="External"/><Relationship Id="rId20" Type="http://schemas.openxmlformats.org/officeDocument/2006/relationships/hyperlink" Target="consultantplus://offline/ref=3F925F1630C85485ED5745E45590B64C26FDFA7606286E36D6B462376B10FF6C9981595FEFF03EC87AD8C705S153L" TargetMode="External"/><Relationship Id="rId21" Type="http://schemas.openxmlformats.org/officeDocument/2006/relationships/hyperlink" Target="consultantplus://offline/ref=3F925F1630C85485ED5745E45590B64C26FDFA7606286B38D7BB62376B10FF6C9981595FEFF03EC87AD8C704S153L" TargetMode="External"/><Relationship Id="rId22" Type="http://schemas.openxmlformats.org/officeDocument/2006/relationships/hyperlink" Target="consultantplus://offline/ref=3F925F1630C85485ED5745E45590B64C26FDFA7606286A3FDFB462376B10FF6C9981595FEFF03EC87AD8C705S15F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4:00Z</dcterms:created>
  <dc:creator>Ольхова Алсу Анваровна</dc:creator>
  <dc:description/>
  <cp:keywords/>
  <dc:language>en-US</dc:language>
  <cp:lastModifiedBy>Капанова Лилия Рашитовна</cp:lastModifiedBy>
  <cp:lastPrinted>2022-05-30T16:12:00Z</cp:lastPrinted>
  <dcterms:modified xsi:type="dcterms:W3CDTF">2022-05-31T07:34:00Z</dcterms:modified>
  <cp:revision>2</cp:revision>
  <dc:subject/>
  <dc:title>Проект</dc:title>
</cp:coreProperties>
</file>