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spacing w:before="0" w:after="0"/>
        <w:ind w:right="539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дготовке докладов о видах государственного контроля (надзора), муниципального контроля в Республике Татарстан и о признании утратившими силу отдельных постановлений Кабинета Министров Республики Татарста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7 декабря 2020 г.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 Кабинет Министров Республики Татарстан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ить Министерство экономики Республики Татарстан уполномоченным органом, ответственным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ю работы исполнительных органов государственной власти Республики Татарстан, осуществляющих государственный контроль (надзор) (далее - исполнительные органы государственной власти), по подготовке ежегодных докладов о видах государственн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ординацию работы исполнительных органов государственной власти, взаимодействие с органами местного самоуправления муниципальных районов (городских округов) Республики Татарстан (далее – органы местного самоуправления), осуществляющими муниципальный контроль в соответствующих сферах деятельности, по подготовке сведений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статистического наблюдения, утвержденной приказом Федеральной службы государственной статистики от 21 декабря 2011 г.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далее - статистические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ый сбор докладов о видах регионального государственного контроля (надзора), муниципального контроля, подготовленных исполнительными органами государственной власти 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Исполнительным органам государственной в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авливать доклады о виде регионального государственного контроля (надзора), контроля (надзора), осуществляемого исполнительными органами государственной власти при реализации полномочий органов местного самоуправления в соответствии с законами Республики Татарстан о перераспределении полномочий между органами местного самоуправления и исполнительными органами государственной власти (далее – доклады о виде регионального государственного контроля (надзора), об осуществлении федерального государственного контроля (надзора)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7 декабря 2020 г. №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до 5 февраля года, следующего за отчетным годом, направлять проекты докладов о видах регионального государственного контроля (надзора), о видах регионального государственного контроля (надзора), полномочия по осуществлению которого переданы органам местного самоуправления, на предварительное согласование в Министерство юстиции Республики Татарстан. В случае несогласия с замечаниями и предложениями Министерства юстиции Республики Татарстан организовывать проведение согласительных мероприятий с целью выработки согласованной поз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до 20 февраля года, следующего за отчетным годом, направлять согласованные с Министерством юстиции Республики Татарстан проекты докладов о видах регионального государственного контроля (надзора), о видах регионального государственного контроля (надзора), полномочия по осуществлению которого переданы органам местного самоуправления, на согласование в Министерство экономики Республики Татарстан. В случае несогласия с замечаниями и предложениями Министерства экономики Республики Татарстан организовывать проведение согласительных мероприятий с целью выработки согласованной пози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ть в соответствующие федеральные органы исполнительной власти доклады о видах федерального государственного контроля (надзора) на территории Республики Татарстан в части осуществления полномочий Российской Федерации, переданных Республике Татарстан, до 1 марта года, следующего за отчетным, в электронной форме посредством государственной автоматизированной информационной системы «Управление» (далее - ГАС «Управление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до 15 марта года, следующего за отчетным год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ть согласованные с Министерством экономики Республики Татарстан и подписанные руководителями исполнительных органов государственной власти доклады о видах регионального государственного контроля (надзора), о видах регионального государственного контроля (надзора), полномочия по осуществлению которого переданы для осуществления органам местного самоуправления, в электронной форме посредством ГАС «Управление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ть сведения, содержащиеся в докладах о видах регионального государственного контроля (надзора), о видах регионального государственного контроля (надзора), полномочия по осуществлению которого переданы для осуществления органам местного самоуправления, на своих официальных сайтах в информационно-телекоммуникационной сети «Интернет» в срок, не превышающий 15 календарных дней со дня представления такого доклада посредством информационной системы «Управ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15 числа месяца, следующего за отчетным полугодием, и ежегодно до 15 января года, следующего за отчетным год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подготовку статистических сведений по форме федер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ть статистические сведения об осуществлении регионального государственного контроля (надзора) на территории Республики Татарстан в электронной форме посредством ГАС «Управлени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ть статистические сведения об осуществлении федерального государственного контроля (надзора) в части осуществления полномочий Российской Федерации, переданных Республике Татарстан, в электронной форме посредством ГАС «Управ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инистерству юстиции Республики Татарстан в течение 10 рабочих дней с даты поступления рассматривать в пределах своей компетенции представленные исполнительными органами государственной власти проекты докладов о видах регионального государственного контроля (надзора), а также регионального государственного контроля (надзора), полномочиями по осуществлению которого наделены органы местного самоуправления, представленные органами местного самоуправления проекты докладов о видах муниципального контроля и направлять им заключение по результатам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инистерству экономики Республики Татар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10 рабочих дней с даты поступления рассматривать в пределах своей компетенции представленные исполнительными органами государственной власти проекты докладов о видах регионального государственного контроля (надзора), а также регионального государственного контроля (надзора), полномочиями по осуществлению которого наделены органы местного самоуправления, представленные органами местного самоуправления проекты докладов о видах муниципального контроля, а также, согласованные с Министерством юстиции Республики Татарстан, и направлять им заключение по результатам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проектов докладов, не согласованных с Министерством юстиции Республики Татарстан, в течение одного рабочего дня с даты поступления возвращать проекты докладов исполнительным органам государственной власти, органам местного самоуправления, подготовившим их, с указанием причины возвра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контроль за своевременной подготовкой исполнительными органами государственной власти и органами местного самоуправления ежегодных докладов о видах контроля и размещением докладов в электронной форме посредством ГАС «Управление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 информировать исполнительные органы государственной власти и органы местного самоуправления о требованиях к подготовке докладов и статистических сведений в соответствии с рекомендациями Министерства эконом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становить, что Министерство экономики Республики Татарстан вправе обращаться для уточнения информации, содержащейся в проектах докладов, в исполнительные органы государственной власти, подготовившие их, а также в Министерство юстици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Установить, что ответственность за качество подготовки докладов о виде контроля и статистических сведений, достоверность и своевременность их представления несут руководители исполните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ложить органам местного самоуправления, уполномоченным на осуществление муниципального контроля в соответствующих сферах деятельности, регионального государственного контроля (надзора) в соответствующих сферах деятельности в части осуществления отдельных государственных полномочий Республики Татарстан, переданных органам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ть подготовку сведений об организации и осуществлении вида регионального государственного контроля (надзора), полномочиями по осуществлению которого наделены органы местного самоуправл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7 декабря 2020 г.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ть подготовку докладов о видах муниципального контрол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7 декабря 2020 г.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до 25 января года, следующего за отчетным, направлять сведения об организации и осуществлении вида регионального государственного контроля (надзора), полномочия по осуществлению которого переданы органам местного самоуправления, для подготовки доклада в региональный контрольный (надзорный) орга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до 25 января года, следующего за отчетным, направлять доклады для обобщения в орган местного самоуправления, уполномоченный обобщать доклады о видах муниципального контроля и собирать статистические сведения по форме федер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5 числа месяца, следующего за отчетным полугодием, и ежегодно, до 10 января года, следующего за отчетным, направлять статистические сведения по форме федерального статистического наблюдения в региональный контрольный (надзорный) орган, уполномоченный за подготовку доклада о виде регионального государственного контроля (надзора), полномочия по осуществлению которого переданы для осуществления органам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5 числа месяца, следующего за отчетным полугодием, и ежегодно, до 10 января года, следующего за отчетным, направлять статистические сведения по форме федерального статистического наблюдения в орган местного самоуправления, уполномоченный обобщать доклады о видах муниципального контроля, и собирать статистические сведения по форме федерального статистического на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Рекомендовать главам муниципальных районов (городских округов) Республики Татар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орган местного самоуправления, уполномоченный обобщать доклады о видах муниципального контроля и собирать статистические сведения по форме федерального статистического наблюд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, до 1 февраля года, следующего за отчетным, направлять проекты докладов о видах муниципального контроля на предварительное согласование в Министерство юстиции Республики Татарст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, до 15 февраля года, следующего за отчетным, направлять согласованные с Министерством юстиции Республики Татарстан проекты докладов об осуществлении муниципального контроля на согласование в Министерство экономики Республики Татарстан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, до 15 марта года, следующего за отчетны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ть согласованные с Министерством юстиции Республики Татарстан и Министерством экономики Республики Татарстан и подписанные главами муниципальных районов (городских округов) Республики Татарстан доклады о видах муниципального контроля в электронной форме посредством ГАС «Управление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ать сведения, содержащиеся в докладах о видах муниципального контроля на своих официальных сайтах муниципального образования Республики Татарстан в информационно-телекоммуникационной сети «Интернет» в срок, не превышающий 15 календарных дней со дня представления такого доклада посредством информационной системы «Управление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15 числа месяца, следующего за отчетным полугодием, и ежегодно, до 15 января года, следующего за отчетным, размещать статистические сведения в электронной форме посредством ГАС «Управ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9. Признать утратившими силу следующие постановления Кабинета Министров Республики Татарс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3.08.2011 № 676 «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2.11.2013 № 911 «О внесении изменений в постановление Кабинета Министров Республики Татарстан от 13.08.2011 № 676 «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2.2015 № 50 «О внесении изменений в постановление Кабинета Министров Республики Татарстан от 13.08.2011 № 676 «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9.03.2016 № 177 «О внесении изменений в постановление Кабинета Министров Республики Татарстан от 13.08.2011 № 676 «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09.2018 № 855 «О внесении изменений в постановление Кабинета Министров Республики Татарстан от 13.08.2011 № 676 «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30.12.2019 № 1247 «О внесении изменений в постановление Кабинета Министров Республики Татарстан от 13.08.2011 № 676 «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нтроль за исполнением настоящего Постановления возложить на Министерство экономики Республики Татар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4395" w:leader="none"/>
        </w:tabs>
        <w:ind w:right="49" w:hanging="0"/>
        <w:jc w:val="both"/>
        <w:rPr>
          <w:sz w:val="28"/>
        </w:rPr>
      </w:pPr>
      <w:r>
        <w:rPr>
          <w:color w:val="000000"/>
          <w:sz w:val="28"/>
        </w:rPr>
        <w:t>Премьер-министр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ind w:right="49" w:hanging="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>Республики Татарстан                                                                                   А.В.Песоши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ОЯСНИТЕЛЬНАЯ ЗАПИСК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к проекту постановления Кабинета Министров Республики Татарстан </w:t>
      </w:r>
    </w:p>
    <w:p>
      <w:pPr>
        <w:pStyle w:val="ConsPlusTitl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О подготовке докладов о видах государственного контроля (надзора), муниципального контроля в Республике Татарстан и о признании утратившими силу отдельных постановлений Кабинета Министров Республики Татарстан</w:t>
      </w:r>
      <w:r>
        <w:rPr>
          <w:rFonts w:cs="Times New Roman" w:ascii="Times New Roman" w:hAnsi="Times New Roman"/>
          <w:sz w:val="28"/>
          <w:szCs w:val="26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Title"/>
        <w:ind w:right="-1" w:firstLine="6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бинета Министров Республики Татарстан </w:t>
      </w:r>
      <w:r>
        <w:rPr>
          <w:rFonts w:cs="Times New Roman" w:ascii="Times New Roman" w:hAnsi="Times New Roman"/>
          <w:b w:val="false"/>
          <w:sz w:val="28"/>
          <w:szCs w:val="26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одготовке докладов о видах государственного контроля (надзора), муниципального контроля в Республике Татарстан и о признании утратившими силу отдельных постановлений Кабинета Министров Республики Татарстан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готовлен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07.12.2020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проект постановления Кабинета Министров Республики Татарстан устанавливает порядок и сроки подготовки докладов о видах государственного контроля (надзора), муниципального контро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8640" w:leader="none"/>
        </w:tabs>
        <w:spacing w:before="0" w:after="200"/>
        <w:ind w:right="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постановления не повлечет выделения дополнительных денежных средств из бюджета Республики Татарстан, а также не потребует признания утратившими силу отдельных актов Кабинета Министров Республики Татарстан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1"/>
      <w:szCs w:val="21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0F269CA697F81D44D1A43DE79FC0A2E2679D856F07BA99EF3F6AF7888A5178E7759689483BE62E2CDFD4378F279D1A3938A4EEB493540l1K4K" TargetMode="External"/><Relationship Id="rId3" Type="http://schemas.openxmlformats.org/officeDocument/2006/relationships/hyperlink" Target="consultantplus://offline/ref=1053A34AA6FB71EF7A8F274AE180BA6F8AC1D20478DDA015B1F54DBDECDC5802D3A284FB17A55682A7C815CC3A481FN" TargetMode="External"/><Relationship Id="rId4" Type="http://schemas.openxmlformats.org/officeDocument/2006/relationships/hyperlink" Target="consultantplus://offline/ref=1053A34AA6FB71EF7A8F274AE180BA6F8AC1D20478DDA015B1F54DBDECDC5802D3A284FB17A55682A7C815CC3A481FN" TargetMode="External"/><Relationship Id="rId5" Type="http://schemas.openxmlformats.org/officeDocument/2006/relationships/hyperlink" Target="consultantplus://offline/ref=1053A34AA6FB71EF7A8F274AE180BA6F8AC1D20478DDA015B1F54DBDECDC5802D3A284FB17A55682A7C815CC3A481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5:00Z</dcterms:created>
  <dc:creator>Ширеев</dc:creator>
  <dc:description/>
  <cp:keywords/>
  <dc:language>en-US</dc:language>
  <cp:lastModifiedBy>Толчеева Наталья Владимировна</cp:lastModifiedBy>
  <cp:lastPrinted>2022-05-11T16:41:00Z</cp:lastPrinted>
  <dcterms:modified xsi:type="dcterms:W3CDTF">2022-05-13T06:18:00Z</dcterms:modified>
  <cp:revision>3</cp:revision>
  <dc:subject/>
  <dc:title/>
</cp:coreProperties>
</file>