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лан мероприятий («дорожную карту») по внедрению в Республике Татарстан целевой модели «Осуществление контрольной (надзорной) деятельности в субъектах Российской Федерации», утвержденный постановлением Кабинета Министров Республики Татарстан от 28.02.2017 № 121 </w:t>
      </w:r>
      <w:r>
        <w:rPr>
          <w:rFonts w:cs="Times New Roman" w:ascii="Times New Roman" w:hAnsi="Times New Roman"/>
          <w:b w:val="false"/>
          <w:sz w:val="28"/>
          <w:szCs w:val="26"/>
        </w:rPr>
        <w:t>«Об утверждении плана мероприятий («дорожной карты») по внедрению в Республике Татарстан целевой модели «Осуществление контрольной (надзорной) деятельности в субъектах Российской Федерации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(«дорожную карту») по внедрению в Республике Татарстан целевой модели «Осуществление контрольной (надзорной) деятельности в субъектах Российской Федерации», утвержденный постановлением Кабинета Министров Республики Татарстан от 28.02.2017 № 121 «Об утверждении плана мероприятий («дорожной карты») по внедрению в Республике Татарстан целевой модели «Осуществление контрольной (надзорной) деятельности в субъектах Российской Федерации» (далее – План) (с изменениями, внесенными постановлениями Кабинета Министров Республики Татарстан от 20.01.2020 № 14, от 25.09.2020 № 867, от 01.12.2020 № 1081, от 26.02.2021 № 104, от 16.08.2021                № 723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 исполнительных органов государственной власти Республики Татарстан, осуществляющих 28 видов регионального государственного контроля (надзора), указанный в приложении к Плану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изложить в новой редакции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  <w:bookmarkStart w:id="2" w:name="P335"/>
      <w:bookmarkEnd w:id="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мероприятий («дорожной карте») по внедрению в Республике Татарстан целевой модели «Осуществление контрольной (надзорной) деятельности в субъектах  Российской Федерации»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Кабинета Министров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от ______________ №_____)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государственного контроля (надзора), осуществляем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ми органами государственной в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01"/>
        <w:gridCol w:w="4223"/>
      </w:tblGrid>
      <w:tr>
        <w:trPr>
          <w:tblHeader w:val="true"/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я (надзор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го органа государственной власти Республики Татар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01"/>
        <w:gridCol w:w="4223"/>
      </w:tblGrid>
      <w:tr>
        <w:trPr>
          <w:tblHeader w:val="true"/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</w:t>
            </w:r>
          </w:p>
        </w:tc>
      </w:tr>
      <w:tr>
        <w:trPr>
          <w:trHeight w:val="2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альный государственный контроль (надзор) в области розничной продажи алкогольной и спиртосодержащей про-дукци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инспекция Рес-публики Татарстан по обеспе-чению государственного контро-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государственный контроль (надзор) за состоянием Музейного фонда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еспуб-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контроль          (надзор)  за состоянием, содержанием, сохранением, использованием, популя-ризацией и государственной охраной объектов культурного наследия реги-онального значения, объектов культурного наследия местного (муниципального) зна-чения, выявленных объектов культурного наслед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Республики Татарстан по охране объектов культурного наследия</w:t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государственный экологи-ческий контроль (надзор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логии и при-родных ресурсов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 государственный геологиче-ский контроль (надзор)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контроль (надзор) в сфере перевозок пассажиров и багажа легковым такси 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-рожного хозяйства Республики Татарстан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на автомобильном транспорте, городском наземном электрическом тран-спорте и в дорожном хозяйстве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за приемом на работу инвалидов в пределах установленной квоты 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занятости и социальной защиты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в сфере социального обслужива-ния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ый государственный контроль (надзор) в области охраны и использования особо охраняемых природных территорий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Рес-публики Татарстан по биоло-гическим ресурс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надзор в области технического состояния и эксплу-атации самоходных машин и других видов техники, аттракцион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 надзору за техническим состоянием само-ходных машин и других видов техники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области регулирования тарифов в сфере обращения с твердыми комму-нальными отходами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комитет Рес-публики Татарстан по тариф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области регулирования цен (тарифов) в сфере теплоснабжения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применением цен на лекар-ственные препараты, включенные в пере-чень жизненно необходимых и важнейших лекарственных препаратов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установлением и (или) приме-нением регулируемых государством цен (тарифов) в области газоснабжения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иональный государственный контроль (надзор) за соблюдением предельных раз-меров платы за проведение технического осмотра транспортных средств и размеров платы за выдачу дубликата диагностичес-кой карты на бумажном носителе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жилищный контроль (надзор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жилищная инс-пекция Республики Татарстан</w:t>
            </w:r>
          </w:p>
        </w:tc>
      </w:tr>
      <w:tr>
        <w:trPr>
          <w:trHeight w:val="1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лицензион-ный контроль за осуществлением предпри-нимательской деятельности по управлению многоквартирными домами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строитель-ный надзор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пекция государственного строительного надзора Респуб-лики Татарстан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контроль (надзор) в области долевого строительства многоквартирных домов и (или) иных объектов недвижимости 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 государственный контроль (надзор) 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за соблюдением законодательства об архивном дел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ый комитет Рес-публики Татарстан по архивному дел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надзор в области защиты населения и территорий от чрезвычайных ситуаци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делам граж-данской обороны и чрезвы-чайным ситуациям Респуб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в области обращения с животны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ветеринарии Кабинета Министров Республи-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-жащихся в реестре организаций отдыха детей и их оздоровления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делам моло-дежи Республики Татарстан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контроль (надзор), полномоч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уществлению которых переданы органам государственной в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 Российской Федерации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лицензион-ный контроль (надзор) за деятельностью по заготовке, хранению, переработке и реали-зации лома черных металлов, цветных металл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-публики Татарстан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контроль         (надзор) в сфере образ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еспублики Татарстан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лесной контроль (надзор)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лесного хозяйства Республики Татарстан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хотничий контроль (надзор)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итет Рес-публики Татарстан по биологи-ческим ресурсам</w:t>
            </w:r>
          </w:p>
        </w:tc>
      </w:tr>
      <w:tr>
        <w:trPr>
          <w:trHeight w:val="1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контроль (надзор) в области охраны, воспроизводст-ва и использования объектов животного мира и среды их обитания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контроль (надзор) в области охраны объектов культурного наследия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хране объектов культурного наследия Респуб-лики Татарст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контроль (надзор) за соблюдением правил техни-ческой эксплуатации внеуличного тран-спорта и правил пользования внеуличным транспортом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по надзору за техническим состоянием само-ходных машин и других видов техники Республики Татарст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9:00Z</dcterms:created>
  <dc:creator>Ширеев</dc:creator>
  <dc:description/>
  <dc:language>en-US</dc:language>
  <cp:lastModifiedBy>Капанова Лилия Рашитовна</cp:lastModifiedBy>
  <cp:lastPrinted>2021-09-29T16:28:00Z</cp:lastPrinted>
  <dcterms:modified xsi:type="dcterms:W3CDTF">2021-09-30T13:29:00Z</dcterms:modified>
  <cp:revision>2</cp:revision>
  <dc:subject/>
  <dc:title/>
</cp:coreProperties>
</file>