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10" w:leader="none"/>
          <w:tab w:val="left" w:pos="3828" w:leader="none"/>
          <w:tab w:val="left" w:pos="7371" w:leader="none"/>
        </w:tabs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828" w:leader="none"/>
          <w:tab w:val="left" w:pos="7371" w:leader="none"/>
        </w:tabs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3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ом Министров 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828" w:leader="none"/>
          <w:tab w:val="left" w:pos="7371" w:leader="none"/>
        </w:tabs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3828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3 Зак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организац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часть 1 статьи 3 Закона Республики Татарстан от 28 ноября 2003 года № 49-ЗРТ «О налоге на имущество организаций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дакции Закона Республики Татарстан от 5 июля 2010 года № 51-ЗРТ) (Ведомости Государственного Совета Татарстана, 2003, № 11; 2010, № 7 (II часть); 2011, № 5, № 8 (I часть); 2012, № 2, </w:t>
        <w:br/>
        <w:t xml:space="preserve">№ 6 (I часть); 2013, № 3, № 6 (II часть), № 10, № 12 (I часть); 2014, № 10 (I часть); 2015, № 6 (I часть), № 8 – 9; 2016, № 1 – 2, № 6 (III часть); Собрание законодательства Республики Татарстан, 2016, № 44 (часть I); 2017, № 1 (часть I), </w:t>
        <w:br/>
        <w:t xml:space="preserve">№ 17 (часть I), № 50 (часть I), № 94 (часть I); 2018, № 1 (часть I), № 54 (часть I); 2019, № 49 (часть I); 2020, № 26 (часть I), № 57 (часть I); 2021, № 1 (часть I),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№ 36 (часть I</w:t>
      </w:r>
      <w:r>
        <w:rPr>
          <w:rFonts w:cs="Times New Roman" w:ascii="Times New Roman" w:hAnsi="Times New Roman"/>
          <w:sz w:val="28"/>
          <w:szCs w:val="28"/>
        </w:rPr>
        <w:t xml:space="preserve">), № 49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зменение, дополнив ее пунктом 19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организаций, реализующих инвестиционные проекты по строительству (реконструкции, модернизации) генерирующих объектов, функционирующих на основе использования отходов производства и потребления, отобранные по результатам конкурса, проведенного в соответствии с постановлением Правительства Российской Федерации от 27 декабря 2010 года № 1172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 утверждении Правил оптового рынка электрической энергии и мощности </w:t>
        <w:br/>
        <w:t xml:space="preserve">и о внесении изменений в некоторые акты Правительства Российской Федерации </w:t>
        <w:br/>
        <w:t xml:space="preserve">по вопросам организации функционирования оптового рынка электрической энергии и мощности, - в отношении имущества учитываемого на балансе организаций, вновь созданного или приобретенного и используемого в целях осуществления деятельности в соответствии с договором о реализации инвестиционного проекта, </w:t>
      </w:r>
      <w:r>
        <w:rPr>
          <w:rFonts w:cs="Times New Roman" w:ascii="Times New Roman" w:hAnsi="Times New Roman"/>
          <w:sz w:val="28"/>
          <w:szCs w:val="28"/>
        </w:rPr>
        <w:t xml:space="preserve">заключенного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у Республики Татарстан от 25 ноября 1998 года № 187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инвестиционной деятельности в Республике Татарста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гота предоставляется на срок действия договора о реализации инвестиционного проекта, но не более 15 лет с момента ввода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 период действия договора о реализации инвестиционного проекта вправе применить налоговую ставку в соответствии с настоящим пунктом по итогам налогового периода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условий, предусмотренных бизнес-пл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уплата в консолидированный бюджет Республики Татарстан в отчетном году совокупной суммы налога на прибыль организаций, налога на доходы физических лиц, налога на имущество организаций, транспортного налога, земельного налога и суммы соответствующих пеней и штрафов (с исключением влияния изменений сумм недоимки по налогам, задолженности по пеням и штрафам и сумм излишне уплаченных или излишне взысканных налогов (пеней, штрафов) в части налога на прибыль организаций и налога на имущество организаций) в размере не менее среднеарифметического значения сумм фактической уплаты организацией соответствующих налогов (пеней, штрафов) (в сопоставимых условиях в части применения налоговых льгот) за три года, предшествующих отчетному году (либо за иной период, предшествующий отчетному году, но не более двух лет, с учетом момента создания организации и с учетом абзаца седьмого настоящего пункта), проиндексированных по итогам каждого года на показатель изменения суммы поступлений налогов в консолидированные бюджеты субъектов Российской Федерации в целом по Российской Федерации по соответствующей отрасли, определяемый на основании данных отчета о начислении и поступлении налогов, сборов и страховых взносов в бюджетную систему Российской Федерации по основным видам экономической деятельности за соответствующий год, представляемого по форме, утверждаем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согласия на предоставление налоговым органом в финансовый орган Республики Татарстан сведений о суммах начисленных и уплаченных организацией налогах, суммах недоимки по налогам, задолженности по пеням и штрафам и суммах излишне уплаченных или излишне взысканных налогов (пеней, штрафов), суммах полученных налоговых льгот в разрезе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овь созданная организация вправе применить налоговую ставку в соответствии с настоящим пунктом без соблюдения условия, установленного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пятым настоящего пункта, по итогам первого налогового периода по нало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на применение налоговой ставки в соответствии с настоящим пунктом возникает начиная с отчетного периода по налогу, следующего за отчетным периодом, в котором заключен договор о реализации инвестицио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и методика оценки соблюдения организацией условия применения налоговой ставки в соответствии с настоящим пунктом, предусмотренного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пятым настоящего пункта, утверждаются Кабинетом Министров Республики Татарстан. Такой порядок должен содержать в том числе методику расчета показателя изменения суммы поступлений налогов в консолидированные бюджеты субъектов Российской Федерации в целом по Российской Федерации по соответствующей отрасл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Закон вступает в силу со дня его официального опубликования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зидент</w:t>
      </w:r>
    </w:p>
    <w:p>
      <w:pPr>
        <w:pStyle w:val="1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спублики Татарстан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true"/>
      <w:overflowPunct w:val="false"/>
      <w:spacing w:lineRule="atLeast" w:line="0" w:before="0" w:after="60"/>
      <w:ind w:hanging="1680"/>
      <w:jc w:val="center"/>
    </w:pPr>
    <w:rPr>
      <w:spacing w:val="1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FDCA7FCC43323E13BF8FB14748ED2FEAF66351BEE3F4F032D3365C65AF0D34B607D4C51BC9FB5776B4A252567056EF4Dl9b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45:00Z</dcterms:created>
  <dc:creator>Гатятуллин Айнур Ильнурович</dc:creator>
  <dc:description/>
  <cp:keywords/>
  <dc:language>en-US</dc:language>
  <cp:lastModifiedBy>Ибрагимова Гузель Рафгатовна</cp:lastModifiedBy>
  <dcterms:modified xsi:type="dcterms:W3CDTF">2021-09-16T17:17:00Z</dcterms:modified>
  <cp:revision>4</cp:revision>
  <dc:subject/>
  <dc:title/>
</cp:coreProperties>
</file>