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0"/>
          <w:lang w:eastAsia="ru-RU"/>
        </w:rPr>
        <w:t>Проект</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БИНЕТ МИНИСТРОВ РЕСПУБЛИКИ ТАТАРСТА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 xml:space="preserve">_________  </w:t>
        <w:tab/>
        <w:tab/>
        <w:tab/>
        <w:tab/>
        <w:tab/>
        <w:t xml:space="preserve">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зань</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3020" w:hanging="0"/>
        <w:jc w:val="both"/>
        <w:rPr/>
      </w:pPr>
      <w:r>
        <w:rPr>
          <w:rFonts w:eastAsia="Times New Roman" w:cs="Times New Roman" w:ascii="Times New Roman" w:hAnsi="Times New Roman"/>
          <w:sz w:val="28"/>
          <w:szCs w:val="20"/>
          <w:lang w:eastAsia="ru-RU"/>
        </w:rPr>
        <w:t>О Комплексном плане действи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авительства Республики Татарстан по реализации Послания Президента Республики Татарстан Государственному Совету Республики Татарстан на 2021 год</w:t>
      </w:r>
    </w:p>
    <w:p>
      <w:pPr>
        <w:pStyle w:val="Normal"/>
        <w:spacing w:lineRule="auto" w:line="360" w:before="0" w:after="0"/>
        <w:ind w:right="30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основных положений и задач, определенных в Послании Президента Республики Татарстан Государственному Совету Республики Татарстан на 2021 год, Кабинет Министров Республики Татарстан ПОСТАНОВЛЯЕТ:</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твердить прилагаемый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1 год (далее – План).</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Исполнительным органам государственной власти Республики Татарстан, участвующим в реализации Плана, представлять до 10 числа месяца, следующего за отчетным кварталом, в Министерство экономики Республики Татарстан информацию о ходе его выполнения.</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едложить:</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ерриториальным органам федеральных органов исполнительной власти, предприятиям и организациям Республики Татарстан, участвующим в реализации Плана, представлять до 10 числа месяца, следующего за отчетным кварталом, в Министерство экономики Республики Татарстан информацию о ходе его выполнения;</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ам местного самоуправления муниципальных образований Республики Татарстан:</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ять меры по реализации основных положений и задач, определенных в Послании Президента Республики Татарстан Государственному Совету Республики Татарстан на 2021 год;</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 10 числа месяца, следующего за отчетным кварталом, направлять в Министерство экономики Республики Татарстан информацию о ходе их реализации. </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Министерству экономики Республики Татарстан обобщать и ежеквартально представлять полученную информацию в Кабинет Министров Республики Татарстан до 10 числа второго месяца, следующего за отчетным кварталом.</w:t>
      </w:r>
    </w:p>
    <w:p>
      <w:pPr>
        <w:pStyle w:val="Normal"/>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онтроль за исполнением настоящего постановления возложить на Министерство экономики Республики Татарста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мьер - министр</w:t>
      </w:r>
    </w:p>
    <w:p>
      <w:pPr>
        <w:sectPr>
          <w:headerReference w:type="default" r:id="rId2"/>
          <w:headerReference w:type="first" r:id="rId3"/>
          <w:type w:val="nextPage"/>
          <w:pgSz w:w="11906" w:h="16838"/>
          <w:pgMar w:left="1134" w:right="964" w:gutter="0" w:header="510" w:top="567" w:footer="0" w:bottom="851"/>
          <w:pgNumType w:start="1"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b/>
          <w:sz w:val="28"/>
          <w:szCs w:val="20"/>
          <w:lang w:eastAsia="ru-RU"/>
        </w:rPr>
        <w:t xml:space="preserve">Республики Татарстан                                    </w:t>
        <w:tab/>
        <w:t xml:space="preserve">                                  </w:t>
      </w:r>
      <w:r>
        <w:rPr>
          <w:rFonts w:eastAsia="Times New Roman" w:cs="Times New Roman" w:ascii="Times New Roman" w:hAnsi="Times New Roman"/>
          <w:b/>
          <w:sz w:val="28"/>
          <w:szCs w:val="28"/>
          <w:lang w:eastAsia="ru-RU"/>
        </w:rPr>
        <w:t>А.В.Песошин</w:t>
      </w:r>
    </w:p>
    <w:p>
      <w:pPr>
        <w:pStyle w:val="Normal"/>
        <w:spacing w:lineRule="auto" w:line="240" w:before="0" w:after="0"/>
        <w:ind w:left="11907" w:hanging="0"/>
        <w:jc w:val="both"/>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Normal"/>
        <w:spacing w:lineRule="auto" w:line="240" w:before="0" w:after="0"/>
        <w:ind w:left="11907" w:hanging="0"/>
        <w:jc w:val="both"/>
        <w:rPr>
          <w:rFonts w:ascii="Times New Roman" w:hAnsi="Times New Roman" w:cs="Times New Roman"/>
          <w:sz w:val="24"/>
          <w:szCs w:val="24"/>
        </w:rPr>
      </w:pPr>
      <w:r>
        <w:rPr>
          <w:rFonts w:cs="Times New Roman" w:ascii="Times New Roman" w:hAnsi="Times New Roman"/>
          <w:sz w:val="24"/>
          <w:szCs w:val="24"/>
        </w:rPr>
        <w:t>Кабинета Министров</w:t>
      </w:r>
    </w:p>
    <w:p>
      <w:pPr>
        <w:pStyle w:val="Normal"/>
        <w:spacing w:lineRule="auto" w:line="240" w:before="0" w:after="0"/>
        <w:ind w:left="11907" w:hanging="0"/>
        <w:jc w:val="both"/>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spacing w:lineRule="auto" w:line="240" w:before="0" w:after="0"/>
        <w:ind w:left="11907" w:hanging="0"/>
        <w:jc w:val="both"/>
        <w:rPr>
          <w:rFonts w:ascii="Times New Roman" w:hAnsi="Times New Roman" w:cs="Times New Roman"/>
          <w:sz w:val="24"/>
          <w:szCs w:val="24"/>
        </w:rPr>
      </w:pPr>
      <w:r>
        <w:rPr>
          <w:rFonts w:cs="Times New Roman" w:ascii="Times New Roman" w:hAnsi="Times New Roman"/>
          <w:sz w:val="24"/>
          <w:szCs w:val="24"/>
        </w:rPr>
        <w:t>от ___________ 2020 № ______</w:t>
      </w:r>
    </w:p>
    <w:p>
      <w:pPr>
        <w:pStyle w:val="Normal"/>
        <w:spacing w:lineRule="auto" w:line="240" w:before="0" w:after="0"/>
        <w:ind w:left="1190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ый план дей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тельства Республики Татарстан по реализации Послания Президента Республики Татарстан </w:t>
      </w:r>
    </w:p>
    <w:p>
      <w:pPr>
        <w:pStyle w:val="Normal"/>
        <w:spacing w:lineRule="auto" w:line="240" w:before="0" w:after="0"/>
        <w:jc w:val="center"/>
        <w:rPr/>
      </w:pPr>
      <w:r>
        <w:rPr>
          <w:rFonts w:cs="Times New Roman" w:ascii="Times New Roman" w:hAnsi="Times New Roman"/>
          <w:b/>
          <w:sz w:val="24"/>
          <w:szCs w:val="24"/>
        </w:rPr>
        <w:t xml:space="preserve">Государственному Совету Республики Татарстан на 2021 год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5417" w:type="dxa"/>
        <w:jc w:val="left"/>
        <w:tblInd w:w="-113" w:type="dxa"/>
        <w:tblLayout w:type="fixed"/>
        <w:tblCellMar>
          <w:top w:w="0" w:type="dxa"/>
          <w:left w:w="108" w:type="dxa"/>
          <w:bottom w:w="0" w:type="dxa"/>
          <w:right w:w="108" w:type="dxa"/>
        </w:tblCellMar>
      </w:tblPr>
      <w:tblGrid>
        <w:gridCol w:w="675"/>
        <w:gridCol w:w="3402"/>
        <w:gridCol w:w="5387"/>
        <w:gridCol w:w="1417"/>
        <w:gridCol w:w="4536"/>
      </w:tblGrid>
      <w:tr>
        <w:trPr/>
        <w:tc>
          <w:tcPr>
            <w:tcW w:w="6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дачи</w:t>
            </w:r>
          </w:p>
        </w:tc>
        <w:tc>
          <w:tcPr>
            <w:tcW w:w="5387" w:type="dxa"/>
            <w:tcBorders>
              <w:top w:val="single" w:sz="4" w:space="0" w:color="000000"/>
              <w:left w:val="single" w:sz="4" w:space="0" w:color="000000"/>
              <w:right w:val="single" w:sz="4" w:space="0" w:color="000000"/>
            </w:tcBorders>
          </w:tcPr>
          <w:p>
            <w:pPr>
              <w:pStyle w:val="Normal"/>
              <w:widowControl w:val="false"/>
              <w:tabs>
                <w:tab w:val="clear" w:pos="709"/>
                <w:tab w:val="left" w:pos="176" w:leader="none"/>
              </w:tabs>
              <w:spacing w:lineRule="auto" w:line="240" w:before="0" w:after="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tabs>
                <w:tab w:val="clear" w:pos="709"/>
                <w:tab w:val="left" w:pos="176" w:leader="none"/>
              </w:tabs>
              <w:spacing w:lineRule="auto" w:line="240" w:before="0" w:after="0"/>
              <w:ind w:firstLine="3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й</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сполнения</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645"/>
        <w:gridCol w:w="3432"/>
        <w:gridCol w:w="5387"/>
        <w:gridCol w:w="1417"/>
        <w:gridCol w:w="4536"/>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b/>
                <w:i/>
                <w:sz w:val="24"/>
                <w:szCs w:val="24"/>
              </w:rPr>
              <w:t>Поддержка ветеранов и увековечение памяти защитников Отечества</w:t>
            </w:r>
          </w:p>
        </w:tc>
      </w:tr>
      <w:tr>
        <w:trPr>
          <w:trHeight w:val="193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Мы отдаем дань уважения и приносим слова глубокой благодарности поколению победителей, спасшему мир от фашизма. Наш долг – окружить заботой ныне здравствующих ветеранов, увековечить память о событиях военных лет, о людях, отдавших свою жизнь на полях сражений, обо всех, кто во имя победы неустанно трудился в тылу</w:t>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9"/>
                <w:tab w:val="left" w:pos="289" w:leader="none"/>
              </w:tabs>
              <w:ind w:left="35" w:hanging="0"/>
              <w:jc w:val="both"/>
              <w:rPr>
                <w:rFonts w:ascii="Times New Roman" w:hAnsi="Times New Roman" w:eastAsia="Times New Roman" w:cs="Times New Roman"/>
                <w:strike/>
                <w:color w:val="000000"/>
                <w:sz w:val="24"/>
                <w:szCs w:val="28"/>
              </w:rPr>
            </w:pPr>
            <w:r>
              <w:rPr>
                <w:rFonts w:cs="Times New Roman" w:ascii="Times New Roman" w:hAnsi="Times New Roman"/>
                <w:sz w:val="24"/>
                <w:szCs w:val="24"/>
              </w:rPr>
              <w:t xml:space="preserve">Чествование ветеранов Великой Отечественной войны, Героев Советского Союза, Героев России, Героев Социалистического Труда, Героев Труда России, полных кавалеров </w:t>
            </w:r>
            <w:r>
              <w:rPr>
                <w:rFonts w:cs="Times New Roman" w:ascii="Times New Roman" w:hAnsi="Times New Roman"/>
                <w:sz w:val="24"/>
                <w:szCs w:val="24"/>
                <w:lang w:val="tt-RU"/>
              </w:rPr>
              <w:t>Ордена Т</w:t>
            </w:r>
            <w:r>
              <w:rPr>
                <w:rFonts w:cs="Times New Roman" w:ascii="Times New Roman" w:hAnsi="Times New Roman"/>
                <w:sz w:val="24"/>
                <w:szCs w:val="24"/>
              </w:rPr>
              <w:t xml:space="preserve">рудовой </w:t>
            </w:r>
            <w:r>
              <w:rPr>
                <w:rFonts w:cs="Times New Roman" w:ascii="Times New Roman" w:hAnsi="Times New Roman"/>
                <w:sz w:val="24"/>
                <w:szCs w:val="24"/>
                <w:lang w:val="tt-RU"/>
              </w:rPr>
              <w:t>С</w:t>
            </w:r>
            <w:r>
              <w:rPr>
                <w:rFonts w:cs="Times New Roman" w:ascii="Times New Roman" w:hAnsi="Times New Roman"/>
                <w:sz w:val="24"/>
                <w:szCs w:val="24"/>
              </w:rPr>
              <w:t>лавы, проживающих в республике и уроженцев Республики Татарстан, проживающих за ее преде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9"/>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strike/>
                <w:color w:val="000000"/>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своевременной помощи ветеранам и инвалидам Великой Отечественной войны 1941 – 1945 годов на основе актуализации социальных паспор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lang w:val="tt-RU"/>
              </w:rPr>
            </w:pPr>
            <w:r>
              <w:rPr>
                <w:rFonts w:cs="Times New Roman" w:ascii="Times New Roman" w:hAnsi="Times New Roman"/>
                <w:sz w:val="24"/>
                <w:szCs w:val="24"/>
              </w:rPr>
              <w:t>Организация деятельности волонтерских отрядов по оказанию помощи ветеранам Великой Отечественной войны, труженикам тыла, детям войны, находящимся на социальном обслуживании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ind w:hanging="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both"/>
              <w:rPr/>
            </w:pPr>
            <w:r>
              <w:rPr>
                <w:rFonts w:eastAsia="Times New Roman" w:cs="Times New Roman" w:ascii="Times New Roman" w:hAnsi="Times New Roman"/>
                <w:sz w:val="24"/>
                <w:szCs w:val="24"/>
              </w:rPr>
              <w:t>Министерство труда, занятости и социальной защиты Республики Татарстан, Министерство по делам молодежи Республики Татарстан</w:t>
            </w:r>
          </w:p>
          <w:p>
            <w:pPr>
              <w:pStyle w:val="Normal"/>
              <w:spacing w:lineRule="auto" w:line="240" w:before="0" w:after="0"/>
              <w:ind w:hanging="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Усиление взаимодействия общества и государства</w:t>
            </w:r>
          </w:p>
        </w:tc>
      </w:tr>
      <w:tr>
        <w:trPr>
          <w:trHeight w:val="19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бирательной кампании поступило много предложений. Все они должны быть учтены при реализации муниципальных и республиканских 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rPr>
              <w:t>Анализ поступивших в ходе избирательной кампании обращений граждан и внесение предложений по их учету в государственных и муниципальных програм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cs="Times New Roman" w:ascii="Times New Roman" w:hAnsi="Times New Roman"/>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sz w:val="24"/>
                <w:szCs w:val="28"/>
              </w:rPr>
            </w:pPr>
            <w:r>
              <w:rPr>
                <w:rFonts w:cs="Times New Roman" w:ascii="Times New Roman" w:hAnsi="Times New Roman"/>
                <w:bCs/>
                <w:sz w:val="24"/>
                <w:szCs w:val="28"/>
              </w:rPr>
              <w:t>Министерство экономики Республики Татарстан</w:t>
            </w:r>
            <w:r>
              <w:rPr>
                <w:rFonts w:cs="Times New Roman" w:ascii="Times New Roman" w:hAnsi="Times New Roman"/>
                <w:sz w:val="24"/>
                <w:szCs w:val="28"/>
              </w:rPr>
              <w:t>, исполнительные органы государственной власт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отзывчивость – вот чего ждут люди от органов власти. Важно слышать все мнения, а не только те, которые нам нравятся или которые нам хочется услышать. Мы должны учитывать их в работе и аргументированно доводить до граждан свою позицию. Органам власти нужно осваивать все современные инструменты коммуникации. Это поможет нам видеть реальную картину на местах, быстро и качественно реагировать</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звитие интерактивных форм взаимодействия с жителями Республики Татарстан на платформе разрабатываемого суперсервиса «Я – гражд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цифрового развития государственного управления, информационных технологий и связи Республики Татарстан, </w:t>
            </w:r>
            <w:r>
              <w:rPr>
                <w:rFonts w:cs="Times New Roman" w:ascii="Times New Roman" w:hAnsi="Times New Roman"/>
                <w:sz w:val="24"/>
                <w:szCs w:val="24"/>
              </w:rPr>
              <w:t>Общественная палата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информационной </w:t>
            </w:r>
            <w:r>
              <w:rPr>
                <w:rFonts w:cs="Times New Roman" w:ascii="Times New Roman" w:hAnsi="Times New Roman"/>
                <w:color w:val="000000"/>
                <w:sz w:val="24"/>
                <w:szCs w:val="24"/>
              </w:rPr>
              <w:t>платформы</w:t>
            </w:r>
            <w:r>
              <w:rPr>
                <w:rFonts w:cs="Times New Roman" w:ascii="Times New Roman" w:hAnsi="Times New Roman"/>
                <w:sz w:val="24"/>
                <w:szCs w:val="24"/>
              </w:rPr>
              <w:t xml:space="preserve"> «Мои Субсидии», объединяющей все меры поддержки в Республике Татарстан, направленные на малые и средние предприятия, личные подсобные хозяйства, индивидуальных предпринимателей, некоммерческие организации, физических и юридических лиц с возможностью онлайн подачи зая</w:t>
            </w:r>
            <w:r>
              <w:rPr>
                <w:rFonts w:cs="Times New Roman" w:ascii="Times New Roman" w:hAnsi="Times New Roman"/>
              </w:rPr>
              <w:t>вки на получение мер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 xml:space="preserve">Министерство цифрового развития государственного управления, информационных технологий и связи Республики Татарстан, </w:t>
            </w:r>
            <w:r>
              <w:rPr>
                <w:rFonts w:cs="Times New Roman" w:ascii="Times New Roman" w:hAnsi="Times New Roman"/>
                <w:szCs w:val="28"/>
              </w:rPr>
              <w:t>исполнительные органы государственной власт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латформы «Я-Строю», которая </w:t>
            </w:r>
            <w:r>
              <w:rPr>
                <w:rFonts w:cs="Times New Roman" w:ascii="Times New Roman" w:hAnsi="Times New Roman"/>
                <w:sz w:val="24"/>
                <w:szCs w:val="24"/>
              </w:rPr>
              <w:t>позволит</w:t>
            </w:r>
            <w:r>
              <w:rPr>
                <w:rFonts w:cs="Times New Roman" w:ascii="Times New Roman" w:hAnsi="Times New Roman"/>
                <w:color w:val="000000"/>
                <w:sz w:val="24"/>
                <w:szCs w:val="24"/>
              </w:rPr>
              <w:t xml:space="preserve"> жителям Республики Татарстан в цифровом виде решать вопросы в ходе строительного процесса быстро и удоб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3"/>
              </w:rPr>
            </w:pPr>
            <w:r>
              <w:rPr>
                <w:rFonts w:cs="Times New Roman" w:ascii="Times New Roman" w:hAnsi="Times New Roman"/>
                <w:szCs w:val="23"/>
              </w:rPr>
              <w:t xml:space="preserve">Министерство цифрового развития государственного управления, информационных технологий и связи Республики Татарстан, Министерство строительства, архитектуры и жилищно-коммунального хозяйства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cs="Times New Roman" w:ascii="Times New Roman" w:hAnsi="Times New Roman"/>
                <w:color w:val="000000"/>
                <w:sz w:val="24"/>
                <w:szCs w:val="24"/>
              </w:rPr>
              <w:t xml:space="preserve">Создание единой информационной платформы «Забота», объединяющей все </w:t>
            </w:r>
            <w:r>
              <w:rPr>
                <w:rFonts w:eastAsia="Times New Roman" w:cs="Times New Roman" w:ascii="Times New Roman" w:hAnsi="Times New Roman"/>
                <w:color w:val="000000"/>
                <w:sz w:val="24"/>
                <w:szCs w:val="28"/>
              </w:rPr>
              <w:t>меры</w:t>
            </w:r>
            <w:r>
              <w:rPr>
                <w:rFonts w:cs="Times New Roman" w:ascii="Times New Roman" w:hAnsi="Times New Roman"/>
                <w:color w:val="000000"/>
                <w:sz w:val="24"/>
                <w:szCs w:val="24"/>
              </w:rPr>
              <w:t xml:space="preserve"> поддержки и социальных государственных и муниципальных услуг, оказываемых гражданам в Республике Татарстан, развитие проактивных мер социальной поддержки в режиме реального времени без очного посещения соци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Министерство труда, занятости и социальной защит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единого информационного сервиса «Я-Школьник» для организации образовательской деятельности, развития знаний, навыков и компетенций у школьников как в рамках образовательных программ, так и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государственных и муниципальных услуг в цифровой/электрон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отраслевые исполнительные органы государственной власт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гражданских дел с использованием системы веб-конференции для удаленного участия граждан и юридических лиц в судебных процесс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Управление Судебного департамента в Республике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ой очереди в районных и мировых судах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Управление Судебного департамента в Республике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 расширение функционала сервиса «Опросы жителей Республики Татарстан» на Портале государственных и муниципальных услуг Республики Татарстан, в том числе с обеспечением возможности проведения социологических исследований и опросов отдельных категорий пользователей Портала государственных и муниципальных услуг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цифрового развития государственного управления, информационных технологий и связи Республики Татарстан, </w:t>
            </w:r>
            <w:r>
              <w:rPr>
                <w:rFonts w:cs="Times New Roman" w:ascii="Times New Roman" w:hAnsi="Times New Roman"/>
                <w:sz w:val="24"/>
                <w:szCs w:val="24"/>
              </w:rPr>
              <w:t>Департамент Президента Республики Татарстан по вопросам внутренней политики (по согласованию), Общественная палата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Создание единой информационной </w:t>
            </w:r>
            <w:r>
              <w:rPr>
                <w:rFonts w:cs="Times New Roman" w:ascii="Times New Roman" w:hAnsi="Times New Roman"/>
                <w:color w:val="000000"/>
                <w:sz w:val="24"/>
                <w:szCs w:val="24"/>
              </w:rPr>
              <w:t>системы</w:t>
            </w:r>
            <w:r>
              <w:rPr>
                <w:rFonts w:eastAsia="Times New Roman" w:cs="Times New Roman" w:ascii="Times New Roman" w:hAnsi="Times New Roman"/>
                <w:color w:val="000000"/>
                <w:sz w:val="24"/>
                <w:szCs w:val="24"/>
              </w:rPr>
              <w:t xml:space="preserve"> учета и управления государственным и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cs="Times New Roman" w:ascii="Times New Roman" w:hAnsi="Times New Roman"/>
                <w:color w:val="000000"/>
                <w:sz w:val="24"/>
                <w:szCs w:val="24"/>
              </w:rPr>
              <w:t>Расширение</w:t>
            </w:r>
            <w:r>
              <w:rPr>
                <w:rFonts w:eastAsia="Times New Roman" w:cs="Times New Roman" w:ascii="Times New Roman" w:hAnsi="Times New Roman"/>
                <w:color w:val="000000"/>
                <w:sz w:val="24"/>
                <w:szCs w:val="24"/>
              </w:rPr>
              <w:t xml:space="preserve"> офисов многофункциональных центров предоставления государственных и муниципальных услуг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канала прямой связи Инвестиционного портала Республики Татарстан с системой мониторинга инвестицио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о инвестиционного развития Республики Татарстан, 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цикла открытых встреч руководства Министерства по делам молодёжи Республики Татарстан с молодежью республики - «14.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по делам молодежи Республики Татарстан, Государственное бюджетное учреждение «Молодежный центр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8"/>
              </w:rPr>
              <w:t>Модернизация сайтов республиканских и районных средств массовой информации, усовершенствование информационных площадок по установлению обратной связи с аудитор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спубликанское агентство по печати и массовым коммуникациям «Татмедиа»</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информационных технологий в сфере оказания бесплатной юрид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еспублики Татарстан</w:t>
            </w:r>
          </w:p>
        </w:tc>
      </w:tr>
      <w:tr>
        <w:trPr>
          <w:trHeight w:val="138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ально новые возможности для взаимодействия общества и государства открывает цифровая трансформация государственного управления. Необходимо дальнейшее развитие проекта «Цифровой Татарстан»</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Создание информационных продуктов </w:t>
            </w:r>
            <w:r>
              <w:rPr>
                <w:rFonts w:eastAsia="Times New Roman" w:cs="Times New Roman" w:ascii="Times New Roman" w:hAnsi="Times New Roman"/>
                <w:color w:val="000000"/>
                <w:sz w:val="24"/>
                <w:szCs w:val="24"/>
              </w:rPr>
              <w:t>без</w:t>
            </w:r>
            <w:r>
              <w:rPr>
                <w:rFonts w:eastAsia="Times New Roman" w:cs="Times New Roman" w:ascii="Times New Roman" w:hAnsi="Times New Roman"/>
                <w:sz w:val="24"/>
                <w:szCs w:val="24"/>
              </w:rPr>
              <w:t xml:space="preserve"> привлечения бюджетных </w:t>
            </w:r>
            <w:r>
              <w:rPr>
                <w:rFonts w:eastAsia="Times New Roman" w:cs="Times New Roman" w:ascii="Times New Roman" w:hAnsi="Times New Roman"/>
                <w:color w:val="000000"/>
                <w:sz w:val="24"/>
                <w:szCs w:val="24"/>
              </w:rPr>
              <w:t>средств</w:t>
            </w:r>
            <w:r>
              <w:rPr>
                <w:rFonts w:eastAsia="Times New Roman" w:cs="Times New Roman" w:ascii="Times New Roman" w:hAnsi="Times New Roman"/>
                <w:sz w:val="24"/>
                <w:szCs w:val="24"/>
              </w:rPr>
              <w:t xml:space="preserve">, в соответствии с Федеральным </w:t>
            </w:r>
            <w:r>
              <w:rPr>
                <w:rFonts w:eastAsia="Times New Roman" w:cs="Times New Roman" w:ascii="Times New Roman" w:hAnsi="Times New Roman"/>
                <w:color w:val="000000"/>
                <w:sz w:val="24"/>
                <w:szCs w:val="24"/>
              </w:rPr>
              <w:t>законом</w:t>
            </w:r>
            <w:r>
              <w:rPr>
                <w:rFonts w:eastAsia="Times New Roman" w:cs="Times New Roman" w:ascii="Times New Roman" w:hAnsi="Times New Roman"/>
                <w:sz w:val="24"/>
                <w:szCs w:val="24"/>
              </w:rPr>
              <w:t xml:space="preserve"> от 21.07.2005 № 115-ФЗ «О концессионных согла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trike/>
                <w:color w:val="FF0000"/>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trike/>
                <w:color w:val="FF0000"/>
                <w:sz w:val="24"/>
                <w:szCs w:val="24"/>
              </w:rPr>
            </w:pPr>
            <w:r>
              <w:rPr>
                <w:rFonts w:eastAsia="Times New Roman" w:cs="Times New Roman" w:ascii="Times New Roman" w:hAnsi="Times New Roman"/>
                <w:b/>
                <w:strike/>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информационной системы «Контроль инвестиций Татар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тство инвестиционного развития Республики Татарстан, Министерство цифрового развития государственного управления, информационных технологий и связи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внедрение единых типовых регламентов муниципальных услуг, предусматривающих оптимизацию процесса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экономики Республики Татарстан, 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 Министерство цифрового развития государственного управления, информационных технологий и связи Республики Татарстан, отраслевые исполнительные органы государственной власти,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35"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нцепции единой платформы для развертывания новых государственных сервисов Республики Татарстан и оценка стоимости ее внед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z w:val="24"/>
                <w:szCs w:val="24"/>
              </w:rPr>
              <w:t>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чественного предоставления услуг мобильной связи вдоль автодорог Республики Татарстан и в сельских населенных пун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едложений о порядке проведения кадрового аудита ответственных за цифровизацию, разработку индивидуальных планов их профессион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втоматизированной информационной системы «Мониторинг за состоянием антитеррористической защищенности потенциальных объектов террористических посягательств и мест массового пребывания людей в Республике Татарстан» (Мой до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вартал</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на систему межведомственного электронного взаимодействия при интеграции государственной информационной системы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сервиса для зачисления ребенка в первый класс школы аналогичного процессу «Электронная очередь в детский с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государственной информационной системы «Централизованная бухгалтерия Республики Татарстан» и единой информационной системы «Кад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Департамент государственной службы и кадров при Президенте Республики Татарстан (по согласованию), 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CRM-системы для приема сообщений о происшествиях от людей с ограниченными возможностями для сотрудников «Службы-1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Министерство цифрового развития государственного управления, информационных технологий и связи Республики </w:t>
            </w:r>
            <w:r>
              <w:rPr>
                <w:rFonts w:eastAsia="Times New Roman" w:cs="Times New Roman" w:ascii="Times New Roman" w:hAnsi="Times New Roman"/>
                <w:color w:val="000000"/>
                <w:sz w:val="24"/>
                <w:szCs w:val="24"/>
              </w:rPr>
              <w:t>Татарстан,</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Министерство по делам гражданской обороны и чрезвычайным ситуациям Республики Татарстан, Министерство здравоохранения Республики Татарстан, Министерство внутренних дел по Республике Татарстан (по согласованию)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ой информационно-аналитической системы «Алкогольная инсп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r>
              <w:rPr>
                <w:rFonts w:eastAsia="Times New Roman" w:cs="Times New Roman" w:ascii="Times New Roman" w:hAnsi="Times New Roman"/>
                <w:b/>
                <w:color w:val="FF0000"/>
                <w:sz w:val="24"/>
                <w:szCs w:val="24"/>
              </w:rPr>
              <w:t xml:space="preserve"> </w:t>
            </w:r>
          </w:p>
        </w:tc>
      </w:tr>
      <w:tr>
        <w:trPr>
          <w:trHeight w:val="23" w:hRule="atLeast"/>
        </w:trPr>
        <w:tc>
          <w:tcPr>
            <w:tcW w:w="6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а генеалогического портала «Ядкэр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комитет Республики Татарстан по архивному делу</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Единой архивной информационной системы Республики Татарстан с государственными информационными систем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й комитет Республики Татарстан по архивному делу, </w:t>
            </w:r>
            <w:r>
              <w:rPr>
                <w:rFonts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коростного доступа к информационным ресурсам государственной интегрированной системы коммуникаций государственным и муниципальным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мониторинга и обеспечения функционирования информационных систем Республики Татарстан от киберугроз/компьютерных ата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ая роль в развитии систем обратной связи с населением и в поддержке социальных инициатив принадлежит институтам гражданского общества и общественным организациям.  Мы обязательно продолжим поддержку их социально значимых проектов. В этой работе возрастает роль Общественной палаты республики.  При ее координации необходимо усилить общественный контроль за качеством исполнения поддержанных гражданами публичных целей и задач министерств и ведомст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rPr>
              <w:t>Внесение в постановление Кабинета Министров Республики Татарстан от 25.10.2019 № 956 «О публичном формировании целей и задач исполнительных органов государственной власти Республики Татарстан и общественном контроле за их исполнением» изменений, уточняющих полномочия Общественной палаты Республики Татарстан в части осуществления общественного контроля за исполнением публично  сформированных целей и задач исполнительных органов государственной власти Республики Татарстан в соответствии с  Федеральным законом «Об основах общественного контроля в Российской Федерации» и  Законом Республики Татарстан «О регулировании отдельных вопросов, связанных с осуществлением общественного контроля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trike/>
                <w:color w:val="000000"/>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sz w:val="24"/>
                <w:szCs w:val="24"/>
              </w:rPr>
              <w:t>Департамент Президента Республики Татарстан по вопросам внутренней политики (по согласованию), Общественная палата Республики Татарстан (по согласованию), Министерство здравоохранения Республики Татарстан, Министерство культуры Республики Татарстан, Министерство по делам молодежи Республики Татарстан, Министерство образования и науки Республики Татарстан, Министерство спорта Республики Татарстан, Министерство труда, занятости и социальной защиты Республики Татарстан</w:t>
            </w:r>
          </w:p>
        </w:tc>
      </w:tr>
      <w:tr>
        <w:trPr>
          <w:trHeight w:val="4998" w:hRule="atLeast"/>
        </w:trPr>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sz w:val="24"/>
                <w:szCs w:val="24"/>
                <w:lang w:eastAsia="ru-RU" w:bidi="ru-RU"/>
              </w:rPr>
              <w:t xml:space="preserve">Разработка и реализация образовательных программ на базе Высшей школы государственного и муниципального управления для членов общественных советов при государственных и муниципальных органах власти, а также Общественной палаты Республики Татарстан </w:t>
            </w:r>
          </w:p>
          <w:p>
            <w:pPr>
              <w:pStyle w:val="Normal"/>
              <w:spacing w:lineRule="exact" w:line="258" w:before="0" w:after="200"/>
              <w:ind w:left="78" w:right="74"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бщественная палата Республики Татарстан (по согласованию), Министерство юстиции </w:t>
            </w:r>
            <w:r>
              <w:rPr>
                <w:rFonts w:eastAsia="Times New Roman" w:cs="Times New Roman" w:ascii="Times New Roman" w:hAnsi="Times New Roman"/>
                <w:sz w:val="24"/>
                <w:szCs w:val="24"/>
              </w:rPr>
              <w:t>Республики</w:t>
            </w:r>
            <w:r>
              <w:rPr>
                <w:rFonts w:eastAsia="Times New Roman" w:cs="Times New Roman" w:ascii="Times New Roman" w:hAnsi="Times New Roman"/>
                <w:sz w:val="24"/>
                <w:szCs w:val="24"/>
                <w:lang w:eastAsia="ru-RU" w:bidi="ru-RU"/>
              </w:rPr>
              <w:t xml:space="preserve"> Татарстан, </w:t>
            </w:r>
            <w:r>
              <w:rPr>
                <w:rFonts w:eastAsia="Times New Roman" w:cs="Times New Roman" w:ascii="Times New Roman" w:hAnsi="Times New Roman"/>
                <w:sz w:val="24"/>
                <w:szCs w:val="24"/>
              </w:rPr>
              <w:t>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хранение и развитие языков и культуры народов республик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ется завершение строительства воссоздаваемого собора Казанской иконы Божией Матери, а также торжественное празднование в 2022 году 1100-летия со дня принятия Ислама Волжской Булгарией. Достойное проведение этих мероприятий на высоком уровне станет ярким свидетельством сохранения духовного, культурного наследия и самобытности многонационального Татарстан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ое открытие воссозданного собора Казанской иконы Божией Матери. Проведение Форума православной общественности</w:t>
            </w:r>
          </w:p>
          <w:p>
            <w:pPr>
              <w:pStyle w:val="Normal"/>
              <w:shd w:fill="FFFFFF" w:val="clear"/>
              <w:tabs>
                <w:tab w:val="clear" w:pos="709"/>
                <w:tab w:val="left" w:pos="289" w:leader="none"/>
              </w:tabs>
              <w:spacing w:lineRule="auto" w:line="240" w:before="0" w:after="0"/>
              <w:ind w:left="35" w:hanging="0"/>
              <w:jc w:val="both"/>
              <w:rPr>
                <w:rFonts w:ascii="Times New Roman" w:hAnsi="Times New Roman" w:eastAsia="Times New Roman" w:cs="Times New Roman"/>
                <w:strike/>
                <w:color w:val="000000"/>
                <w:sz w:val="24"/>
                <w:szCs w:val="28"/>
                <w:lang w:bidi="ar-IQ"/>
              </w:rPr>
            </w:pPr>
            <w:r>
              <w:rPr>
                <w:rFonts w:eastAsia="Times New Roman" w:cs="Times New Roman" w:ascii="Times New Roman" w:hAnsi="Times New Roman"/>
                <w:strike/>
                <w:color w:val="000000"/>
                <w:sz w:val="24"/>
                <w:szCs w:val="28"/>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варта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strike/>
                <w:color w:val="000000"/>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sz w:val="24"/>
                <w:szCs w:val="28"/>
              </w:rPr>
            </w:pPr>
            <w:r>
              <w:rPr>
                <w:rFonts w:eastAsia="Times New Roman" w:cs="Times New Roman" w:ascii="Times New Roman" w:hAnsi="Times New Roman"/>
                <w:sz w:val="24"/>
                <w:szCs w:val="24"/>
              </w:rPr>
              <w:t xml:space="preserve">Министерство культуры Республики Татарстан, Татарстанская митрополия Русской Православной церкви </w:t>
            </w:r>
            <w:r>
              <w:rPr>
                <w:rFonts w:cs="Times New Roman" w:ascii="Times New Roman" w:hAnsi="Times New Roman"/>
                <w:sz w:val="24"/>
                <w:szCs w:val="24"/>
              </w:rPr>
              <w:t>(по согласованию)</w:t>
            </w:r>
            <w:r>
              <w:rPr>
                <w:rFonts w:eastAsia="Times New Roman" w:cs="Times New Roman" w:ascii="Times New Roman" w:hAnsi="Times New Roman"/>
                <w:sz w:val="24"/>
                <w:szCs w:val="24"/>
              </w:rPr>
              <w:t xml:space="preserve">, Департамент Президента Республики Татарстан по вопросам внутренней политики </w:t>
            </w:r>
            <w:r>
              <w:rPr>
                <w:rFonts w:cs="Times New Roman" w:ascii="Times New Roman" w:hAnsi="Times New Roman"/>
                <w:sz w:val="24"/>
                <w:szCs w:val="24"/>
              </w:rPr>
              <w:t>(по согласованию), 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основных мероприятий по подготовке и празднованию 1100-летия принятия Ислама Волжской Булгарией</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9"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культуры Республики Татарстан, Межрегиональная общественная организация «Всемирный конгресс татар» (по согласованию), Централизованная религиозная организация «Духовное управление мусульман Республики Татарстан» (по согласованию), Департамент Президента Республики Татарстан по вопросам внутренней политики (по согласованию), </w:t>
            </w:r>
            <w:r>
              <w:rPr>
                <w:rFonts w:cs="Times New Roman" w:ascii="Times New Roman" w:hAnsi="Times New Roman"/>
                <w:sz w:val="24"/>
                <w:szCs w:val="24"/>
              </w:rPr>
              <w:t>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shd w:fill="FFFFFF" w:val="clear"/>
              <w:tabs>
                <w:tab w:val="clear" w:pos="709"/>
                <w:tab w:val="left" w:pos="0"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ия документального наследия, отражающего роль ислама в формировании духовной культуры Татарст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center"/>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комитет Республики Татарстан по архивному делу</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воспитанию детей и молодежи в духе взаимоуважения и этнокультурного развития.  Необходимо поощрять их интерес к изучению родного языка и 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рганизация и проведение Всероссийского конкурса учителей родны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рганизация деятельности сетевых полилингвальных образовательных комплексов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рганизация и проведение многонационального лагеря с внедрением программ профильных языковых с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рганизация и проведение профильной смены по русскому языку «Глагол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рганизация и проведение профильной смены в речевом лагере для учащихся школ с родным языком обучения и воскресных многонациональны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8"/>
              </w:rPr>
              <w:t>Реализация в учреждениях культуры мероприятий, направленных на воспитание детей и молодежи в духе взаимоуважения и этнокультурного развития. Организация взаимодействия с некоммерческими организациями и реализация творческих проектов, направленных на изучение родного языка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4"/>
              </w:rPr>
              <w:t>Проведение Всероссийского детского конкурса исторического рисунка «Тарих эзләреннән», посвященного истории татарского на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по делам молодежи Республики Татарстан, Государственное бюджетное учреждение «Молодежный центр «Идель»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рганизация и проведение республиканских олимпиад по родным языкам, международных олимпиад по татарскому и русскому языкам, конференций, способствующих воспитанию детей в духе уважения к культуре, языку, традициям и обычаям представителей народов, проживающих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8"/>
                <w:lang w:val="en-US"/>
              </w:rPr>
              <w:t>I</w:t>
            </w:r>
            <w:r>
              <w:rPr>
                <w:rFonts w:eastAsia="Times New Roman" w:cs="Times New Roman" w:ascii="Times New Roman" w:hAnsi="Times New Roman"/>
                <w:color w:val="000000"/>
                <w:sz w:val="24"/>
                <w:szCs w:val="28"/>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инистерство образования и науки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и и участия Республики Татарстан в Международной образовательной акции по русскому языку «Тотальный диктан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атарстан, Министерство по делам молодежи Республики Татарстан, Региональная общественная организация «Русское национально-культурное объединение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организации и проведению Международной акции по татарскому языку «Татарча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Министерство образования и науки Республики Татарстан, Министерство по делам молодежи Республики Татарстан, </w:t>
            </w:r>
            <w:r>
              <w:rPr>
                <w:rFonts w:eastAsia="Times New Roman" w:cs="Times New Roman" w:ascii="Times New Roman" w:hAnsi="Times New Roman"/>
                <w:sz w:val="24"/>
                <w:szCs w:val="24"/>
              </w:rPr>
              <w:t>Межрегиональная общественная организация «Форум татарской молодежи»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еждународной акции по татарскому языку «Татарча диктант»</w:t>
            </w:r>
          </w:p>
          <w:p>
            <w:pPr>
              <w:pStyle w:val="Normal"/>
              <w:tabs>
                <w:tab w:val="clear" w:pos="709"/>
                <w:tab w:val="left" w:pos="289"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атарстан, Министерство по делам молодежи Республики Татарстан, </w:t>
            </w:r>
            <w:r>
              <w:rPr>
                <w:rFonts w:eastAsia="Times New Roman" w:cs="Times New Roman" w:ascii="Times New Roman" w:hAnsi="Times New Roman"/>
                <w:sz w:val="24"/>
                <w:szCs w:val="24"/>
              </w:rPr>
              <w:t>Межрегиональная общественная организация «Форум татарской молодежи»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9"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диктантов на родных язы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Республики Татарстан, Региональная общественная организация «Ассамблея представителей народов, проживающих на территории Республики Татарстан» (по согласованию), Государственное бюджетное учреждение «Дом Дружбы народов Татарстана»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дготовки и участия Республики Татарстан во Всероссийской акции «Этнограф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культуры Республики Татарстан, Государственное бюджетное учреждение «Дом Дружбы народов Татарстана»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занятий по изучению историко-культурного наследия Татарстана в рамках реализации образовательного проекта «Школа юного архиви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center"/>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комитет Республики Татарстан по архивному делу</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2"/>
              </w:numPr>
              <w:tabs>
                <w:tab w:val="clear" w:pos="709"/>
                <w:tab w:val="left" w:pos="0"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архивных конкурсов, направленных на развитие интереса к национальным традициям и культур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center"/>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й комитет Республики Татарстан по архивному делу</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Язык – это общее богатство и наследие для нашего народа, духовная сила, объединяющая его. Задача Всемирного конгресса татар – реализация Стратегии, принятой на «Милләт Җыен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cs="Times New Roman" w:ascii="Times New Roman" w:hAnsi="Times New Roman"/>
                <w:sz w:val="24"/>
                <w:szCs w:val="24"/>
              </w:rPr>
              <w:t>Разработка плана работы Всемирного конгресса татар по реализации основных направлений Стратегии действия, принятой 29 августа 2020 года на расширенном заседании Милли Шуры Всемирного конгресса татар «Милләт Җы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4"/>
              </w:rPr>
              <w:t xml:space="preserve">Министерство культуры Республики Татарстан, </w:t>
            </w:r>
            <w:r>
              <w:rPr>
                <w:rFonts w:eastAsia="Times New Roman" w:cs="Times New Roman" w:ascii="Times New Roman" w:hAnsi="Times New Roman"/>
                <w:sz w:val="24"/>
                <w:szCs w:val="24"/>
              </w:rPr>
              <w:t>Межрегиональная общественная организация «Всемирный конгресс татар»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Мы возлагаем большие надежды и на созданную Комиссию по вопросам сохранения и развития татарского языка под руководством Марата Готовича Ахметова. В этой работе должны быть задействованы все органы власти и общественные организации. При этом важен личный пример каждого</w:t>
            </w:r>
          </w:p>
        </w:tc>
        <w:tc>
          <w:tcPr>
            <w:tcW w:w="5387" w:type="dxa"/>
            <w:tcBorders>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в соответствии с планом работы Комиссии при Президенте Республики Татарстан по вопросам сохранения и развития татар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образования и науки Республики Татарстан, Министерство культуры Республики Татарстан, Департамент Президента Республики Татарстан по вопросам внутренней политики (по согласованию), 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Реализация мероприятий, творческих проектов, встреч, направленных на сохранение и развитие татарского языка и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Министерство культуры Республики Татарстан, </w:t>
            </w:r>
            <w:r>
              <w:rPr>
                <w:rFonts w:eastAsia="Times New Roman" w:cs="Times New Roman" w:ascii="Times New Roman" w:hAnsi="Times New Roman"/>
                <w:sz w:val="24"/>
                <w:szCs w:val="24"/>
              </w:rPr>
              <w:t>Министерство по делам молодежи Республики Татарстан, Межрегиональная общественная организация «Форум татарской молодежи» (по согласованию), Государственное бюджетное учреждение Молодежный центр «С</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т», Татарстанский республиканский молодежный общественный фонд «С</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tt-RU"/>
              </w:rPr>
              <w:t>ә</w:t>
            </w:r>
            <w:r>
              <w:rPr>
                <w:rFonts w:eastAsia="Times New Roman" w:cs="Times New Roman" w:ascii="Times New Roman" w:hAnsi="Times New Roman"/>
                <w:sz w:val="24"/>
                <w:szCs w:val="24"/>
              </w:rPr>
              <w:t xml:space="preserve">т» (по согласованию), </w:t>
            </w:r>
            <w:r>
              <w:rPr>
                <w:rFonts w:cs="Times New Roman" w:ascii="Times New Roman" w:hAnsi="Times New Roman"/>
                <w:sz w:val="24"/>
                <w:szCs w:val="24"/>
              </w:rPr>
              <w:t>творческие союзы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cs="Times New Roman" w:ascii="Times New Roman" w:hAnsi="Times New Roman"/>
                <w:color w:val="000000"/>
                <w:sz w:val="24"/>
                <w:szCs w:val="24"/>
              </w:rPr>
              <w:t>Перевод единой образовательной платформы</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новую платформу для организации образовательной деятельности, развития знаний, навыков и компетенций у школьников как в рамках образовательных программ, так и в системе дополнительного образования с изучением и формированием образовательного контента на татарском языке, его распространением на общероссийские образовательные плат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Министерство образования и науки Республики Татарстан</w:t>
            </w:r>
          </w:p>
        </w:tc>
      </w:tr>
      <w:tr>
        <w:trPr>
          <w:trHeight w:val="23" w:hRule="atLeast"/>
        </w:trPr>
        <w:tc>
          <w:tcPr>
            <w:tcW w:w="645" w:type="dxa"/>
            <w:vMerge w:val="restart"/>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Родной язык прежде всего – это тонкая связь со своим народом. Я неоднократно подчеркивал, что мы будем делать все для его сохранения. Это – наш нравственный долг перед будущими поколениям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ых программ:</w:t>
            </w:r>
          </w:p>
          <w:p>
            <w:pPr>
              <w:pStyle w:val="Style16"/>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изучение и развитие государственных языков Республики Татарстан и других языков в Республике Татарстан на 2014-2022 годы»;</w:t>
            </w:r>
          </w:p>
          <w:p>
            <w:pPr>
              <w:pStyle w:val="Style16"/>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национальной идентичности татарского народа (2020-2023 годы)».</w:t>
            </w:r>
          </w:p>
          <w:p>
            <w:pPr>
              <w:pStyle w:val="Style16"/>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ведомственной целевой программы «Русский язык в Татарстане на 2021-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 Министерство культуры Республики Татарстан, Министерство финансов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Проведение лагеря для детей из стран дальнего и ближнего зарубежья, регионов России и Татарстана с языковой практикой (Болгар-Туган тел) и </w:t>
            </w:r>
            <w:r>
              <w:rPr>
                <w:rFonts w:cs="Times New Roman" w:ascii="Times New Roman" w:hAnsi="Times New Roman"/>
                <w:sz w:val="24"/>
                <w:szCs w:val="24"/>
              </w:rPr>
              <w:t>Литературного клуба «Аккош к</w:t>
            </w:r>
            <w:r>
              <w:rPr>
                <w:rFonts w:cs="Times New Roman" w:ascii="Times New Roman" w:hAnsi="Times New Roman"/>
                <w:sz w:val="24"/>
                <w:szCs w:val="24"/>
                <w:lang w:val="tt-RU"/>
              </w:rPr>
              <w:t>үле</w:t>
            </w:r>
            <w:r>
              <w:rPr>
                <w:rFonts w:cs="Times New Roman" w:ascii="Times New Roman" w:hAnsi="Times New Roman"/>
                <w:sz w:val="24"/>
                <w:szCs w:val="24"/>
              </w:rPr>
              <w:t>»</w:t>
            </w:r>
          </w:p>
          <w:p>
            <w:pPr>
              <w:pStyle w:val="Normal"/>
              <w:shd w:fill="FFFFFF" w:val="clear"/>
              <w:tabs>
                <w:tab w:val="clear" w:pos="709"/>
                <w:tab w:val="left" w:pos="289" w:leader="none"/>
              </w:tabs>
              <w:spacing w:lineRule="auto" w:line="240" w:before="0" w:after="0"/>
              <w:ind w:lef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по делам молодежи Республики Татарстан, Государственное бюджетное учреждение Молодежный центр «Сэлэт», Татарстанский республиканский молодежный общественный фонд «Сэлэт» (по согласованию), </w:t>
            </w:r>
            <w:r>
              <w:rPr>
                <w:rFonts w:eastAsia="Times New Roman" w:cs="Times New Roman" w:ascii="Times New Roman" w:hAnsi="Times New Roman"/>
                <w:color w:val="000000"/>
                <w:sz w:val="24"/>
                <w:szCs w:val="24"/>
              </w:rPr>
              <w:t>Министерство финансов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олодежного Форума «Дни татарск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 Государственное бюджетное учреждение Молодежный центр «Идель», Министерство финансов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еализация новых театральных постановок и концертных программ на основе произведений татарской литературы, драматургии, а также национального музыкального, сценическ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зработка учебно-методических комплексов нового поколения по родному языку и родной литературе (литературному чтению).</w:t>
            </w:r>
          </w:p>
          <w:p>
            <w:pPr>
              <w:pStyle w:val="Style16"/>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8"/>
              </w:rPr>
              <w:t>Разработка примерных образовательных программ по родной литературе (литературному чтению), организация работы</w:t>
            </w:r>
            <w:r>
              <w:rPr>
                <w:rFonts w:cs="Times New Roman" w:ascii="Times New Roman" w:hAnsi="Times New Roman"/>
                <w:sz w:val="24"/>
                <w:szCs w:val="28"/>
              </w:rPr>
              <w:t xml:space="preserve"> по </w:t>
            </w:r>
            <w:r>
              <w:rPr>
                <w:rFonts w:eastAsia="Times New Roman" w:cs="Times New Roman" w:ascii="Times New Roman" w:hAnsi="Times New Roman"/>
                <w:color w:val="000000"/>
                <w:sz w:val="24"/>
                <w:szCs w:val="28"/>
              </w:rPr>
              <w:t>проведению экспертизы и размещению на сайте fgosreestr.r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олжны создавать условия для сохранения и развития языков и культуры представителей всех национальностей, проживающих в республике, – татар, русских, чувашей, удмуртов, мордвы, марийцев и других народов. Придавая большое значение данному вопросу и единению многонационального народа республики, следующий год в Татарстане предлагаю объявить Годом родных языков и народного единств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мероприятий по проведению в 2021 году в Республике Татарстан Года родных языков и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атарстан, Министерство образования и науки Республики Татарстан, Департамент Президента Республики Татарстан по вопросам внутренней политики (по согласованию), Министерство финансов Республики Татарстан, Общественная палата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стояния и развития языков народов, проживающих в Республике Татарстан, научных исследований языковой ситуации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атарстан, Государственное бюджетное учреждение «Институт истории имени Ш. Марджани Академии наук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sz w:val="24"/>
                <w:szCs w:val="24"/>
              </w:rPr>
              <w:t>Проведение молодежного образовательного форума Акселератор молодежных этно-проектов «Таб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 Региональная молодежная общественная организация «Молодежная Ассамблея народов Татарстана»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Республиканского этнокультурного фестиваля «Наш дом - Татарстан», приуроченного к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атарсан, Региональная общественная организация «Ассамблея представителей народов, проживающих на территории Республики Татарстан» (по согласованию)</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Одним из значимых событий будущего года станет Всероссийская перепись населения. Поручаю</w:t>
            </w:r>
            <w:r>
              <w:rPr>
                <w:i/>
              </w:rPr>
              <w:t xml:space="preserve"> </w:t>
            </w:r>
            <w:r>
              <w:rPr/>
              <w:t xml:space="preserve">Правительству республики, главам муниципальных образований обеспечить ее организацию на самом высоком уровне с проведением необходимой разъяснительной работы и при широком участии общественности. </w:t>
            </w:r>
            <w:r>
              <w:rPr>
                <w:color w:val="000000"/>
              </w:rPr>
              <w:t xml:space="preserve"> Результаты переписи населения важны не только для стратегического планирования в экономике, демографии, социальной сфере, но и для каждой наци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rPr>
              <w:t>Организация информационного сопровождения Всероссийской переписи населения, в том числе</w:t>
            </w:r>
            <w:r>
              <w:rPr>
                <w:rFonts w:cs="Times New Roman" w:ascii="Times New Roman" w:hAnsi="Times New Roman"/>
                <w:sz w:val="24"/>
                <w:szCs w:val="24"/>
              </w:rPr>
              <w:t xml:space="preserve"> проведение информационно-разъяснительной работы с региональными и местными национально-культурными автономиями, и объединениями по участию во Всероссийской перепис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lang w:val="en-US"/>
              </w:rPr>
              <w:t>II</w:t>
            </w:r>
            <w:r>
              <w:rPr>
                <w:rFonts w:eastAsia="Times New Roman" w:cs="Times New Roman" w:ascii="Times New Roman" w:hAnsi="Times New Roman"/>
                <w:color w:val="000000"/>
                <w:sz w:val="24"/>
                <w:szCs w:val="28"/>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sz w:val="24"/>
                <w:szCs w:val="28"/>
              </w:rPr>
            </w:pPr>
            <w:r>
              <w:rPr>
                <w:rFonts w:eastAsia="Times New Roman" w:cs="Times New Roman" w:ascii="Times New Roman" w:hAnsi="Times New Roman"/>
                <w:sz w:val="24"/>
                <w:szCs w:val="28"/>
              </w:rPr>
              <w:t xml:space="preserve">Республиканское агентство по печати и массовым коммуникациям «Татмедиа», </w:t>
            </w:r>
            <w:r>
              <w:rPr>
                <w:rFonts w:cs="Times New Roman" w:ascii="Times New Roman" w:hAnsi="Times New Roman"/>
                <w:sz w:val="24"/>
                <w:szCs w:val="28"/>
              </w:rPr>
              <w:t>Республиканская общественная организация «Ассамблея представителей народов, проживающих на территории Республики Татарстан» (по согласованию)</w:t>
            </w:r>
            <w:r>
              <w:rPr>
                <w:rFonts w:eastAsia="Times New Roman" w:cs="Times New Roman" w:ascii="Times New Roman" w:hAnsi="Times New Roman"/>
                <w:sz w:val="24"/>
                <w:szCs w:val="28"/>
              </w:rPr>
              <w:t xml:space="preserve">, </w:t>
            </w:r>
            <w:r>
              <w:rPr>
                <w:rFonts w:cs="Times New Roman" w:ascii="Times New Roman" w:hAnsi="Times New Roman"/>
                <w:sz w:val="24"/>
                <w:szCs w:val="28"/>
              </w:rPr>
              <w:t>Региональная молодежная общественная организация «Молодежная ассамблея народов Татарстана»</w:t>
            </w:r>
            <w:r>
              <w:rPr>
                <w:rFonts w:eastAsia="Times New Roman" w:cs="Times New Roman" w:ascii="Times New Roman" w:hAnsi="Times New Roman"/>
                <w:sz w:val="24"/>
                <w:szCs w:val="28"/>
              </w:rPr>
              <w:t xml:space="preserve"> (по согласованию), Департамент Президента Республики Татарстан по вопросам внутренней политики (по согласованию), </w:t>
            </w:r>
            <w:r>
              <w:rPr>
                <w:rFonts w:eastAsia="Times New Roman" w:cs="Times New Roman" w:ascii="Times New Roman" w:hAnsi="Times New Roman"/>
                <w:sz w:val="24"/>
                <w:szCs w:val="24"/>
              </w:rPr>
              <w:t>Общественная палата Республики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шние связ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накопил серьезный опыт в сфере внешних связей. Взаимодействие с зарубежными партнерами осуществляется в рамках единой государственной внешней политики нашей страны. О высоком международном авторитете республики ярко свидетельствуют развитие контактов в рамках Группы стратегического видения «Россия – исламский мир», проведение в Татарстане конференций ЮНЕСКО, мероприятий по линии стран БРИКС, «Казаньсаммита» и других международных и общероссийских форумов. Позитивным примером участия в реализации задач российской внешней политики призваны стать Игры стран СНГ.</w:t>
            </w:r>
          </w:p>
          <w:p>
            <w:pPr>
              <w:pStyle w:val="Normal"/>
              <w:keepNext w:val="true"/>
              <w:numPr>
                <w:ilvl w:val="0"/>
                <w:numId w:val="0"/>
              </w:numPr>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ых условиях нам необходимо сохранить все наработанные зарубежные контакты, использовать их для поиска новых возможностей продвижения интересов республики. Кроме того, следует расширять сотрудничество с российскими регионами по различным направлениям, в том числе по развитию внутреннего туризм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заимных официальных визитов, деловых миссий предприятий Республики Татарстан, бизнес-форумов и круглых столов, заседаний совместных рабочих групп по развитию сотрудничества и Межправительственных комиссий, других мероприятий международного и межрегионального характера, в т.ч. в онлайн-формате в режиме видео-конференц-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мышленности и торговл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международных и межрегиональных промышленных конгрессно-выставочных и презентационных мероприятий на территории Республики Татарстан, привлечение международных и региональных участников на проводимые в республике мероприятия, а также участие Республики Татарстан в конгрессно-выставочных мероприятиях за рубежом и в других субъектах Российской Федерации с целью продвижения промышленной продукции на новые рынки и развития торгово-экономического сотруд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мышленности и торговл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договорной базы сотрудничества с регион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мышленности и торговл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Организация и проведение международных и российских мероприятий инвестиционной направленности, в т.ч. международного экономического саммита «Россия – исламский мир: </w:t>
            </w:r>
            <w:r>
              <w:rPr>
                <w:rFonts w:eastAsia="Times New Roman" w:cs="Times New Roman" w:ascii="Times New Roman" w:hAnsi="Times New Roman"/>
                <w:color w:val="000000"/>
                <w:sz w:val="24"/>
                <w:szCs w:val="24"/>
                <w:lang w:val="en-US"/>
              </w:rPr>
              <w:t>KazanSummit</w:t>
            </w:r>
            <w:r>
              <w:rPr>
                <w:rFonts w:eastAsia="Times New Roman"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о инвестиционного развития Республики Татарстан, исполнительные органы государственной власти Республики Татарстан</w:t>
            </w:r>
          </w:p>
        </w:tc>
      </w:tr>
      <w:tr>
        <w:trPr>
          <w:trHeight w:val="23" w:hRule="atLeast"/>
        </w:trPr>
        <w:tc>
          <w:tcPr>
            <w:tcW w:w="64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в деятельность исполнительных органов государственной власти Республики Татарстан базы данных внешних связей «Татарстан и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 xml:space="preserve">IV </w:t>
            </w:r>
            <w:r>
              <w:rPr>
                <w:rFonts w:eastAsia="Times New Roman" w:cs="Times New Roman" w:ascii="Times New Roman" w:hAnsi="Times New Roman"/>
                <w:color w:val="000000"/>
                <w:sz w:val="24"/>
                <w:szCs w:val="24"/>
              </w:rPr>
              <w:t xml:space="preserve">квартал </w:t>
              <w:b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о инвестиционного развития Республики Татарстан, Министерство цифрового развития государственного управления, информационных технологий и связи Республики Татарстан, исполнительные органы государственной власти Республики Татарстан</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новых конкурентоспособных туристских продуктов и предложений для туристов из регион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ударственный комитет Республики Татарстан по туризму</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вижение туристских возможностей Татарстана, особенно на территории субъектов Приволжского федер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осударственный комитет Республики Татарстан по туризму</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Проведение</w:t>
            </w:r>
            <w:r>
              <w:rPr>
                <w:rFonts w:eastAsia="Times New Roman" w:cs="Times New Roman" w:ascii="Times New Roman" w:hAnsi="Times New Roman"/>
                <w:color w:val="000000"/>
                <w:sz w:val="24"/>
                <w:szCs w:val="28"/>
              </w:rPr>
              <w:t xml:space="preserve"> Дней культуры Республики Татарстан</w:t>
              <w:tab/>
              <w:t>в регионах Российской Федерации и странах зарубежья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инистерство культуры Республики Татарстан, </w:t>
            </w:r>
            <w:r>
              <w:rPr>
                <w:rFonts w:cs="Times New Roman" w:ascii="Times New Roman" w:hAnsi="Times New Roman"/>
                <w:sz w:val="24"/>
                <w:szCs w:val="24"/>
              </w:rPr>
              <w:t>Министерство финансов Республики Татарстан</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cs="Times New Roman" w:ascii="Times New Roman" w:hAnsi="Times New Roman"/>
                <w:sz w:val="24"/>
                <w:szCs w:val="24"/>
              </w:rPr>
              <w:t xml:space="preserve">Проведение I Игр стран </w:t>
            </w:r>
            <w:r>
              <w:rPr>
                <w:rFonts w:eastAsia="Times New Roman" w:cs="Times New Roman" w:ascii="Times New Roman" w:hAnsi="Times New Roman"/>
                <w:sz w:val="24"/>
                <w:szCs w:val="24"/>
              </w:rPr>
              <w:t>Содружества</w:t>
            </w:r>
            <w:r>
              <w:rPr>
                <w:rFonts w:cs="Times New Roman" w:ascii="Times New Roman" w:hAnsi="Times New Roman"/>
                <w:sz w:val="24"/>
                <w:szCs w:val="24"/>
              </w:rPr>
              <w:t xml:space="preserve"> Независимых Государств в г.Каз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порта Республики Татарстан </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Проведение </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Молодежного саммита Россия-АС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по делам молодежи Республики Татарстан, Общественная организация «Академия молодежной дипломатии» (по согласованию)</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Проведение Форума молодых предпринимателей   и Форума молодых дипломатов стран </w:t>
            </w:r>
            <w:r>
              <w:rPr>
                <w:rFonts w:eastAsia="Times New Roman" w:cs="Times New Roman" w:ascii="Times New Roman" w:hAnsi="Times New Roman"/>
                <w:sz w:val="24"/>
                <w:szCs w:val="24"/>
              </w:rPr>
              <w:t>Организации Исламского сотрудничества</w:t>
            </w:r>
          </w:p>
          <w:p>
            <w:pPr>
              <w:pStyle w:val="Normal"/>
              <w:shd w:fill="FFFFFF" w:val="clear"/>
              <w:tabs>
                <w:tab w:val="clear" w:pos="709"/>
                <w:tab w:val="left" w:pos="289" w:leader="none"/>
              </w:tabs>
              <w:spacing w:lineRule="auto" w:line="240" w:before="0" w:after="0"/>
              <w:ind w:lef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по делам молодежи Республики Татарстан, Татарстанский республиканский молодежный общественный фонд «Сэлэт» (по согласованию), Общественная организация «Академия молодежной дипломатии» (по согласованию)</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Расширение функционала Республиканского маркетингового центра, дополнив его коммуникациями с электронными площадками российских реги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экономики Республики Татарстан, </w:t>
            </w:r>
            <w:r>
              <w:rPr>
                <w:rFonts w:cs="Times New Roman" w:ascii="Times New Roman" w:hAnsi="Times New Roman"/>
                <w:sz w:val="24"/>
                <w:szCs w:val="24"/>
              </w:rPr>
              <w:t>АО</w:t>
            </w:r>
            <w:r>
              <w:rPr>
                <w:rFonts w:eastAsia="Times New Roman" w:cs="Times New Roman" w:ascii="Times New Roman" w:hAnsi="Times New Roman"/>
                <w:sz w:val="24"/>
                <w:szCs w:val="24"/>
              </w:rPr>
              <w:t xml:space="preserve"> «Агентство по государственному заказу Республики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комфортной среды для жизни населения, эффективное территориальное управление</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ым приоритетом нашей работы является забота о людях, формирование комфортной среды для жизни. Именно на это нацелены наши республиканские программы и национальные проекты. В рамках реализации Указа Президента страны Владимира Владимировича Путина о национальных целях нам предстоит скорректировать свои программы развития</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tabs>
                <w:tab w:val="clear" w:pos="709"/>
                <w:tab w:val="left" w:pos="289" w:leader="none"/>
              </w:tabs>
              <w:spacing w:before="0" w:after="0"/>
              <w:ind w:left="0" w:hanging="0"/>
              <w:jc w:val="both"/>
              <w:rPr>
                <w:szCs w:val="28"/>
              </w:rPr>
            </w:pPr>
            <w:r>
              <w:rPr>
                <w:szCs w:val="28"/>
              </w:rPr>
              <w:t>Обеспечение реализации мероприятий, предусмотренных в рамках национального проекта «Безопасные и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Cs w:val="28"/>
              </w:rPr>
            </w:pPr>
            <w:r>
              <w:rPr>
                <w:szCs w:val="28"/>
              </w:rPr>
              <w:t>Министерство транспорта и дорожного хозяйства Республики Татарстан, Министерство внутренних дел по Республике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беспечение реализации мероприятий, предусмотренных в рамках </w:t>
            </w:r>
            <w:r>
              <w:rPr>
                <w:rFonts w:cs="Times New Roman" w:ascii="Times New Roman" w:hAnsi="Times New Roman"/>
                <w:color w:val="000000"/>
                <w:sz w:val="24"/>
                <w:szCs w:val="24"/>
              </w:rPr>
              <w:t>регионального проекта "Культурная среда"</w:t>
            </w:r>
            <w:r>
              <w:rPr>
                <w:rFonts w:cs="Tahoma" w:ascii="Tahoma" w:hAnsi="Tahoma"/>
                <w:color w:val="000000"/>
                <w:sz w:val="21"/>
                <w:szCs w:val="21"/>
              </w:rPr>
              <w:t xml:space="preserve"> </w:t>
            </w:r>
            <w:r>
              <w:rPr>
                <w:rFonts w:eastAsia="Times New Roman" w:cs="Times New Roman" w:ascii="Times New Roman" w:hAnsi="Times New Roman"/>
                <w:color w:val="000000"/>
                <w:sz w:val="24"/>
                <w:szCs w:val="28"/>
              </w:rPr>
              <w:t xml:space="preserve">национального проекта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rPr>
              <w:t>Обеспечение реализации мероприятий, предусмотренных в рамках национального проекта «Жилье и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ши главные задачи, согласно республиканской Стратегии-2030, остаются неизменными. Это – развитие человеческого капитала и повышение качества жизни. Именно на это должна быть направлена деятельность всех ветвей и уровней власти. Удовлетворенность населения уровнем жизни – главный критерий оценки нашей с вами работы. Для нас стало привычным открытие новых и отремонтированных школ, детсадов, больниц и поликлиник, парков и скверов, спортобъектов, дорог. За 10 лет в порядок приведены более 7,5 тысячи и построено 3200 социально-культурных объектов, обустроено более 400 общественных пространств, капитально отремонтировано более 12 тысяч домов. С каждым годом наши города и населенные пункты преображаются, становятся краше. И мы продолжим эту крупномасштабную работу в рамках республиканских программ и нацпроекто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еализация программных мероприятий по строительству, реконструкции (модернизации), капитальному ремонту объектов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rFonts w:eastAsia="Times New Roman" w:cs="Times New Roman" w:ascii="Times New Roman" w:hAnsi="Times New Roman"/>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Министерство строительства, архитектуры и жилищно-коммунального хозяйства Республики Татарстан, Министерство образования и науки Республики Татарстан, Министерство здравоохранения Республики Татарстан, Министерство спорта Республики Татарстан, Министерство культуры Республики Татарстан</w:t>
            </w:r>
            <w:r>
              <w:rPr>
                <w:rFonts w:cs="Times New Roman" w:ascii="Times New Roman" w:hAnsi="Times New Roman"/>
                <w:sz w:val="24"/>
                <w:szCs w:val="24"/>
              </w:rPr>
              <w:t>,</w:t>
            </w:r>
            <w:r>
              <w:rPr>
                <w:rFonts w:eastAsia="Times New Roman" w:cs="Times New Roman" w:ascii="Times New Roman" w:hAnsi="Times New Roman"/>
                <w:sz w:val="24"/>
                <w:szCs w:val="24"/>
              </w:rPr>
              <w:t xml:space="preserve"> Государственное казенное учреждение «Главное инвестиционно-строительное управление Республики Татарстан» (по согласованию), </w:t>
            </w:r>
            <w:r>
              <w:rPr>
                <w:rFonts w:eastAsia="Times New Roman" w:cs="Times New Roman" w:ascii="Times New Roman" w:hAnsi="Times New Roman"/>
                <w:sz w:val="24"/>
                <w:szCs w:val="28"/>
              </w:rPr>
              <w:t>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ечня объектов на основе поступающих в Агентство инвестиционного развития Республики Татарстан предложений отраслевых министерств и ведомств, создание или реконструкция которых планируется в рамках реализации инфраструктурных проектов или проектов с использованием механизма государственно-част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Агентство инвестиционного развития Республики Татарстан, исполнительные органы государственной власти Республики Татарстан</w:t>
            </w:r>
          </w:p>
          <w:p>
            <w:pPr>
              <w:pStyle w:val="Normal"/>
              <w:shd w:fill="FFFFFF" w:val="clear"/>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асширение сети школ, расположенных в сельской местности и малых городах, в которых будет обновлена материально-техническая база для формирования у обучающихся современных технологических и гуманитарных навыков (школы - Центры «Точка роста») в рамках федерального проекта «Современная школ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бъекты следует только там, где они действительно нужны, исходя из социальной потребности и экономической целесообразности. Недопустимы ситуации, когда вновь введенные объекты пустуют или используются неэффективно.  Руководители министерств и ведомств, главы районов несут персональную ответственность за формирование и выполнение программ капитальных вложений. При реализации проектов крайне важно учитывать мнение жителей, взаимодействовать и работать сообщ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8"/>
              </w:rPr>
              <w:t>Разработка порядка формирования государственных программных мероприятий по строительству, реконструкции и (или) капитальному ремонту, осуществляемых с использованием средств бюджета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8"/>
                <w:lang w:val="en-US"/>
              </w:rPr>
              <w:t>I</w:t>
            </w:r>
            <w:r>
              <w:rPr>
                <w:rFonts w:eastAsia="Times New Roman" w:cs="Times New Roman" w:ascii="Times New Roman" w:hAnsi="Times New Roman"/>
                <w:sz w:val="24"/>
                <w:szCs w:val="28"/>
              </w:rPr>
              <w:t xml:space="preserve"> квартал</w:t>
            </w:r>
          </w:p>
          <w:p>
            <w:pPr>
              <w:pStyle w:val="Normal"/>
              <w:shd w:fill="FFFFFF" w:val="clear"/>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8"/>
              </w:rPr>
              <w:t xml:space="preserve">Министерство экономики Республики Татарстан, Министерство строительства, архитектуры и жилищно-коммунального хозяйства Республики Татарстан, отраслевые исполнительные органы государственной власти, органы местного самоуправления муниципальных образований Республики Татарстан (по согласованию)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rPr>
              <w:t xml:space="preserve">Реализация мер по эффективному использованию объектов общественной инфраструк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trike/>
                <w:sz w:val="24"/>
                <w:szCs w:val="28"/>
              </w:rPr>
            </w:pPr>
            <w:r>
              <w:rPr>
                <w:rFonts w:eastAsia="Times New Roman" w:cs="Times New Roman" w:ascii="Times New Roman" w:hAnsi="Times New Roman"/>
                <w:sz w:val="24"/>
                <w:szCs w:val="28"/>
              </w:rPr>
              <w:t>Отраслевые исполнительные органы государственной власти Республики Татарстан,</w:t>
            </w:r>
            <w:r>
              <w:rPr>
                <w:sz w:val="24"/>
              </w:rPr>
              <w:t xml:space="preserve"> </w:t>
            </w:r>
            <w:r>
              <w:rPr>
                <w:rFonts w:eastAsia="Times New Roman" w:cs="Times New Roman" w:ascii="Times New Roman" w:hAnsi="Times New Roman"/>
                <w:sz w:val="24"/>
                <w:szCs w:val="28"/>
              </w:rPr>
              <w:t>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и подготовке документации по планировке территорий предусмотреть размещение объектов социально-культурного назначения</w:t>
            </w:r>
          </w:p>
          <w:p>
            <w:pPr>
              <w:pStyle w:val="Style16"/>
              <w:shd w:fill="FFFFFF" w:val="clear"/>
              <w:tabs>
                <w:tab w:val="clear" w:pos="709"/>
                <w:tab w:val="left" w:pos="289" w:leader="none"/>
              </w:tabs>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8"/>
              </w:rPr>
              <w:t>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 Министерство образования и науки Республики Татарстан, Министерство здравоохранения Республики Татарстан, Министерство спорта</w:t>
            </w:r>
            <w:r>
              <w:rPr>
                <w:sz w:val="24"/>
              </w:rPr>
              <w:t xml:space="preserve"> </w:t>
            </w:r>
            <w:r>
              <w:rPr>
                <w:rFonts w:eastAsia="Times New Roman" w:cs="Times New Roman" w:ascii="Times New Roman" w:hAnsi="Times New Roman"/>
                <w:sz w:val="24"/>
                <w:szCs w:val="28"/>
              </w:rPr>
              <w:t>Республики Татарстан, Министерство культуры Республики Татарстан</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Недавно мы утвердили Стратегию благоустройства реки Казанки. Это 30 км общедоступной набережной и 12 парков площадью свыше 3 тысяч гектаро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0"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Реализация Стратегии </w:t>
            </w:r>
            <w:r>
              <w:rPr>
                <w:rFonts w:cs="Times New Roman" w:ascii="Times New Roman" w:hAnsi="Times New Roman"/>
                <w:sz w:val="24"/>
                <w:szCs w:val="24"/>
              </w:rPr>
              <w:t>благоустройства</w:t>
            </w:r>
            <w:r>
              <w:rPr>
                <w:rFonts w:eastAsia="Times New Roman" w:cs="Times New Roman" w:ascii="Times New Roman" w:hAnsi="Times New Roman"/>
                <w:color w:val="000000"/>
                <w:sz w:val="24"/>
                <w:szCs w:val="24"/>
              </w:rPr>
              <w:t xml:space="preserve"> реки Каз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строительства, архитектуры и жилищно-коммунального хозяйства Республики Татарстан, исполнительный комитет муниципального образования г.Казани (по согласованию)</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ближайшие годы мы приведем в порядок более 6,5 тысячи дворов многоквартирных домов. План на текущий год – более 1000 дворов</w:t>
            </w:r>
          </w:p>
        </w:tc>
        <w:tc>
          <w:tcPr>
            <w:tcW w:w="538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9"/>
                <w:tab w:val="left" w:pos="289" w:leader="none"/>
              </w:tabs>
              <w:ind w:left="35" w:hanging="0"/>
              <w:jc w:val="both"/>
              <w:rPr>
                <w:rFonts w:ascii="Times New Roman" w:hAnsi="Times New Roman" w:cs="Times New Roman"/>
                <w:szCs w:val="28"/>
              </w:rPr>
            </w:pPr>
            <w:r>
              <w:rPr>
                <w:rFonts w:cs="Times New Roman" w:ascii="Times New Roman" w:hAnsi="Times New Roman"/>
                <w:szCs w:val="28"/>
              </w:rPr>
              <w:t>Благоустройство дворовых территорий в рамках Республиканской программы «Наш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8"/>
              </w:rPr>
              <w:t>Министерство строительства, архитектуры и жилищно-коммунального хозяйства Республики Татарстан, Министерство транспорта и дорожного хозяйства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Серьезные задачи поставлены перед нами в рамках национального проекта по жилищному строительству. К этой работе нужно подходить комплексно – не только с точки зрения увеличения объемов ввода жилья, но и предусматривая строительство объектов социальной, транспортной, инженерной инфраструктуры, а также создание рабочих мест. Правительству республики совместно с Советом глав муниципальных образований необходимо обеспечить подготовку единых для агломераций документов территориального планирования, а также разработать эффективный механизм управления комплексным развитием данных территорий</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w:t>
            </w:r>
            <w:r>
              <w:rPr/>
              <w:t xml:space="preserve"> </w:t>
            </w:r>
            <w:r>
              <w:rPr>
                <w:rFonts w:eastAsia="Times New Roman" w:cs="Times New Roman" w:ascii="Times New Roman" w:hAnsi="Times New Roman"/>
                <w:color w:val="000000"/>
                <w:sz w:val="24"/>
                <w:szCs w:val="24"/>
              </w:rPr>
              <w:t xml:space="preserve">проектов документов территориального планирования муниципальных образований Республики Татарстан в соответствии со </w:t>
            </w:r>
            <w:r>
              <w:rPr/>
              <w:t xml:space="preserve"> </w:t>
            </w:r>
            <w:r>
              <w:rPr>
                <w:rFonts w:eastAsia="Times New Roman" w:cs="Times New Roman" w:ascii="Times New Roman" w:hAnsi="Times New Roman"/>
                <w:color w:val="000000"/>
                <w:sz w:val="24"/>
                <w:szCs w:val="24"/>
              </w:rPr>
              <w:t>Стратегией социально-экономического развития Республики Татарстан до 2030 года, утвержденной Законом Республики Татарстан от 17 июня 2015 года № 40-ЗРТ «Об утверждении Стратегии социально-экономического развития Республики Татарстан до 2030 года» и Планом мероприятий по реализации Стратегии социально-экономического развития Республики Татарстан до 2030 года, утвержденному постановлением Кабинета Министров Республики Татарстан от 25.09.2015 № 707 «Об утверждении Плана мероприятий по реализации Стратегии социально-экономического развития Республики Татарстан 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18"/>
              </w:rPr>
              <w:t>Министерство земельных и имущественных отношений Республики Татарстан,</w:t>
            </w:r>
            <w:r>
              <w:rPr>
                <w:rFonts w:eastAsia="Times New Roman" w:cs="Times New Roman" w:ascii="Times New Roman" w:hAnsi="Times New Roman"/>
                <w:sz w:val="24"/>
                <w:szCs w:val="24"/>
              </w:rPr>
              <w:t xml:space="preserve"> Министерство строительства, архитектуры и жилищно-коммунального хозяйства Республики Татарстан, Министерство экономики Республики Татарстан, Государственное бюджетное учреждение «Фонд пространственных данных Республики Татарстан», органы местного самоуправления муниципальных образований Республики Татарстан совместно с Ассоциацией «Совет муниципальных образований Республики Татарстан» (по согласованию) </w:t>
            </w:r>
          </w:p>
        </w:tc>
      </w:tr>
      <w:tr>
        <w:trPr>
          <w:trHeight w:val="127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ерспективной потребности в подготовке кадров для экономики Республике Татарстан с учетом новых предприятий, создаваемых в рамках инвестиционных проектов, стратегий развит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и внедрение государственной информационной системы обеспечения градостроительной деятельности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18"/>
              </w:rPr>
              <w:t xml:space="preserve">Министерство земельных и имущественных отношений Республики Татарстан, </w:t>
            </w:r>
            <w:r>
              <w:rPr>
                <w:rFonts w:eastAsia="Times New Roman" w:cs="Times New Roman" w:ascii="Times New Roman" w:hAnsi="Times New Roman"/>
                <w:sz w:val="24"/>
                <w:szCs w:val="24"/>
              </w:rPr>
              <w:t>Государственное бюджетное учреждение «Фонд пространственных данных Республики Татарстан»</w:t>
            </w:r>
            <w:r>
              <w:rPr>
                <w:rFonts w:eastAsia="Times New Roman" w:cs="Times New Roman" w:ascii="Times New Roman" w:hAnsi="Times New Roman"/>
                <w:sz w:val="24"/>
                <w:szCs w:val="18"/>
              </w:rPr>
              <w:t xml:space="preserve">, Министерство строительства, архитектуры и жилищно-коммунального хозяйства Республики Татарстан, </w:t>
            </w:r>
            <w:r>
              <w:rPr>
                <w:rFonts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реализации инвестиционных проектов в муниципальных районах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тство инвестиционного развития Республики Татарстан, Министерство экономики Республики Татарстан, органы местного самоуправления муниципальных образований Республики Татарстан </w:t>
            </w:r>
            <w:r>
              <w:rPr>
                <w:rFonts w:eastAsia="Times New Roman" w:cs="Times New Roman" w:ascii="Times New Roman" w:hAnsi="Times New Roman"/>
                <w:color w:val="000000"/>
                <w:sz w:val="24"/>
                <w:szCs w:val="28"/>
              </w:rPr>
              <w:t>(по согласованию)</w:t>
            </w:r>
          </w:p>
        </w:tc>
      </w:tr>
      <w:tr>
        <w:trPr>
          <w:trHeight w:val="23" w:hRule="atLeast"/>
        </w:trPr>
        <w:tc>
          <w:tcPr>
            <w:tcW w:w="64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restart"/>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изация возможности скоростного доступа к информационным ресурсам Интернет жителей и предприятий малочисленных сельских населенных пунктов (100-25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w:t>
            </w:r>
            <w:r>
              <w:rPr>
                <w:rFonts w:cs="Times New Roman" w:ascii="Times New Roman" w:hAnsi="Times New Roman"/>
                <w:bCs/>
                <w:sz w:val="24"/>
                <w:szCs w:val="24"/>
              </w:rPr>
              <w:t xml:space="preserve">цифрового развития государственного управления, информационных технологий и связи </w:t>
            </w:r>
            <w:r>
              <w:rPr>
                <w:rFonts w:eastAsia="Times New Roman" w:cs="Times New Roman" w:ascii="Times New Roman" w:hAnsi="Times New Roman"/>
                <w:sz w:val="24"/>
                <w:szCs w:val="24"/>
              </w:rPr>
              <w:t>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скоростных каналов связи с доступом в Интернет в домохозяйства в малочисленных сельских населенных пунктах (100-5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w:t>
            </w:r>
            <w:r>
              <w:rPr>
                <w:rFonts w:cs="Times New Roman" w:ascii="Times New Roman" w:hAnsi="Times New Roman"/>
                <w:bCs/>
                <w:sz w:val="24"/>
                <w:szCs w:val="24"/>
              </w:rPr>
              <w:t xml:space="preserve">цифрового развития государственного управления, информационных технологий и связи </w:t>
            </w:r>
            <w:r>
              <w:rPr>
                <w:rFonts w:eastAsia="Times New Roman" w:cs="Times New Roman" w:ascii="Times New Roman" w:hAnsi="Times New Roman"/>
                <w:sz w:val="24"/>
                <w:szCs w:val="24"/>
              </w:rPr>
              <w:t>Республики Татарстан</w:t>
            </w:r>
          </w:p>
        </w:tc>
      </w:tr>
      <w:tr>
        <w:trPr>
          <w:trHeight w:val="23" w:hRule="atLeast"/>
        </w:trPr>
        <w:tc>
          <w:tcPr>
            <w:tcW w:w="6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покрытия комплексами видеонаблюдения «Безопасный город» мест массовых пребываний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w:t>
            </w:r>
            <w:r>
              <w:rPr>
                <w:rFonts w:cs="Times New Roman" w:ascii="Times New Roman" w:hAnsi="Times New Roman"/>
                <w:bCs/>
                <w:sz w:val="24"/>
                <w:szCs w:val="24"/>
              </w:rPr>
              <w:t xml:space="preserve">цифрового развития государственного управления, информационных технологий и связи </w:t>
            </w:r>
            <w:r>
              <w:rPr>
                <w:rFonts w:eastAsia="Times New Roman" w:cs="Times New Roman" w:ascii="Times New Roman" w:hAnsi="Times New Roman"/>
                <w:sz w:val="24"/>
                <w:szCs w:val="24"/>
              </w:rPr>
              <w:t xml:space="preserve">Республики Татарстан, </w:t>
            </w:r>
            <w:r>
              <w:rPr>
                <w:rFonts w:cs="Times New Roman" w:ascii="Times New Roman" w:hAnsi="Times New Roman"/>
                <w:sz w:val="24"/>
                <w:szCs w:val="24"/>
              </w:rPr>
              <w:t>Министерство внутренних дел по Республике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rPr>
              <w:t xml:space="preserve">Развитие здравоохранения и </w:t>
            </w:r>
            <w:r>
              <w:rPr>
                <w:rFonts w:cs="Times New Roman" w:ascii="Times New Roman" w:hAnsi="Times New Roman"/>
                <w:b/>
                <w:i/>
                <w:color w:val="000000"/>
                <w:sz w:val="24"/>
                <w:szCs w:val="24"/>
              </w:rPr>
              <w:t>стимулирование здорового образа жизн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х планах – дальнейшее укрепление материально-технической базы первичного звена, строительство инновационного центра для лечения детской онкологии, филиалов Республиканского онкодиспансера в Набережных Челнах и Альметьевске, хирургического корпуса Альметьевской детской городской больницы, а также строительство в Казани офтальмологической больницы и других современных медицински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pPr>
            <w:r>
              <w:rPr>
                <w:rFonts w:cs="Times New Roman" w:ascii="Times New Roman" w:hAnsi="Times New Roman"/>
                <w:sz w:val="24"/>
                <w:szCs w:val="24"/>
              </w:rPr>
              <w:t>Строительство Центра детской онкологии, гематологии и хирургии на территории Государственного автономного учреждения здравоохранения «Детская республиканская клиническая больница Министерства здравоохране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Министерство строительства, архитектуры и жилищно-коммуналь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Строительство филиалов Государственного автономного учреждения здравоохранения «Республиканский клинический онкологический диспансер Министерства здравоохранения Республики Татарстан» в Набережных Челнах и Альметьев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Министерство строительства, архитектуры и жилищно-коммуналь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троительство хирургического корпуса Государственного автономного учреждения здравоохранения «Альметьевская детская городская больница с перинатальным цент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Министерство строительства, архитектуры и жилищно-коммуналь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капитального ремонта с разработкой проектно-сметной документации стационарных объектов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Министерство строительства, архитектуры и жилищно-коммуналь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направленных на совершенствование первичной медико-санитарной помощи населению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Министерство строительства, архитектуры и жилищно-коммуналь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епление материально-технической базы офтальмологической боль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здравоохранения Республики Татарстан, </w:t>
            </w:r>
            <w:r>
              <w:rPr>
                <w:rFonts w:cs="Times New Roman" w:ascii="Times New Roman" w:hAnsi="Times New Roman"/>
                <w:bCs/>
                <w:sz w:val="24"/>
                <w:szCs w:val="24"/>
              </w:rPr>
              <w:t xml:space="preserve">Министерство строительства, архитектуры и жилищно-коммунального хозяйства Республики Татарстан </w:t>
            </w:r>
            <w:r>
              <w:rPr>
                <w:rFonts w:eastAsia="Times New Roman" w:cs="Times New Roman" w:ascii="Times New Roman" w:hAnsi="Times New Roman"/>
                <w:sz w:val="24"/>
                <w:szCs w:val="24"/>
              </w:rPr>
              <w:t xml:space="preserve">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Реализация проектов в здравоохранении с применением механизмов государственно-частного партн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Министерство здравоохранения Республики Татарстан, Министерство земельных и имущественных отношений Республики Татарстан, Агентство инвестиционного развития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ежнему актуальным остается вопрос обеспечения кадрами в отрасли. Только в будущем году Министерству здравоохранения Республики Татарстан необходимо привлечь около 400 врачей. В целом же потребуется более 2 тысяч специалисто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предложений по повышению уровня укомплектованности медицинским персоналом учреждений здравоохранения</w:t>
            </w:r>
          </w:p>
          <w:p>
            <w:pPr>
              <w:pStyle w:val="Style16"/>
              <w:shd w:fill="FFFFFF" w:val="clear"/>
              <w:tabs>
                <w:tab w:val="clear" w:pos="709"/>
                <w:tab w:val="left" w:pos="289" w:leader="none"/>
              </w:tabs>
              <w:spacing w:lineRule="auto" w:line="240" w:before="0" w:after="0"/>
              <w:ind w:left="107"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rPr>
              <w:t>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здравоохранения Республики Татарстан, </w:t>
            </w:r>
            <w:r>
              <w:rPr>
                <w:rFonts w:cs="Times New Roman" w:ascii="Times New Roman" w:hAnsi="Times New Roman"/>
                <w:sz w:val="24"/>
                <w:szCs w:val="24"/>
              </w:rPr>
              <w:t>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еализация программы предоставления грантов Правительства Республики Татарстан медицинским работникам, прибывшим на работу в республику на улучшение жилищных усл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инистерство здравоохранения Республики Татарстан, 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ализация программы предоставления единовременных компенсационных выплат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инистерство здравоохранения Республики Татарстан, Министерство финансов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ажной задачей является цифровизация медицины. Она должна быть направлена, прежде всего, на решение таких вопросов, как оперативное получение различных справок и медицинских заключений. Необходимо сформировать единый цифровой контур государственных и частных медучреждений с созданием электронной медицинской карт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беспечение оперативного получения различных справок и документов, перевод ряда медицинских документов в электрон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Министерство </w:t>
            </w:r>
            <w:r>
              <w:rPr>
                <w:rFonts w:cs="Times New Roman" w:ascii="Times New Roman" w:hAnsi="Times New Roman"/>
                <w:bCs/>
                <w:sz w:val="24"/>
                <w:szCs w:val="24"/>
              </w:rPr>
              <w:t xml:space="preserve">цифрового развития государственного управления, информационных технологий и связи </w:t>
            </w:r>
            <w:r>
              <w:rPr>
                <w:rFonts w:eastAsia="Times New Roman" w:cs="Times New Roman" w:ascii="Times New Roman" w:hAnsi="Times New Roman"/>
                <w:sz w:val="24"/>
                <w:szCs w:val="24"/>
              </w:rPr>
              <w:t>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беспечение технической возможности интеграции информационных систем частных медицинских организаций с региональной медицинской информационной систе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стерство здравоохранения Республики Татарстан, Министерство </w:t>
            </w:r>
            <w:r>
              <w:rPr>
                <w:rFonts w:cs="Times New Roman" w:ascii="Times New Roman" w:hAnsi="Times New Roman"/>
                <w:bCs/>
                <w:sz w:val="24"/>
                <w:szCs w:val="24"/>
              </w:rPr>
              <w:t xml:space="preserve">цифрового развития государственного управления, информационных технологий и связи </w:t>
            </w:r>
            <w:r>
              <w:rPr>
                <w:rFonts w:eastAsia="Times New Roman" w:cs="Times New Roman" w:ascii="Times New Roman" w:hAnsi="Times New Roman"/>
                <w:sz w:val="24"/>
                <w:szCs w:val="24"/>
              </w:rPr>
              <w:t>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Разработка Концепции и «дорожной карты» по ее реализации, направленные на интеграцию деятельности государственных и негосударственных медицин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 xml:space="preserve">I </w:t>
            </w:r>
            <w:r>
              <w:rPr>
                <w:rFonts w:eastAsia="Times New Roman" w:cs="Times New Roman" w:ascii="Times New Roman" w:hAnsi="Times New Roman"/>
                <w:color w:val="000000"/>
                <w:sz w:val="24"/>
                <w:szCs w:val="24"/>
              </w:rPr>
              <w:t>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здравоохранения Республики Татарстан, Министерство цифрового развития государственного управления, информационных технологий и связи Республики Татарстан, </w:t>
            </w:r>
            <w:r>
              <w:rPr>
                <w:rFonts w:cs="Times New Roman" w:ascii="Times New Roman" w:hAnsi="Times New Roman"/>
                <w:sz w:val="24"/>
                <w:szCs w:val="24"/>
              </w:rPr>
              <w:t>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текущих условиях стоит задача наверстать работу по оказанию отложенных ВМП-процедур, плановой госпитализации. Особое внимание следует уделить диспансеризации населения. Именно глубокая диагностика является эффективным инструментом раннего выявления заболеваний</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бъемов оказания высокотехнологичной медицинской помощи, плановой госпитализации после улучшения санитарно-эпидемиологической обстановки с учетом требований профилактических мероприятий в целях предотвращения распространения новой коронавирусной инфекции COVID-19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здравоохранения Республики Татарстан, медицинские организации Республики Татарстан (по согласован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спансеризации населения, в том числе:</w:t>
            </w:r>
          </w:p>
          <w:p>
            <w:pPr>
              <w:pStyle w:val="Style16"/>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ных групп взрослого населения; </w:t>
            </w:r>
          </w:p>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бывающих в стационарных учреждениях детей-сирот и детей, находящихся в трудной жизненной ситуации;</w:t>
            </w:r>
          </w:p>
          <w:p>
            <w:pPr>
              <w:pStyle w:val="Style16"/>
              <w:shd w:fill="FFFFFF" w:val="clea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здравоохранения Республики Татарстан, Министерство образования и науки Республики Татарстан, Министерство труда, занятости и социальной защиты Республики Татарстан, органы местного самоуправления муниципальных образований Республики Татарстан (по согласованию), медицинские организации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и дальше следует продолжить работу по развитию доступной для различных категорий граждан спортивной инфраструктур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в учреждениях социального обслуживания физкультурно-оздоровительных, спортивных мероприятий среди лиц, страдающих ментальными нарушениям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массовых физкультурно-спортивных и учебно-тренировочных мероприятий среди инвалидов и лиц с ограниченными возможностями здоровьями, в том числе с детьми-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порта Республики Татарстан</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м подспорьем в деле здоровьесбережения является также организация летнего отдыха детей и молодежи. Второй год подряд мы реализуем комплексную программу реновации лагерей. В Нижнекамске на базе лагеря «Кама» у нас теперь появился свой «Артек», в Бугульме – современный лагерь имени А.Д.Губина, в Камском Устье – «Аргамак», первый детский лагерь, построенный в XXI веке в Татарстане с нуля, а казанский лагерь «Восток» станет базой для профильных смен технического и технологического направления. Уже в этом году в благоустроенных, современных лагерях отдохнули более 50 тысяч детей. Всего же мы планируем обновить 94 лагеря, каждый из которых станет универсальной площадкой для оздоровления и развития нового поколения татарстанце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капитального ремонта, реконструкции и строительства учреждений отдыха и оздоровления детей и молодежи «Лето –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first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 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 Государственное казенное учреждение «Главное инвестиционно-строительное управление Республики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олодежная политика</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для молодежи мы развиваем сеть центров и клубов, реализуем творческие программы в различных сферах, поддерживаем молодежные организации и их инициативы. Местом притяжения для подрастающего поколения стал открытый недавно в Казани экстрим-парк «Урам». Отмечу, что крайне важно работать со всеми категориями молодежи, дать возможность раскрыться, проявить себя, показать свои лучшие качества, чтобы воплотить свои идеи в жизнь и добиться успеха. Отрадно, что молодежь откликается на проводимую работу, активно участвует в жизни республики. Реализуемый проект «Время молодых» собрал много интересных проектов, которые, безусловно, нуждаются в поддержке</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Программы капитального ремонта зданий (помещений) и укрепления материальной базы подростковых клубов и программы капитального ремонта зданий (помещений), укрепления материальной базы и благоустройства территории молодежн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 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 Государственное казенное учреждение «Главное инвестиционно-строительное управление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Реализация мероприятий и проведение фестивалей молодежных уличных культур, в </w:t>
            </w:r>
            <w:r>
              <w:rPr>
                <w:rFonts w:cs="Times New Roman" w:ascii="Times New Roman" w:hAnsi="Times New Roman"/>
                <w:sz w:val="24"/>
                <w:szCs w:val="24"/>
              </w:rPr>
              <w:t>том</w:t>
            </w:r>
            <w:r>
              <w:rPr>
                <w:rFonts w:eastAsia="Times New Roman" w:cs="Times New Roman" w:ascii="Times New Roman" w:hAnsi="Times New Roman"/>
                <w:color w:val="000000"/>
                <w:sz w:val="24"/>
                <w:szCs w:val="24"/>
              </w:rPr>
              <w:t xml:space="preserve"> числе Всероссийского и Международного уровней на территории молодежного экстрим-      парка «Урам»</w:t>
            </w:r>
          </w:p>
          <w:p>
            <w:pPr>
              <w:pStyle w:val="Normal"/>
              <w:tabs>
                <w:tab w:val="clear" w:pos="709"/>
                <w:tab w:val="left" w:pos="289"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еспублики Татарстан, Министерство спорта Республики Татарстан, Государственное бюджетное учреждение «Молодежный центр Республики Татарстан»</w:t>
            </w:r>
            <w:r>
              <w:rPr>
                <w:rFonts w:eastAsia="Times New Roman" w:cs="Times New Roman" w:ascii="Times New Roman" w:hAnsi="Times New Roman"/>
                <w:sz w:val="24"/>
                <w:szCs w:val="24"/>
              </w:rPr>
              <w:t>,</w:t>
            </w:r>
            <w:r>
              <w:rPr>
                <w:rFonts w:cs="Times New Roman" w:ascii="Times New Roman" w:hAnsi="Times New Roman"/>
                <w:sz w:val="24"/>
                <w:szCs w:val="24"/>
              </w:rPr>
              <w:t xml:space="preserve"> Региональная татарстанская общественная организация «Молодежь Татарстана» </w:t>
            </w:r>
            <w:r>
              <w:rPr>
                <w:rFonts w:eastAsia="Times New Roman" w:cs="Times New Roman" w:ascii="Times New Roman" w:hAnsi="Times New Roman"/>
                <w:sz w:val="24"/>
                <w:szCs w:val="24"/>
              </w:rPr>
              <w:t>(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ведение Республиканского молодежного форума «Наш Татарстан – территория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еспублики Татарстан, Государственное бюджетное учреждение «Молодежный центр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становление Кабинета Министров Республики Татарстан от 26.01.2009 №42 «Об установлении уровня социальных гарантий обеспеченности общественной инфраструктурой, социальными услугами до 2024 года» по обеспеченности инфраструктурой для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I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инистерство по делам молодежи Республики Татарстан, 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Корпоративный Университет» Министерства по делам молодёжи Республики Татарстан для непрерывного профессионального развития специалистов молодежной политики Республики Татар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инистерство по делам молодеж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pPr>
            <w:r>
              <w:rPr>
                <w:rFonts w:cs="Times New Roman" w:ascii="Times New Roman" w:hAnsi="Times New Roman"/>
                <w:sz w:val="24"/>
                <w:szCs w:val="24"/>
              </w:rPr>
              <w:t>Исследование ценностей и проблем современной молодёжи в рамках проекта «Аналитический Хаб»</w:t>
            </w: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Министерство по делам молодеж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Анализ эффективности деятельности муниципальных бюджетных учреждений, в том числе структурных подразделений органов местного самоуправления, осуществляющих деятельность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декабрь </w:t>
            </w:r>
            <w:r>
              <w:rPr>
                <w:rFonts w:eastAsia="Times New Roman" w:cs="Times New Roman" w:ascii="Times New Roman" w:hAnsi="Times New Roman"/>
                <w:color w:val="000000"/>
                <w:sz w:val="24"/>
                <w:szCs w:val="24"/>
              </w:rPr>
              <w:t>2020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 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й задачей является воспитание подлинных патриотов республики и многонациональной России, которые гордятся нашей историей и культурой, являются наследниками высокой нравственности и мужеств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направленных на патриотическое воспитание молодежи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инистерство по делам молодежи Республики Татарстан</w:t>
            </w:r>
            <w:r>
              <w:rPr>
                <w:rFonts w:eastAsia="Times New Roman" w:cs="Times New Roman" w:ascii="Times New Roman" w:hAnsi="Times New Roman"/>
                <w:sz w:val="24"/>
                <w:szCs w:val="24"/>
              </w:rPr>
              <w:t>, Государственное автономное учреждение Республики Татарстан «Республиканский центр спортивно-патриотической и допризывной подготовки молодежи «Патриот» (по согласованию), Государственное бюджетное учреждение «Республиканский центр молодежных формирований по охране общественного порядка «Форпост», Региональное общественно-государственное объединение «Добровольное общество содействия армии, авиации и флоту (ДОСААФ) Республики Татарстан «Курс»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о</w:t>
            </w:r>
            <w:r>
              <w:rPr>
                <w:rFonts w:eastAsia="Times New Roman" w:cs="Times New Roman" w:ascii="Times New Roman" w:hAnsi="Times New Roman"/>
                <w:spacing w:val="-7"/>
                <w:sz w:val="24"/>
                <w:szCs w:val="24"/>
              </w:rPr>
              <w:t>ткрытого республиканского телевизионного молодежного фестиваля эстрадного искусства «Созвездие–Йолдызлык»</w:t>
            </w:r>
            <w:r>
              <w:rPr>
                <w:rFonts w:eastAsia="Times New Roman" w:cs="Helvetica" w:ascii="Helvetica" w:hAnsi="Helvetica"/>
                <w:spacing w:val="-7"/>
                <w:sz w:val="39"/>
                <w:szCs w:val="39"/>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еспублики Татарстан, Региональная молодежная общественная организация Республики Татарстан</w:t>
            </w:r>
            <w:r>
              <w:rPr>
                <w:rFonts w:eastAsia="Times New Roman" w:cs="Times New Roman" w:ascii="Times New Roman" w:hAnsi="Times New Roman"/>
                <w:color w:val="000000"/>
                <w:sz w:val="24"/>
                <w:szCs w:val="24"/>
              </w:rPr>
              <w:t xml:space="preserve"> «Созвездие-Йолдызлык» </w:t>
            </w:r>
            <w:r>
              <w:rPr>
                <w:rFonts w:eastAsia="Times New Roman" w:cs="Times New Roman" w:ascii="Times New Roman" w:hAnsi="Times New Roman"/>
                <w:sz w:val="24"/>
                <w:szCs w:val="24"/>
              </w:rPr>
              <w:t>(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направленных на дальнейшее развитие кадетского образования в Республике Татарстан.</w:t>
            </w:r>
          </w:p>
          <w:p>
            <w:pPr>
              <w:pStyle w:val="Style16"/>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Проведение традиционных мероприятий для общеобразовательных организаций со специальным наименование «Кадетская школа», «Кадетская школа-интер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pPr>
            <w:r>
              <w:rPr>
                <w:rFonts w:cs="Times New Roman" w:ascii="Times New Roman" w:hAnsi="Times New Roman"/>
                <w:sz w:val="24"/>
                <w:szCs w:val="28"/>
              </w:rPr>
              <w:t>Проведение республиканского конкурса на лучшее освещение в средствах массовой информации темы патриотического воспитания «Патрио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спубликанское агентство по печати и массовым коммуникациям «Татмедиа», Министерство по делам молодежи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 важно продолжить работу по созданию условий для самореализации молодежи. Это возраст, когда человек ищет себя и, в конечном счете, определяется с местом для жизни и развития. И мы должны делать все, чтобы они выбирали нашу республику</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Республиканского конкурса грантов среди физических лиц на реализацию социально значимых мероприятий для молод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делам молодеж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ектов по развитию лидерского потенциала и творческой самореализации молодежи Республики Татарстан, а также проведение фестивалей и конкурсов для молодежи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еспублики Татарстан</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службы государственной моложеной политики в системе психологической помощи населению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еспублики Татарст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молодежи в студенческие трудовые отр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по делам молодежи Республики Татарстан, Государственное бюджетное учреждение «Республиканский центр студенческих трудовых отрядов»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еализация мероприятий государственной программы «Стратегическое управление талантами в Республике Татарстан на 2015-2022 годы», проводимых с целью обеспечения преемственной системы развития интеллектуально-творческого потенциала детей, молодежи их профессиональных компетенций и стратегического управления тала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азвитие деятельности Республиканского центра выявления и поддержки одаренных детей и молодежи по модели Образовательного центра «Сириу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8"/>
              </w:rPr>
            </w:pPr>
            <w:r>
              <w:rPr>
                <w:rFonts w:cs="Times New Roman" w:ascii="Times New Roman" w:hAnsi="Times New Roman"/>
                <w:color w:val="000000"/>
                <w:sz w:val="24"/>
                <w:szCs w:val="28"/>
              </w:rPr>
              <w:t xml:space="preserve">Участие школьников республики во </w:t>
            </w:r>
            <w:r>
              <w:rPr>
                <w:rFonts w:cs="Times New Roman" w:ascii="Times New Roman" w:hAnsi="Times New Roman"/>
                <w:sz w:val="24"/>
                <w:szCs w:val="28"/>
              </w:rPr>
              <w:t>Всероссийских открытых уроках – профориентационных онлайн-мероприятиях, организованных Министерством просвещения Российской Федерации совместно с порталом «ПроеКТОриЯ» и в Программах по развитию личностного потенциала «Вклад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sz w:val="24"/>
                <w:szCs w:val="28"/>
              </w:rPr>
            </w:pPr>
            <w:r>
              <w:rPr>
                <w:rFonts w:cs="Times New Roman" w:ascii="Times New Roman" w:hAnsi="Times New Roman"/>
                <w:sz w:val="24"/>
                <w:szCs w:val="28"/>
              </w:rPr>
              <w:t>Развитие проекта «Инженерная 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Проведение Молодежного профориентационного форума «</w:t>
            </w:r>
            <w:r>
              <w:rPr>
                <w:rFonts w:eastAsia="Times New Roman" w:cs="Times New Roman" w:ascii="Times New Roman" w:hAnsi="Times New Roman"/>
                <w:color w:val="000000"/>
                <w:sz w:val="24"/>
                <w:szCs w:val="24"/>
                <w:lang w:val="en-US"/>
              </w:rPr>
              <w:t>PROF</w:t>
            </w:r>
            <w:r>
              <w:rPr>
                <w:rFonts w:eastAsia="Times New Roman" w:cs="Times New Roman" w:ascii="Times New Roman" w:hAnsi="Times New Roman"/>
                <w:color w:val="000000"/>
                <w:sz w:val="24"/>
                <w:szCs w:val="24"/>
              </w:rPr>
              <w:t>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инистерство промышленности и торговли Республики Татарстан, Министерство труда, занятости и социальной защиты Республики Татарстан, ПАО «КАМАЗ»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tt-RU"/>
              </w:rPr>
              <w:t xml:space="preserve">Развитие движения </w:t>
            </w:r>
            <w:r>
              <w:rPr>
                <w:rFonts w:cs="Times New Roman" w:ascii="Times New Roman" w:hAnsi="Times New Roman"/>
                <w:color w:val="000000"/>
                <w:sz w:val="24"/>
                <w:szCs w:val="24"/>
              </w:rPr>
              <w:t>«Ворлдскиллс»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образования и науки Республики Татарстан, АНО «Центр развития профессиональных компетенций» (по согласованию)</w:t>
            </w:r>
            <w:r>
              <w:rPr>
                <w:rFonts w:eastAsia="Times New Roman" w:cs="Times New Roman" w:ascii="Times New Roman" w:hAnsi="Times New Roman"/>
                <w:sz w:val="24"/>
                <w:szCs w:val="24"/>
              </w:rPr>
              <w:t>,</w:t>
            </w:r>
            <w:r>
              <w:rPr>
                <w:rFonts w:cs="Times New Roman" w:ascii="Times New Roman" w:hAnsi="Times New Roman"/>
                <w:sz w:val="24"/>
                <w:szCs w:val="24"/>
              </w:rPr>
              <w:t xml:space="preserve"> заинтересованные исполнительные органы государственной власти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ежегодного открытого телевизионного республиканского Фестиваля творчества работающей молодежи «Наше время – Безнен за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квартал</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промышленности и торговли Республики Татарстан, Министерство по делам молодежи Республики Татарстан, </w:t>
            </w:r>
            <w:r>
              <w:rPr>
                <w:rFonts w:cs="Times New Roman" w:ascii="Times New Roman" w:hAnsi="Times New Roman"/>
                <w:sz w:val="24"/>
                <w:szCs w:val="24"/>
              </w:rPr>
              <w:t>Региональная молодежная общественная организация Республики Татарстан</w:t>
            </w:r>
            <w:r>
              <w:rPr>
                <w:rFonts w:eastAsia="Times New Roman" w:cs="Times New Roman" w:ascii="Times New Roman" w:hAnsi="Times New Roman"/>
                <w:color w:val="000000"/>
                <w:sz w:val="24"/>
                <w:szCs w:val="24"/>
              </w:rPr>
              <w:t xml:space="preserve"> «Созвездие-Йолдызлык» </w:t>
            </w:r>
            <w:r>
              <w:rPr>
                <w:rFonts w:eastAsia="Times New Roman" w:cs="Times New Roman" w:ascii="Times New Roman" w:hAnsi="Times New Roman"/>
                <w:sz w:val="24"/>
                <w:szCs w:val="24"/>
              </w:rPr>
              <w:t>(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ддержка семей с детьми и социально незащищенных и уязвимых категорий гражд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40 тысяч семей в нашей республике многодетные, среди них – семья Толпеевых из Набережных Челнов, в которой за совместно прожитые годы родилось 13 детей, супруги Королевы из Ютазинского района воспитывают четырех приемных детей, в молодой семье Гильмутдиновых из Балтасинского района уже четверо детей. Эти семьи сегодня здесь, с нами. Попрошу их подняться. Такие семьи – лучший пример ответственного родительства. Именно о них нужно рассказывать в СМИ, пропагандируя приоритет семейных ценностей. Мы обязательно продолжим поддерживать семьи с детьм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8"/>
              </w:rPr>
            </w:pPr>
            <w:r>
              <w:rPr>
                <w:rFonts w:cs="Times New Roman" w:ascii="Times New Roman" w:hAnsi="Times New Roman"/>
                <w:sz w:val="24"/>
                <w:szCs w:val="28"/>
              </w:rPr>
              <w:t>Выпуск тематических сюжетов и материалов в республиканских, городских и районных средствах массовой информации, пропагандирующих семейные ценности и многод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Республиканское агентство по печати и массовым коммуникациям «Татмедиа», </w:t>
            </w:r>
            <w:r>
              <w:rPr>
                <w:rFonts w:cs="Times New Roman" w:ascii="Times New Roman" w:hAnsi="Times New Roman"/>
                <w:color w:val="000000"/>
                <w:sz w:val="24"/>
                <w:szCs w:val="28"/>
              </w:rPr>
              <w:t>Управление записи актов гражданского состояния Кабинета Министров Республики Татарстан,</w:t>
            </w:r>
            <w:r>
              <w:rPr>
                <w:rFonts w:cs="Times New Roman" w:ascii="Times New Roman" w:hAnsi="Times New Roman"/>
                <w:sz w:val="24"/>
                <w:szCs w:val="28"/>
              </w:rPr>
              <w:t xml:space="preserve"> Министерство по делам молодежи Республики Татарстан, Министерство образования и науки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18"/>
              </w:rPr>
            </w:pPr>
            <w:r>
              <w:rPr>
                <w:rFonts w:cs="Times New Roman" w:ascii="Times New Roman" w:hAnsi="Times New Roman"/>
                <w:sz w:val="24"/>
                <w:szCs w:val="18"/>
              </w:rPr>
              <w:t>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18"/>
              </w:rPr>
              <w:t xml:space="preserve">Министерство земельных и имущественных отношений Республики Татарстан, органы местного самоуправления муниципальных образований Республики Татарстан (по согласованию)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беспечение жильем многодетных семей, имеющих 5 и более детей, нуждающихся в улучшении жилищных условий, путем предоставления им за счет средств бюджета Республики Татарстан субсидий для приобретения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8"/>
              </w:rPr>
              <w:t xml:space="preserve">Министерство строительства, архитектуры и жилищно-коммунального хозяйства Республики Татарстан, </w:t>
            </w:r>
            <w:r>
              <w:rPr>
                <w:rFonts w:eastAsia="Times New Roman" w:cs="Times New Roman" w:ascii="Times New Roman" w:hAnsi="Times New Roman"/>
                <w:sz w:val="24"/>
                <w:szCs w:val="24"/>
              </w:rPr>
              <w:t>Министерство финансов Республики Татарстан,</w:t>
            </w:r>
            <w:r>
              <w:rPr>
                <w:rFonts w:eastAsia="Times New Roman" w:cs="Times New Roman" w:ascii="Times New Roman" w:hAnsi="Times New Roman"/>
                <w:color w:val="000000"/>
                <w:sz w:val="24"/>
                <w:szCs w:val="28"/>
              </w:rPr>
              <w:t xml:space="preserve">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опуляризация семейных ценностей в творческой деятельности учреждений культуры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держка сообществ молодых семе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инистерство по делам молодеж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cs="Times New Roman"/>
                <w:sz w:val="24"/>
                <w:szCs w:val="28"/>
              </w:rPr>
            </w:pPr>
            <w:r>
              <w:rPr>
                <w:rFonts w:cs="Times New Roman" w:ascii="Times New Roman" w:hAnsi="Times New Roman"/>
                <w:sz w:val="24"/>
                <w:szCs w:val="24"/>
              </w:rPr>
              <w:t xml:space="preserve">Проведение занятий «Школы ответственного родителя» на социальных участках в муниципальных образованиях Республики Татарстан, пропагандирующих положительный опыт семей с детьми в различных областях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шим постоянным пристальным вниманием также должны находиться люди с ограниченными возможностями, социально незащищенные и уязвимые категории граждан, люди, которые в силу различных обстоятельств оказались в трудной жизненной ситуации. Все реализуемые нами проекты должны максимально учитывать их интерес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t xml:space="preserve">Министерство образования и науки Республики Татарстан, Министерство земельных и имущественных отношений Республики    Татарстан, </w:t>
            </w:r>
            <w:r>
              <w:rPr>
                <w:rFonts w:eastAsia="Times New Roman" w:cs="Times New Roman" w:ascii="Times New Roman" w:hAnsi="Times New Roman"/>
                <w:sz w:val="24"/>
                <w:szCs w:val="24"/>
              </w:rPr>
              <w:t>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hd w:fill="FFFFFF" w:val="clear"/>
              <w:tabs>
                <w:tab w:val="clear" w:pos="709"/>
                <w:tab w:val="left" w:pos="289" w:leader="none"/>
              </w:tabs>
              <w:spacing w:before="0" w:after="0"/>
              <w:ind w:left="35" w:hanging="0"/>
              <w:jc w:val="both"/>
              <w:textAlignment w:val="baseline"/>
              <w:rPr>
                <w:rFonts w:ascii="Times New Roman" w:hAnsi="Times New Roman" w:cs="Times New Roman"/>
                <w:bCs/>
                <w:color w:val="000000"/>
                <w:spacing w:val="2"/>
                <w:sz w:val="24"/>
                <w:szCs w:val="28"/>
              </w:rPr>
            </w:pPr>
            <w:r>
              <w:rPr>
                <w:rFonts w:cs="Times New Roman" w:ascii="Times New Roman" w:hAnsi="Times New Roman"/>
                <w:bCs/>
                <w:color w:val="000000"/>
                <w:sz w:val="24"/>
                <w:szCs w:val="28"/>
              </w:rPr>
              <w:t>Реализация мероприятий в учреждениях культуры в привлечение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9"/>
                <w:tab w:val="left" w:pos="289" w:leader="none"/>
              </w:tabs>
              <w:ind w:left="3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оставление государственной социальной помощи, в том числе на основании социального контракта малоиму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труда, занятости и социальной защиты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9"/>
                <w:tab w:val="left" w:pos="289" w:leader="none"/>
              </w:tabs>
              <w:ind w:left="35" w:hanging="0"/>
              <w:jc w:val="both"/>
              <w:rPr>
                <w:rFonts w:ascii="Times New Roman" w:hAnsi="Times New Roman" w:cs="Times New Roman"/>
                <w:sz w:val="24"/>
                <w:szCs w:val="24"/>
              </w:rPr>
            </w:pPr>
            <w:r>
              <w:rPr>
                <w:rFonts w:cs="Times New Roman" w:ascii="Times New Roman" w:hAnsi="Times New Roman"/>
                <w:sz w:val="24"/>
                <w:szCs w:val="24"/>
              </w:rPr>
              <w:t>Развитие стационарозамещающих форм социального обслуживания граждан старшего поколения и инвалидов: «Сиделка», «Школа ухода», «Отделения дневного пребывания», «Приемная семья для пожи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9"/>
                <w:tab w:val="left" w:pos="289" w:leader="none"/>
              </w:tabs>
              <w:ind w:left="35" w:hanging="0"/>
              <w:jc w:val="both"/>
              <w:rPr/>
            </w:pPr>
            <w:r>
              <w:rPr>
                <w:rFonts w:cs="Times New Roman" w:ascii="Times New Roman" w:hAnsi="Times New Roman"/>
                <w:bCs/>
                <w:sz w:val="24"/>
                <w:szCs w:val="24"/>
              </w:rPr>
              <w:t xml:space="preserve">Развитие системы долговременного </w:t>
            </w:r>
            <w:r>
              <w:rPr>
                <w:rFonts w:cs="Times New Roman" w:ascii="Times New Roman" w:hAnsi="Times New Roman"/>
                <w:sz w:val="24"/>
                <w:szCs w:val="24"/>
              </w:rPr>
              <w:t>ухода</w:t>
            </w:r>
            <w:r>
              <w:rPr>
                <w:rFonts w:cs="Times New Roman" w:ascii="Times New Roman" w:hAnsi="Times New Roman"/>
                <w:bCs/>
                <w:sz w:val="24"/>
                <w:szCs w:val="24"/>
              </w:rPr>
              <w:t>.</w:t>
            </w:r>
            <w:r>
              <w:rPr>
                <w:rFonts w:cs="Times New Roman" w:ascii="Times New Roman" w:hAnsi="Times New Roman"/>
                <w:color w:val="000000"/>
                <w:sz w:val="24"/>
                <w:szCs w:val="24"/>
                <w:shd w:fill="FFFFFF" w:val="clear"/>
              </w:rPr>
              <w:t xml:space="preserve"> Обеспечение лицам, нуждающимся в уходе, сбалансированного социального обслуживания и помощи как на дому, так и в стационаре, а также поддержка их семьи </w:t>
            </w:r>
            <w:r>
              <w:rPr>
                <w:rFonts w:cs="Times New Roman" w:ascii="Times New Roman" w:hAnsi="Times New Roman"/>
                <w:sz w:val="24"/>
                <w:szCs w:val="24"/>
              </w:rPr>
              <w:t>по</w:t>
            </w:r>
            <w:r>
              <w:rPr>
                <w:rFonts w:cs="Times New Roman" w:ascii="Times New Roman" w:hAnsi="Times New Roman"/>
                <w:color w:val="000000"/>
                <w:sz w:val="24"/>
                <w:szCs w:val="24"/>
                <w:shd w:fill="FFFFFF" w:val="clear"/>
              </w:rPr>
              <w:t xml:space="preserve"> обучению оказания помощи своим близким самостоятельно.</w:t>
            </w:r>
          </w:p>
          <w:p>
            <w:pPr>
              <w:pStyle w:val="Style16"/>
              <w:tabs>
                <w:tab w:val="clear" w:pos="709"/>
                <w:tab w:val="left" w:pos="289" w:leader="none"/>
              </w:tabs>
              <w:spacing w:lineRule="auto" w:line="240" w:before="0" w:after="0"/>
              <w:ind w:left="35"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истемы сопровождаемого проживания.</w:t>
            </w:r>
            <w:r>
              <w:rPr>
                <w:rFonts w:cs="Times New Roman" w:ascii="Times New Roman" w:hAnsi="Times New Roman"/>
                <w:sz w:val="24"/>
                <w:szCs w:val="24"/>
              </w:rPr>
              <w:t xml:space="preserve"> </w:t>
            </w:r>
          </w:p>
          <w:p>
            <w:pPr>
              <w:pStyle w:val="ConsPlusTitle"/>
              <w:tabs>
                <w:tab w:val="clear" w:pos="709"/>
                <w:tab w:val="left" w:pos="289" w:leader="none"/>
              </w:tabs>
              <w:ind w:left="35" w:hanging="0"/>
              <w:jc w:val="both"/>
              <w:rPr>
                <w:rFonts w:ascii="Times New Roman" w:hAnsi="Times New Roman" w:cs="Times New Roman"/>
                <w:sz w:val="24"/>
                <w:szCs w:val="24"/>
              </w:rPr>
            </w:pPr>
            <w:r>
              <w:rPr>
                <w:rFonts w:eastAsia="Calibri" w:cs="Times New Roman" w:ascii="Times New Roman" w:hAnsi="Times New Roman"/>
                <w:b w:val="false"/>
                <w:sz w:val="24"/>
                <w:szCs w:val="24"/>
                <w:lang w:eastAsia="en-US"/>
              </w:rPr>
              <w:t>Реализация мероприятий, направленных на выявление у детей раннего возраста отклонениями в развитии, оказание им своевременной медицинской социальной и педагогической помощи, обеспечение их оптимального развития и адаптации в общ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 Министерство здравоохранения Республики Татарстан, 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казание государственной поддержки в виде оплаты взносов за выкупаемое жилье по программе социальной ипотеки при рождении (усыновлении) ребенка в рамках реализации Закона Республики Татарстан от 27 декабря 2004 года № 69-ЗРТ «О государственной поддержке развития жилищного строительства в Республике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инистерство строительства, архитектуры и жилищно-коммунального хозяйства Республики Татарстан, Государственный жилищный фонд при Президенте Республики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культуры</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Назрела необходимость провести реконструкцию и Татарского государственного Академического театра имени Галиасгара Камала. Бережно сохраняя архитектуру и традиции, нам следует более активно использовать современные решения.</w:t>
            </w:r>
            <w:r>
              <w:rPr>
                <w:i/>
              </w:rPr>
              <w:t xml:space="preserve"> </w:t>
            </w:r>
            <w:r>
              <w:rPr/>
              <w:t>Главное – чтобы наши объекты культуры стали комфортной средой, в которой хочется проводить время</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Реконструкция </w:t>
            </w:r>
            <w:r>
              <w:rPr>
                <w:rFonts w:cs="Times New Roman" w:ascii="Times New Roman" w:hAnsi="Times New Roman"/>
                <w:sz w:val="24"/>
                <w:szCs w:val="28"/>
              </w:rPr>
              <w:t>Татарского государственного Академического театра имени Галиасгара Ка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Наряду с развитием и укреплением материально-технической базы проводится большая работа по сохранению историко-культурного наследия, поддержке творческих коллективов и деятелей культуры, подготовке кадров для отрасли. Эти и другие приоритетные направления были недавно рассмотрены на первом заседании Совета по культуре и должны войти в проект Стратегии развития культуры Татарстана на ближайшие 10 лет</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Реализация мероприятий </w:t>
            </w:r>
            <w:r>
              <w:rPr>
                <w:rFonts w:cs="Times New Roman" w:ascii="Times New Roman" w:hAnsi="Times New Roman"/>
                <w:bCs/>
                <w:sz w:val="24"/>
                <w:szCs w:val="28"/>
              </w:rPr>
              <w:t>Стратегии развития культуры Республики Татарстан на 2020-2025 годы и на период 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инистерство культуры Республики Татарстан</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Развитие образования и наук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нашей высшей школой и научным сообществом республики стоят серьезные задачи по обеспечению тесного взаимодействия с реальным сектором экономики по перспективным направлениям развития. Примером здесь должен стать научный центр мирового уровня «Рациональное освоение запасов жидких углеводородов планеты», созданный в Казанском федеральном университете в рамках национального проекта «Наука»</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Обеспечение развертывания </w:t>
            </w:r>
            <w:r>
              <w:rPr>
                <w:rFonts w:cs="Times New Roman" w:ascii="Times New Roman" w:hAnsi="Times New Roman"/>
                <w:sz w:val="24"/>
                <w:szCs w:val="24"/>
              </w:rPr>
              <w:t>научного</w:t>
            </w:r>
            <w:r>
              <w:rPr>
                <w:rFonts w:eastAsia="Times New Roman" w:cs="Times New Roman" w:ascii="Times New Roman" w:hAnsi="Times New Roman"/>
                <w:color w:val="000000"/>
                <w:sz w:val="24"/>
                <w:szCs w:val="24"/>
              </w:rPr>
              <w:t xml:space="preserve"> центра мирового уровня «Рациональное освоение запасов жидких углеводородов планеты» в </w:t>
            </w:r>
            <w:r>
              <w:rPr>
                <w:rFonts w:cs="Times New Roman" w:ascii="Times New Roman" w:hAnsi="Times New Roman"/>
                <w:sz w:val="24"/>
                <w:szCs w:val="24"/>
              </w:rPr>
              <w:t>соответствии с с</w:t>
            </w:r>
            <w:r>
              <w:rPr>
                <w:rFonts w:eastAsia="Times New Roman" w:cs="Times New Roman" w:ascii="Times New Roman" w:hAnsi="Times New Roman"/>
                <w:color w:val="000000"/>
                <w:sz w:val="24"/>
                <w:szCs w:val="24"/>
              </w:rPr>
              <w:t>оглашением о предоставлении гранта с Министерством науки и высшего образ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Федеральное государственное автономное образовательное учреждение высшего образования «Казанский (Приволжский) федеральный университет» (по согласованию), 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Разработка образовательными организациями высшего образования Республики Татарстан, осуществляющими свою деятельность на территории Республики Татарстан, Стратегии их развития с акцентом на взаимодействие с реальным сектором экономики и учреждениями бюджетной сферы (Университет треть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Республики Татарстан, Министерство экономики Республики Татарстан, отраслевые исполнительные органы государственной власти Республики Татарстан, высшие учебные заведения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 xml:space="preserve">Организация информационной инфраструктуры, беспроводного доступа </w:t>
            </w:r>
            <w:r>
              <w:rPr>
                <w:rFonts w:eastAsia="Times New Roman" w:cs="Times New Roman" w:ascii="Times New Roman" w:hAnsi="Times New Roman"/>
                <w:color w:val="000000"/>
                <w:sz w:val="24"/>
                <w:szCs w:val="24"/>
                <w:lang w:val="en-US"/>
              </w:rPr>
              <w:t>W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Fi</w:t>
            </w:r>
            <w:r>
              <w:rPr>
                <w:rFonts w:eastAsia="Times New Roman" w:cs="Times New Roman" w:ascii="Times New Roman" w:hAnsi="Times New Roman"/>
                <w:color w:val="000000"/>
                <w:sz w:val="24"/>
                <w:szCs w:val="24"/>
              </w:rPr>
              <w:t xml:space="preserve"> внутри образовательных учреждений основ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Министерство образования и наук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ие республики в реализации Персональных цифровых сертификатов для повышения цифровых компетенций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новых образовательных программ по основным компетенциям цифровой экономики в рамках средних специальных учебных заведений и высших учебных заведен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 Министерство образования и науки Республики Татарстан, Министерство экономики Республики Татарстан</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рмирование эффективной экономик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результатом проекта «ТАНЕКО» также стало создание в республике собственной инжиниринговой   компетенции в нефтеперерабатывающей промышленности. Отмечу, собственные компетенции следует развивать и в других секторах экономик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реализацией инвестиционного проекта АО «ТАНЕКО»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промышленности и торговли Республики Татарстан</w:t>
            </w:r>
            <w:r>
              <w:rPr>
                <w:rFonts w:cs="Times New Roman" w:ascii="Times New Roman" w:hAnsi="Times New Roman"/>
                <w:sz w:val="24"/>
                <w:szCs w:val="24"/>
              </w:rPr>
              <w:t xml:space="preserve">, </w:t>
            </w:r>
            <w:r>
              <w:rPr>
                <w:rFonts w:eastAsia="Times New Roman" w:cs="Times New Roman" w:ascii="Times New Roman" w:hAnsi="Times New Roman"/>
                <w:sz w:val="24"/>
                <w:szCs w:val="28"/>
              </w:rPr>
              <w:t>Министерство строительства, архитектуры и жилищно-коммунального хозяйства Республики Татарстан</w:t>
            </w:r>
            <w:r>
              <w:rPr>
                <w:rFonts w:eastAsia="Times New Roman" w:cs="Times New Roman" w:ascii="Times New Roman" w:hAnsi="Times New Roman"/>
                <w:sz w:val="24"/>
                <w:szCs w:val="24"/>
              </w:rPr>
              <w:t>, АО «ТАНЕКО»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тие инжиниринговых компетенций на предприятиях Республики Татар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мышленности и торговли Республики Татарстан, отраслевые исполнительные органы государственной власти Республики Татарстан, организации Республики Татарстан (по согласованию)</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усиления конкуренции на мировом и российском рынках полимеров необходимо скорейшее завершение строительства новых и реконструкции действующих производств Группы компаний «ТАИФ». Это новый олефиновый комплекс ЭП-600 на «Нижнекамскнефтехиме», наращение производства полимеров на «Казаньоргсинтезе», а также проекты строительства новых генерирующих мощностей.</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инвестиционных проектов              ПАО «Нижнекамскнефтехим» по строительству олефинового комплекса, ПАО «Казаньоргсинтез» по наращению производства этилена и полимеров. </w:t>
            </w:r>
          </w:p>
          <w:p>
            <w:pPr>
              <w:pStyle w:val="Style16"/>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ительство парогазовых установок (ПГУ-ТЭС) общей мощностью 495 МВт на ПАО «Нижнекамскнефтехим». Строительство парогазовых установок мощностью 250 МВт на ПАО «Казаньоргсинтез»</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промышленности и торговли Республики Татарстан, Министерство строительства, архитектуры </w:t>
              <w:br/>
              <w:t>и жилищно-коммунального хозяйства Республики Татарстан, ПАО «Нижнекамскнефтехим» (по согласованию), ПАО «Казаньоргсинтез» (по согласованию)</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необходимо завершить пусконаладочные работы комплекса глубокой переработки тяжелых остатков «ТАИФ-НК». Его запуск позволит существенно повысить глубину переработки нефтяного сырья в республике</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реализацией проекта «Комплекса глубокой переработки тяжелых остатков АО «ТАИФ-Н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промышленности и торговли Республики Татарстан, </w:t>
            </w:r>
            <w:r>
              <w:rPr>
                <w:rFonts w:cs="Times New Roman" w:ascii="Times New Roman" w:hAnsi="Times New Roman"/>
                <w:sz w:val="24"/>
                <w:szCs w:val="28"/>
              </w:rPr>
              <w:t xml:space="preserve">Министерство строительства, архитектуры и жилищно-коммунального хозяйства Республики Татарстан, </w:t>
            </w:r>
            <w:r>
              <w:rPr>
                <w:rFonts w:eastAsia="Times New Roman" w:cs="Times New Roman" w:ascii="Times New Roman" w:hAnsi="Times New Roman"/>
                <w:color w:val="000000"/>
                <w:sz w:val="24"/>
                <w:szCs w:val="24"/>
              </w:rPr>
              <w:t xml:space="preserve">АО «ТАИФ-НК» </w:t>
            </w:r>
            <w:r>
              <w:rPr>
                <w:rFonts w:eastAsia="Times New Roman" w:cs="Times New Roman" w:ascii="Times New Roman" w:hAnsi="Times New Roman"/>
                <w:sz w:val="24"/>
                <w:szCs w:val="24"/>
              </w:rPr>
              <w:t>(по согласованию)</w:t>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В целом предприятиям ОПК совместно с Министерством промышленности и торговли Республики Татарстан для диверсификации производств следует провести анализ своих технико-технологических возможностей с учетом перспективных рынков гражданской продукци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зготовление, опытное испытание и организация поставок образцов гражданской продукции на основании проведенного анализа технико-технологических возможностей предприятий Республики Татарстан с учетом перспективных рын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еспублики Татарстан, предприятия оборонно-промышленного комплекса Республики Татарстан (по согласован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Развитие экономики требует дополнительных эффективных энергетических мощностей. В федеральную программу модернизации включены 5 станций общей мощностью 1,4 гигаватта. Среди них – крупнейший проект по модернизации Заинской ГРЭС на 850 мегаватт. Остается актуальным вопрос по Набережночелнинской ТЭЦ. Поручаю Правительству совместно с «Татэнерго» также проработать включение данного объекта в федеральную 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аботка вопроса включения строительства парогазовой установки (ПГУ) мощностью 230 МВт на Набережночелнинской ТЭЦ в федеральную программу модернизации генерирующих объектов тепловых электро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Республики Татарстан, АО «Татэнерго» (по согласован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5417" w:type="dxa"/>
            <w:gridSpan w:val="5"/>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тие бизнеса и цифровизации отраслей экономики</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Поручаю Министерству экономики Республики Татарстан совместно с главами подготовить и реализовать предложения по повышению эффективности работы промпарков и площадок</w:t>
            </w:r>
          </w:p>
          <w:p>
            <w:pPr>
              <w:pStyle w:val="Style19"/>
              <w:shd w:fill="FFFFFF" w:val="clear"/>
              <w:spacing w:before="0" w:after="0"/>
              <w:jc w:val="both"/>
              <w:rPr/>
            </w:pPr>
            <w:r>
              <w:rPr/>
            </w:r>
          </w:p>
          <w:p>
            <w:pPr>
              <w:pStyle w:val="Style19"/>
              <w:shd w:fill="FFFFFF" w:val="clear"/>
              <w:spacing w:before="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комплекса мер поддержки резидентов и управляющих компаний промышленных парков и промышленных площадок с целью повышения эффективности промышленных парков и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экономик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rPr>
              <w:t>Привлечение резидентов в промышленные парки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гентство инвестиционного развития Республики Татарстан, Министерство экономик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Разработка системы показателей и методики оценки эффективности работы промышленных парков и промышленных площадок, а также предложений по повышению ее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инистерство экономики Республики Татарстан совместно органами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Наша главная задача – создавать благоприятный предпринимательский климат, комфортные условия для развития малого и среднего бизнеса. До сих пор не все это понимают. Заниматься собственным делом, создавать новые производства и рабочие места – действительно большой труд, заслуживающий уважения и всесторонней помощи со стороны государства. С этой целью в республике реализуется целый комплекс мер поддержки – финансовый, образовательный, имущественный, а также доступ к рынкам сбыта</w:t>
            </w:r>
          </w:p>
          <w:p>
            <w:pPr>
              <w:pStyle w:val="Style19"/>
              <w:shd w:fill="FFFFFF" w:val="clear"/>
              <w:spacing w:before="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комплекса мер поддержки </w:t>
            </w:r>
            <w:r>
              <w:rPr>
                <w:rFonts w:cs="Times New Roman" w:ascii="Times New Roman" w:hAnsi="Times New Roman"/>
                <w:sz w:val="24"/>
                <w:szCs w:val="24"/>
              </w:rPr>
              <w:t>экспортно</w:t>
            </w:r>
            <w:r>
              <w:rPr>
                <w:rFonts w:eastAsia="Times New Roman" w:cs="Times New Roman" w:ascii="Times New Roman" w:hAnsi="Times New Roman"/>
                <w:color w:val="000000"/>
                <w:sz w:val="24"/>
                <w:szCs w:val="24"/>
              </w:rPr>
              <w:t>-ориентированным субъектам малого и среднего предпринимательства, организациям из реального сектора экономики, осуществляющие деятельность в отраслях сельского, лесного хозяйства, обрабатывающего производства, строительства, информации и связи, а также в других секторах экономики, резидентам и управляющим компаниям промышленных парков, а также предпринимателям, имеющим в своем портфеле кредиты, направленные на инвестиционные цели (субсидирование процентной ставки по кредитам, микрозаймы, иные меры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экономики Республики Татарстан, НО «Гарантийный фонд Республики Татарстан» (по согласованию), НО «Фонд поддержки предпринимательства Республики Татарстан» (по согласованию), Государственное казенное учреждение «Центр реализации программ поддержки и развития малого и среднего предпринимательства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дорожной карты» по улучшению инвестиционного климата Республики Татар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экономики Республики Татарстан, Министерство промышленности и торговли Республики Татарстан, Министерство здравоохранения Республики Татарстан, Агентство инвестиционного развития Республики Татарстан, Министерство строительства, архитектуры и жилищно-коммунального хозяйства Республики Татарстан, Министерство цифрового развития государственного управления информационных технологий и связи Республики Татарстан,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инистерство образования и науки Республики Татарстан, Министерство труда, занятости и социальной защиты Республики Татарстан,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инистерство транспорта и дорожного хозяйства Республики Татарстан, Министерство земельных и имущественных отношений Республики Татарстан,  Республиканское агентство по печати и массовым коммуникациям «Татмедиа», Уполномоченный при Президенте Республики Татарстан по защите прав предпринимателей (по согласованию),  Федеральная служба государственной регистрации, кадастра и картографии по Республике Татарстан (по согласованию),  Управление Федеральной налоговой службы по Республике Татарстан (по согласованию),  Средне-Волжское межрегиональное управление государственного автодорожного надзора Федеральной службы по надзору в сфере транспорта (по согласованию), </w:t>
            </w:r>
            <w:r>
              <w:rPr>
                <w:rFonts w:cs="Times New Roman" w:ascii="Times New Roman" w:hAnsi="Times New Roman"/>
                <w:sz w:val="24"/>
                <w:szCs w:val="24"/>
              </w:rPr>
              <w:t xml:space="preserve"> </w:t>
            </w:r>
            <w:r>
              <w:rPr>
                <w:rFonts w:eastAsia="Times New Roman" w:cs="Times New Roman" w:ascii="Times New Roman" w:hAnsi="Times New Roman"/>
                <w:sz w:val="24"/>
                <w:szCs w:val="24"/>
              </w:rPr>
              <w:t>ОАО «Сетевая компания» (по согласованию),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имущественной поддержки субъектам малого и среднего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земельных и имущественных отношений Республики    Татарстан, Министерство экономик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сследования о влиянии внешних инвестиций на экономику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ентство инвестиционного развития Республики Татарстан, Министерство экономики Республики Татарстан, Министерство промышленности и торговли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существление комплекса оперативно-профилактических мероприятий, направленных на выявление и пресечение противоправных действий представителей государственных органов, осуществляющих контрольно-разрешительные функции, связанные с деятельностью субъектов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внутренних дел по Республике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ддержание предпринимательской инициативы безработных граждан путем оказания единовременной финансовой выплаты на открытие собствен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уда, занятости и социальной защиты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В частности, в Татарстане на новых площадках крупнейших российских компаний – «Вайлдберриз» и «Озон» – уже работает более двух тысяч республиканских поставщиков. У нас также развивается своя интернет-площадка – «Казань экспресс», которая планирует к концу текущего года открыть порядка 70 пунктов выдачи. Свою эффективность демонстрирует Республиканский маркетинговый центр. На его площадке более 3 тысяч организаций-поставщиков уже получили выручку в 30 млрд рублей. Предпринимателям следует активнее использовать возможности создаваемой инфраструктуры маркетплейсов</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36"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нет-торговли в Республике Татарстан, информирование и проведение образовательных онлайн-мероприятий для субъектов малого и среднего предпринимательства и самозанятых граждан о возможностях реализации производимой продукции через интернет-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экономик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содействию в размещении и продвижении продукции субъектов малого и среднего предпринимательства на электронных торговых площа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инистерство экономики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Динамичное развитие экономики во многом зависит от уровня цифровизации, охватывающей весь жизненный цикл продукта. Внедрение цифровых технологий и решений на основе промышленного искусственного интеллекта и интернета вещей позволяет оперативно принимать оптимальные бизнес-решения, сократить производственные издержки, повысить производительность труда и конкурентоспособность компании на рынке. С этой целью на базе ИТ-парка мы планируем создать Центр цифровых возможностей – своего рода «фабрику завтрашнего дня». Практические занятия в центре позволят республиканским компаниям последовательно и целенаправленно осваивать возможности Индустрии 4.0.</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289" w:leader="none"/>
              </w:tabs>
              <w:spacing w:before="0" w:after="0"/>
              <w:ind w:left="35" w:hanging="0"/>
              <w:jc w:val="both"/>
              <w:rPr/>
            </w:pPr>
            <w:r>
              <w:rPr>
                <w:color w:val="000000"/>
                <w:szCs w:val="28"/>
              </w:rPr>
              <w:t xml:space="preserve">Создание </w:t>
            </w:r>
            <w:r>
              <w:rPr/>
              <w:t xml:space="preserve">на </w:t>
            </w:r>
            <w:r>
              <w:rPr>
                <w:color w:val="000000"/>
                <w:szCs w:val="28"/>
              </w:rPr>
              <w:t>базе</w:t>
            </w:r>
            <w:r>
              <w:rPr/>
              <w:t xml:space="preserve"> ИТ-парка</w:t>
            </w:r>
            <w:r>
              <w:rPr>
                <w:color w:val="000000"/>
                <w:szCs w:val="28"/>
              </w:rPr>
              <w:t xml:space="preserve"> Центра цифровых возможностей, а также центра компетенций по вопросам интеллектуальной собственности и поддержки IT стартапов, новых проектов на базе сквозны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8"/>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8"/>
              </w:rPr>
              <w:t xml:space="preserve">Государственное автономное учреждение «Технопарк в сфере высоких технологий «ИТ-парк» </w:t>
            </w:r>
            <w:r>
              <w:rPr>
                <w:rFonts w:eastAsia="Times New Roman" w:cs="Times New Roman" w:ascii="Times New Roman" w:hAnsi="Times New Roman"/>
                <w:color w:val="000000"/>
                <w:sz w:val="24"/>
                <w:szCs w:val="24"/>
              </w:rPr>
              <w:t>(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ключение в план обучающих программ Центра цифровых возможностей программы по повышению производительности труда, реализуемой в рамках национального проекта «Производительность труда и поддержка занятости», на «Фабрике проце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hyperlink r:id="rId4">
              <w:r>
                <w:rPr>
                  <w:rStyle w:val="InternetLink"/>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hyperlink>
            <w:r>
              <w:rPr>
                <w:rFonts w:eastAsia="Times New Roman" w:cs="Times New Roman" w:ascii="Times New Roman" w:hAnsi="Times New Roman"/>
                <w:sz w:val="24"/>
                <w:szCs w:val="24"/>
              </w:rPr>
              <w:t xml:space="preserve">, Министерство промышленности и торговли Республики Татарстан, Государственное автономное учреждение </w:t>
            </w:r>
            <w:r>
              <w:rPr>
                <w:rFonts w:cs="Times New Roman" w:ascii="Times New Roman" w:hAnsi="Times New Roman"/>
                <w:color w:val="003366"/>
                <w:sz w:val="24"/>
                <w:szCs w:val="24"/>
                <w:shd w:fill="FFFFFF" w:val="clear"/>
              </w:rPr>
              <w:t>«</w:t>
            </w:r>
            <w:r>
              <w:rPr>
                <w:rFonts w:eastAsia="Times New Roman" w:cs="Times New Roman" w:ascii="Times New Roman" w:hAnsi="Times New Roman"/>
                <w:bCs/>
                <w:sz w:val="24"/>
                <w:szCs w:val="24"/>
              </w:rPr>
              <w:t>Центр энергосберегающих технологий Республики Татарстан при Кабинете Министров Республики Татарстан» (по согласованию)</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3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В целом для обеспечения цифровой трансформации Правительству необходимо оценить текущее состояние цифровизации каждой отрасли, выработать решения для достижения цифровой зрелости ключевых отраслей, оценить готовность кадров к комплексной цифровизаци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ценка Индекса цифровой зрелости организаций реального сектора, </w:t>
            </w:r>
            <w:r>
              <w:rPr>
                <w:rFonts w:eastAsia="Times New Roman" w:cs="Times New Roman" w:ascii="Times New Roman" w:hAnsi="Times New Roman"/>
                <w:color w:val="000000"/>
                <w:sz w:val="24"/>
                <w:szCs w:val="24"/>
              </w:rPr>
              <w:t>органов государственной власти, муниципальных образований, объектов промышленности и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4"/>
              </w:rPr>
              <w:t>Министерство цифрового развития государственного управления, информационных технологий и связи Республики Татарстан</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исполнительные органы государственной власти Республики Татарстан</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sz w:val="24"/>
                <w:szCs w:val="28"/>
              </w:rPr>
              <w:t xml:space="preserve">органы местного самоуправления муниципальных образований Республики Татарстан (по согласованию), </w:t>
            </w:r>
            <w:r>
              <w:rPr>
                <w:rFonts w:eastAsia="Times New Roman" w:cs="Times New Roman" w:ascii="Times New Roman" w:hAnsi="Times New Roman"/>
                <w:color w:val="000000"/>
                <w:sz w:val="24"/>
                <w:szCs w:val="28"/>
              </w:rPr>
              <w:t xml:space="preserve">Государственное автономное учреждение «Технопарк в сфере высоких технологий «ИТ-парк» </w:t>
            </w:r>
            <w:r>
              <w:rPr>
                <w:rFonts w:eastAsia="Times New Roman" w:cs="Times New Roman" w:ascii="Times New Roman" w:hAnsi="Times New Roman"/>
                <w:color w:val="000000"/>
                <w:sz w:val="24"/>
                <w:szCs w:val="24"/>
              </w:rPr>
              <w:t xml:space="preserve">(по согласованию), </w:t>
            </w:r>
            <w:r>
              <w:rPr>
                <w:rFonts w:eastAsia="Times New Roman" w:cs="Times New Roman" w:ascii="Times New Roman" w:hAnsi="Times New Roman"/>
                <w:sz w:val="24"/>
                <w:szCs w:val="24"/>
              </w:rPr>
              <w:t>организации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у, что именно эти вопросы должны находиться в зоне особого внимания у руководителей как крупного, так и малого бизнеса. Считаю необходимым также отметить, что эффективный руководитель, который думает о будущем предприятия, должен в первую очередь заботиться о своем коллективе. Это касается постоянного обучения кадров новым технологиям, лучшим мировым практиками, и безусловно, достойной оплаты труда</w:t>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35" w:hanging="0"/>
              <w:contextualSpacing/>
              <w:jc w:val="both"/>
              <w:rPr/>
            </w:pPr>
            <w:r>
              <w:rPr>
                <w:rFonts w:eastAsia="Times New Roman" w:cs="Times New Roman" w:ascii="Times New Roman" w:hAnsi="Times New Roman"/>
                <w:color w:val="000000"/>
                <w:sz w:val="24"/>
                <w:szCs w:val="24"/>
              </w:rPr>
              <w:t>Мониторинг задолженности по заработной плате в предприятиях и организациях Республики Татарстан. Принятие комплекса мер в рамках Республиканской межведомственной комиссии по вопросам повышения уровня жизни населения, труда, привлечения и использования иностранных работников в Республике Татарстан, Координационного совета по оплате труда, доходам и уровню жизни населения при Республиканской трехсторонней комиссии по регулированию социально-трудовых отношений, территориальных межведомственных комиссий</w:t>
            </w:r>
            <w:r>
              <w:rPr>
                <w:sz w:val="24"/>
                <w:szCs w:val="24"/>
              </w:rPr>
              <w:t xml:space="preserve"> </w:t>
            </w:r>
            <w:r>
              <w:rPr>
                <w:rFonts w:eastAsia="Times New Roman" w:cs="Times New Roman" w:ascii="Times New Roman" w:hAnsi="Times New Roman"/>
                <w:color w:val="000000"/>
                <w:sz w:val="24"/>
                <w:szCs w:val="24"/>
              </w:rPr>
              <w:t>по повышению уровня жизни и легализации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4"/>
              </w:rPr>
              <w:t>в течение 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Министерство труда, занятости и социальной защиты Республики Татарстан, Государственная инспекция труда в Республике Татарстан (по согласованию), органы местного самоуправления муниципальных образований Республики Татарстан (по согласованию) </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спечение соблюдения работодателями законодательства о минимальном размере оплаты труда (минимальной заработной плате), установленных в соответствии со статьями 133, 133.1 Трудового кодекса Российской Федерации и Соглашением</w:t>
            </w:r>
            <w:r>
              <w:rPr>
                <w:sz w:val="24"/>
                <w:szCs w:val="24"/>
              </w:rPr>
              <w:t xml:space="preserve"> </w:t>
            </w:r>
            <w:r>
              <w:rPr>
                <w:rFonts w:eastAsia="Times New Roman" w:cs="Times New Roman" w:ascii="Times New Roman" w:hAnsi="Times New Roman"/>
                <w:color w:val="000000"/>
                <w:sz w:val="24"/>
                <w:szCs w:val="24"/>
              </w:rPr>
              <w:t>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rPr>
              <w:t xml:space="preserve">Министерство труда, занятости и социальной защиты Республики Татарстан, Государственная инспекция труда в Республике Татарстан </w:t>
            </w:r>
            <w:r>
              <w:rPr>
                <w:rFonts w:eastAsia="Times New Roman" w:cs="Times New Roman" w:ascii="Times New Roman" w:hAnsi="Times New Roman"/>
                <w:sz w:val="24"/>
                <w:szCs w:val="24"/>
              </w:rPr>
              <w:t>(по согласованию)</w:t>
            </w:r>
            <w:r>
              <w:rPr>
                <w:rFonts w:eastAsia="Times New Roman" w:cs="Times New Roman" w:ascii="Times New Roman" w:hAnsi="Times New Roman"/>
                <w:sz w:val="24"/>
                <w:szCs w:val="28"/>
              </w:rPr>
              <w:t xml:space="preserve">, органы местного самоуправления муниципальных образований Республики Татарстан (по согласованию)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ережающее профессиональное обучение и дополнительное профессиональное образование работников организаций, осуществляющих реструктуризацию и модернизацию деятельности в соответствии с инвестиционными про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Министерство труда, занятости и социальной защиты Республики Татарстан</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вышение экологической безопасности</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eastAsia="Times New Roman" w:cs="Times New Roman"/>
                <w:sz w:val="24"/>
                <w:szCs w:val="24"/>
              </w:rPr>
            </w:pPr>
            <w:r>
              <w:rPr>
                <w:rFonts w:eastAsia="Times New Roman" w:cs="Times New Roman" w:ascii="Times New Roman" w:hAnsi="Times New Roman"/>
                <w:sz w:val="24"/>
                <w:szCs w:val="24"/>
              </w:rPr>
              <w:t>Запущена вторая очередь рыбоводного комплекса «Биосфера-Фиш» по восстановлению популяции волжской стерляди. Правительству совместно с компанией необходимо проработать с федеральным центром возможность использования потенциала проекта на всех водных объектах нашей страны</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Подготовка и направление письма в Федеральное агентство по рыболовству за подписью Президента Республики Татарстан по вопросу выполнения комплекса работ по искусственному воспроизводству водных биологических ресурсов в рамках потенциала ООО «Биосфера-Фиш» на водных объектах нашей страны, о возможности участия в государственных программах по компенсационным мероприятиям. Проработка вопроса на получение разрешения по вылову производителей стерляди в нерестовый период 2021 года, в количестве 200 особей в средне-волжском бассейн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color w:val="000000"/>
                <w:sz w:val="24"/>
                <w:szCs w:val="23"/>
                <w:lang w:val="en-US"/>
              </w:rPr>
              <w:t xml:space="preserve">I </w:t>
            </w:r>
            <w:r>
              <w:rPr>
                <w:rFonts w:eastAsia="Times New Roman" w:cs="Times New Roman" w:ascii="Times New Roman" w:hAnsi="Times New Roman"/>
                <w:color w:val="000000"/>
                <w:sz w:val="24"/>
                <w:szCs w:val="23"/>
              </w:rPr>
              <w:t>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Министерство экологии и природных ресурсов Республики Татарстан, Отдел государственного контроля, надзора и охраны водных биологических ресурсов по Республике Татарстан Средневолжского территориального управления Росрыболовства совместно с Филиалом по сохранению воспроизводству водных биологических ресурсов и организации рыболовства в Республике Татарстан </w:t>
            </w:r>
            <w:r>
              <w:rPr>
                <w:rFonts w:eastAsia="Times New Roman" w:cs="Times New Roman" w:ascii="Times New Roman" w:hAnsi="Times New Roman"/>
                <w:sz w:val="24"/>
                <w:szCs w:val="24"/>
              </w:rPr>
              <w:t>(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едприятиям следует обеспечить строгий контроль за экологической безопасностью. Сегодня около 80% очистных сооружений предприятий республики не соответствуют нормативам. Прошу хозяйствующие субъекты и соответствующие органы власти принять исчерпывающие меры для решения данного в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проведения предприятиями республики мероприятий по улучшению эффективности существующих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экологии и природных ресурсов Республики Татарстан, органы местного самоуправления муниципальных образований Республики Татарстан (по согласованию), Волжское-Камское межрегиональное управление Федеральной службы по надзору в сфере природопользования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роведение плановых наблюдений за состоянием поверхностных вод, в том числе за источниками загрязнения водных объектов при сбросе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экологии и природных ресурсов Республики Татарстан, органы местного самоуправления муниципальных образований Республики Татарстан (по согласованию), Волжское-Камское межрегиональное управление Федеральной службы по надзору в сфере природопользования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autoSpaceDE w:val="false"/>
              <w:spacing w:lineRule="auto" w:line="240" w:before="0" w:after="0"/>
              <w:ind w:left="0" w:hanging="0"/>
              <w:contextualSpacing/>
              <w:jc w:val="both"/>
              <w:rPr/>
            </w:pPr>
            <w:r>
              <w:rPr>
                <w:rFonts w:cs="Times New Roman" w:ascii="Times New Roman" w:hAnsi="Times New Roman"/>
                <w:sz w:val="24"/>
                <w:szCs w:val="28"/>
              </w:rPr>
              <w:t>Реализация мероприятий по повышению качества водоснабжения в рамках федерального проекта «Чист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autoSpaceDE w:val="false"/>
              <w:spacing w:lineRule="auto" w:line="240" w:before="0" w:after="0"/>
              <w:ind w:left="0" w:hanging="0"/>
              <w:contextualSpacing/>
              <w:jc w:val="both"/>
              <w:rPr/>
            </w:pPr>
            <w:r>
              <w:rPr>
                <w:rFonts w:cs="Times New Roman" w:ascii="Times New Roman" w:hAnsi="Times New Roman"/>
                <w:sz w:val="24"/>
                <w:szCs w:val="28"/>
              </w:rPr>
              <w:t>Реализация мероприятий по строительству и модернизации очистных сооружений в рамках федерального проекта «Оздоровление Волг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инистерство строительства, архитектуры и жилищно-коммунального хозяйства Республики Татарстан, органы местного самоуправления муниципальных образований Республики Татарстан (по согласованию)</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Повышение эффективности агропромышленного комплекса</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Несомненно, модернизация, внедрение новых технологий, повышение эффективности системы управления процессами производства сельхозпродукции ведут к росту производительности труда, способствуют улучшению условий труда, повышению заработной платы, а значит, и привлекательности отрасли для молодеж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Проведение балансовых комиссий, семинаров-совещаний по вопросам выявления резервов предприятий и их задействования в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Модернизация животноводческих ферм и комплексов с переводом их на высокотехнологичное оборудование, строительство новых животноводческих объектов, внедрение прогрессивных информационных технологий в молочном животноводстве в пилотных хозяйствах муниципальных районов Республики Татарстан (программы управления кормлением, управления стадом), строительство кормовых 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Организация регулярных практических курсов «Управление процессами кормопроизводства и кормления в молочном животноводстве» в рамках проекта «Молочная Бизнес-Академия» на базе государственного автономного профессионального образовательного учреждения «Сабинский аграрный колледж»</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Изучение и применение опыта положительных хозяйств по управлению процессом формирования 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рганизация работы по активному вовлечению предприятий агропромышленного комплекса в реализацию мероприятий национального проекта «Производительность труда и поддержка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инистерство сельского хозяйства и продовольствия Республики Татарстан, Министерство промышленности и торговли Республики Татарстан, Государственное автономное учреждение </w:t>
            </w:r>
            <w:r>
              <w:rPr>
                <w:rFonts w:cs="Times New Roman" w:ascii="Times New Roman" w:hAnsi="Times New Roman"/>
                <w:color w:val="003366"/>
                <w:sz w:val="24"/>
                <w:szCs w:val="24"/>
                <w:shd w:fill="FFFFFF" w:val="clear"/>
              </w:rPr>
              <w:t>«</w:t>
            </w:r>
            <w:r>
              <w:rPr>
                <w:rFonts w:eastAsia="Times New Roman" w:cs="Times New Roman" w:ascii="Times New Roman" w:hAnsi="Times New Roman"/>
                <w:bCs/>
                <w:sz w:val="24"/>
                <w:szCs w:val="24"/>
              </w:rPr>
              <w:t>Центр энергосберегающих технологий Республики Татарстан при Кабинете Министров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За последние годы в республике выработана целостная система поддержки крестьянских (фермерских) хозяйств и личных подворий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деление грантов крестьянских (фермерских) хозяйств для создания и осуществления деятельности и субсидий гражданам, ведущим личное подсобное хозяйство и дальнейшее их объединение в коопер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Тиражирование опыта Кукморского района по запуску завода по производству монокорма в других муниципальных рай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Ведение контроля освоения полученных грантов и тиражирование опыта успешны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Государственное бюджетное учреждение «Центр компетенций по развитию сельскохозяйственной кооперации в Республике Татарстан» </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8"/>
              <w:rPr>
                <w:rFonts w:ascii="Times New Roman" w:hAnsi="Times New Roman" w:cs="Times New Roman"/>
                <w:sz w:val="24"/>
                <w:szCs w:val="24"/>
              </w:rPr>
            </w:pPr>
            <w:r>
              <w:rPr>
                <w:rFonts w:cs="Times New Roman" w:ascii="Times New Roman" w:hAnsi="Times New Roman"/>
                <w:sz w:val="24"/>
                <w:szCs w:val="24"/>
              </w:rPr>
              <w:t>Сегодня можно сказать, что в основном мы завершили этап становления фермерского движения. Задача на ближайшее десятилетие – укрепить их дальнейшее развитие.  Каждое фермерское хозяйство должно стать опорой села и надежным партнером сельского поселения. В свою очередь, органы власти должны содействовать инициативным фермерам</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bCs/>
                <w:color w:val="000000"/>
                <w:sz w:val="24"/>
                <w:szCs w:val="23"/>
              </w:rPr>
            </w:pPr>
            <w:r>
              <w:rPr>
                <w:rFonts w:eastAsia="Times New Roman" w:cs="Times New Roman" w:ascii="Times New Roman" w:hAnsi="Times New Roman"/>
                <w:bCs/>
                <w:color w:val="000000"/>
                <w:sz w:val="24"/>
                <w:szCs w:val="23"/>
              </w:rPr>
              <w:t>Создание зонтичного бренда меда для реализации продукции через электронную плат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 АО «Республиканский информационно-вычислительный центр»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Проведение     ярмарочных         мероприятий, в том числе специализированных сельскохозяйственных ярмарок на ежегод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инистерство сельского хозяйства и продовольствия Республики Татарстан, </w:t>
            </w:r>
            <w:r>
              <w:rPr>
                <w:rFonts w:cs="Times New Roman" w:ascii="Times New Roman" w:hAnsi="Times New Roman"/>
                <w:sz w:val="24"/>
                <w:szCs w:val="24"/>
              </w:rPr>
              <w:t xml:space="preserve">органы местного самоуправления </w:t>
            </w:r>
            <w:r>
              <w:rPr>
                <w:rFonts w:eastAsia="Times New Roman" w:cs="Times New Roman" w:ascii="Times New Roman" w:hAnsi="Times New Roman"/>
                <w:sz w:val="24"/>
                <w:szCs w:val="24"/>
              </w:rPr>
              <w:t>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 xml:space="preserve">Создание маркетплейса на портале </w:t>
            </w:r>
            <w:hyperlink r:id="rId5">
              <w:r>
                <w:rPr>
                  <w:rStyle w:val="InternetLink"/>
                  <w:rFonts w:cs="Times New Roman" w:ascii="Times New Roman" w:hAnsi="Times New Roman"/>
                  <w:sz w:val="24"/>
                  <w:szCs w:val="23"/>
                  <w:lang w:val="en-US"/>
                </w:rPr>
                <w:t>www</w:t>
              </w:r>
              <w:r>
                <w:rPr>
                  <w:rStyle w:val="InternetLink"/>
                  <w:rFonts w:cs="Times New Roman" w:ascii="Times New Roman" w:hAnsi="Times New Roman"/>
                  <w:sz w:val="24"/>
                  <w:szCs w:val="23"/>
                </w:rPr>
                <w:t>.</w:t>
              </w:r>
              <w:r>
                <w:rPr>
                  <w:rStyle w:val="InternetLink"/>
                  <w:rFonts w:cs="Times New Roman" w:ascii="Times New Roman" w:hAnsi="Times New Roman"/>
                  <w:sz w:val="24"/>
                  <w:szCs w:val="23"/>
                  <w:lang w:val="en-US"/>
                </w:rPr>
                <w:t>agropoliya</w:t>
              </w:r>
              <w:r>
                <w:rPr>
                  <w:rStyle w:val="InternetLink"/>
                  <w:rFonts w:cs="Times New Roman" w:ascii="Times New Roman" w:hAnsi="Times New Roman"/>
                  <w:sz w:val="24"/>
                  <w:szCs w:val="23"/>
                </w:rPr>
                <w:t>.</w:t>
              </w:r>
              <w:r>
                <w:rPr>
                  <w:rStyle w:val="InternetLink"/>
                  <w:rFonts w:cs="Times New Roman" w:ascii="Times New Roman" w:hAnsi="Times New Roman"/>
                  <w:sz w:val="24"/>
                  <w:szCs w:val="23"/>
                  <w:lang w:val="en-US"/>
                </w:rPr>
                <w:t>ru</w:t>
              </w:r>
            </w:hyperlink>
            <w:r>
              <w:rPr>
                <w:rFonts w:eastAsia="Times New Roman" w:cs="Times New Roman" w:ascii="Times New Roman" w:hAnsi="Times New Roman"/>
                <w:color w:val="000000"/>
                <w:sz w:val="24"/>
                <w:szCs w:val="23"/>
              </w:rPr>
              <w:t xml:space="preserve"> для организации бесперебойных поставок продукции местных производителей в систему рознич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 АО «Республиканский информационноно-вычислительный центр»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троительство блочно-модульных пунктов комплексного обслуживания населения.  Возмещение части затрат на приобретение специального транспорта для выезд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 НО «Союз организаций потребительской кооперации Республики Татарстан»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Нашим товаропроизводителям следует также активнее работать с торговыми сетями. Отмечу компанию «Азбука сыра», 80% объема продаж которой приходится на федеральные торговые сети. Благодаря этому ее продукция успешно реализуется по всей России</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товаропроизводителям      в реализации продукции    через федеральные, республиканские   торговые   сети    путем проведения специализированных мероприятий, информационной обеспеченности, прямого взаимодействия с представителями торговых сетей.</w:t>
            </w:r>
            <w:r>
              <w:rPr>
                <w:rFonts w:cs="Times New Roman" w:ascii="Times New Roman" w:hAnsi="Times New Roman"/>
                <w:sz w:val="24"/>
                <w:szCs w:val="24"/>
              </w:rPr>
              <w:t xml:space="preserve"> Организация реализации собственной и фермерской продукции в городах и районных центрах на основе принципа взаимодействия фермеров, райпо и магазинов и повышение конкурентоспособности продукции за счет переработки, фасовки и упаковк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Министерство сельского хозяйства и продовольствия Республики Татарстан, </w:t>
            </w:r>
            <w:r>
              <w:rPr>
                <w:rFonts w:cs="Times New Roman" w:ascii="Times New Roman" w:hAnsi="Times New Roman"/>
                <w:sz w:val="24"/>
                <w:szCs w:val="24"/>
              </w:rPr>
              <w:t xml:space="preserve">органы местного самоуправления </w:t>
            </w:r>
            <w:r>
              <w:rPr>
                <w:rFonts w:eastAsia="Times New Roman" w:cs="Times New Roman" w:ascii="Times New Roman" w:hAnsi="Times New Roman"/>
                <w:sz w:val="24"/>
                <w:szCs w:val="24"/>
              </w:rPr>
              <w:t>муниципальных образований Республики Татарстан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3"/>
              </w:rPr>
              <w:t>Организация поставки картофеля и овощей в республиканские сети крупных 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Проведение совместно с представителями торговых сетевых компаний и республиканских товаропроизводителей «Дней поставщика» с целью расширения рынков сбыта местных произв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Министерство промышленности и торговли Республики Татарстан, Министерство сельского хозяйства и продовольствия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В настоящее время в мире наблюдается устойчивый тренд на потребление халяльной продукции.  Это хорошая возможность для развития экспорта продукции наших товаропроизводителей. Так, холдинг «Агросила» последние 15 лет активно работает в этой сфере и занимает лидирующие позиции. Развитие производства по стандартам халяль позволило компании в текущем году увеличить экспорт такой продукции в 2,5 раза. Другие производители также должны включиться в эту работу</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0" w:hanging="0"/>
              <w:contextualSpacing/>
              <w:jc w:val="both"/>
              <w:rPr/>
            </w:pPr>
            <w:r>
              <w:rPr>
                <w:rFonts w:eastAsia="Times New Roman" w:cs="Times New Roman" w:ascii="Times New Roman" w:hAnsi="Times New Roman"/>
                <w:color w:val="000000"/>
                <w:sz w:val="24"/>
                <w:szCs w:val="23"/>
              </w:rPr>
              <w:t xml:space="preserve">Реализация стратегии развития экспорта продукции «Халяль» Республики Татарстан, Реализация плана мероприятий («дорожная карта») «Развитие экспорта продукции </w:t>
            </w:r>
            <w:r>
              <w:rPr>
                <w:rFonts w:eastAsia="Times New Roman" w:cs="Times New Roman" w:ascii="Times New Roman" w:hAnsi="Times New Roman"/>
                <w:sz w:val="24"/>
                <w:szCs w:val="24"/>
              </w:rPr>
              <w:t xml:space="preserve">агропромышленного комплекса </w:t>
            </w:r>
            <w:r>
              <w:rPr>
                <w:rFonts w:eastAsia="Times New Roman" w:cs="Times New Roman" w:ascii="Times New Roman" w:hAnsi="Times New Roman"/>
                <w:color w:val="000000"/>
                <w:sz w:val="24"/>
                <w:szCs w:val="23"/>
              </w:rPr>
              <w:t xml:space="preserve">Республики Татарстан на период 2020-2024 годы» (утверждена 21.07.2020 г. руководством </w:t>
            </w:r>
            <w:r>
              <w:rPr>
                <w:rFonts w:eastAsia="Times New Roman" w:cs="Times New Roman" w:ascii="Times New Roman" w:hAnsi="Times New Roman"/>
                <w:sz w:val="24"/>
                <w:szCs w:val="24"/>
              </w:rPr>
              <w:t>Министерства сельского хозяйства и продовольствия Республики Татарстан</w:t>
            </w:r>
            <w:r>
              <w:rPr>
                <w:rFonts w:eastAsia="Times New Roman" w:cs="Times New Roman" w:ascii="Times New Roman" w:hAnsi="Times New Roman"/>
                <w:color w:val="000000"/>
                <w:sz w:val="24"/>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3"/>
              </w:rPr>
              <w:t>Оказание поддержки сельхозтоваропроизводителей, находящихся на переходном этапе производства органическ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280"/>
              <w:jc w:val="both"/>
              <w:rPr/>
            </w:pPr>
            <w:r>
              <w:rPr/>
              <w:t>В целом, наряду с вышеперечисленными резервами в агропромышленном комплексе необходимо кратное увеличение экспорта сельхозпродукции, усиление селекционной работы в животноводстве и растениеводстве и принятие всех мер по обеспечению ветеринарной безопасности. Наша общая задача – сделать АПК высокоэффективной и конкурентоспособной отраслью</w:t>
            </w:r>
          </w:p>
          <w:p>
            <w:pPr>
              <w:pStyle w:val="Style19"/>
              <w:shd w:fill="FFFFFF" w:val="clear"/>
              <w:spacing w:before="28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9"/>
                <w:tab w:val="left" w:pos="289"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3"/>
              </w:rPr>
              <w:t>Внедрение единой системы идентификации скота для улучшения вос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Министерство сельского хозяйства и продовольствия Республики Татарстан, Главное</w:t>
            </w:r>
            <w:r>
              <w:rPr>
                <w:rFonts w:cs="Times New Roman" w:ascii="Times New Roman" w:hAnsi="Times New Roman"/>
                <w:sz w:val="24"/>
                <w:szCs w:val="24"/>
              </w:rPr>
              <w:t xml:space="preserve"> управление ветеринарии Кабинета Министр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3"/>
              </w:rPr>
              <w:t>Выведение новых сортов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инистерство сельского хозяйства и продовольствия Республики Татарстан, </w:t>
            </w:r>
            <w:r>
              <w:rPr>
                <w:rFonts w:eastAsia="Times New Roman" w:cs="Times New Roman" w:ascii="Times New Roman" w:hAnsi="Times New Roman"/>
                <w:color w:val="000000"/>
                <w:sz w:val="24"/>
                <w:szCs w:val="24"/>
              </w:rPr>
              <w:t>Федеральное государственное бюджетное учреждение науки «Федеральный исследовательский центр «Казанский научный центр Российской академии наук»</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6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3"/>
              </w:rPr>
              <w:t xml:space="preserve">В рамках реализации федерального проекта «Экспорт продукции </w:t>
            </w:r>
            <w:r>
              <w:rPr>
                <w:rFonts w:eastAsia="Times New Roman" w:cs="Times New Roman" w:ascii="Times New Roman" w:hAnsi="Times New Roman"/>
                <w:sz w:val="24"/>
                <w:szCs w:val="24"/>
              </w:rPr>
              <w:t>агропромышленного комплекса</w:t>
            </w:r>
            <w:r>
              <w:rPr>
                <w:rFonts w:eastAsia="Times New Roman" w:cs="Times New Roman" w:ascii="Times New Roman" w:hAnsi="Times New Roman"/>
                <w:color w:val="000000"/>
                <w:sz w:val="24"/>
                <w:szCs w:val="23"/>
              </w:rPr>
              <w:t>» на введенных в орошение землях осуществление контроля выполнения индикаторных показателей и составления прямых контрактов производителей товаров и зарубежных покупателей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инистерство сельского хозяйства и продовольствия Республики Татарстан, АО «Республиканский агропромышленный центр инвестиций и новаций» </w:t>
            </w:r>
            <w:r>
              <w:rPr>
                <w:rFonts w:eastAsia="Times New Roman" w:cs="Times New Roman" w:ascii="Times New Roman" w:hAnsi="Times New Roman"/>
                <w:color w:val="000000"/>
                <w:sz w:val="24"/>
                <w:szCs w:val="24"/>
              </w:rPr>
              <w:t>(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3"/>
              </w:rPr>
              <w:t xml:space="preserve">Внедрение геномных технологий в молочном скотоводстве (совместный проект со «Сколтех»).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3"/>
              </w:rPr>
              <w:t>Министерство сельского хозяйства и продовольствия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Плана диагностических исследований, ветеринарно-профилактических и противоэпизоотических мероприятий в хозяйствах всех форм собственности на территории Республики Татарстан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ое управление ветеринарии Кабинета Министров Республики Татарстан</w:t>
            </w:r>
          </w:p>
        </w:tc>
      </w:tr>
      <w:tr>
        <w:trPr>
          <w:trHeight w:val="23" w:hRule="atLeast"/>
        </w:trPr>
        <w:tc>
          <w:tcPr>
            <w:tcW w:w="64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Проведение мониторинговых исследований птицеводческой и свиноводческой продукции, завозимой из-за пределов Республики Татарстан, на выявление геномов вирусов африканской чумы свиней и гриппа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ое управление ветеринарии Кабинета Министров Республики Татарстан</w:t>
            </w:r>
          </w:p>
        </w:tc>
      </w:tr>
      <w:tr>
        <w:trPr>
          <w:trHeight w:val="23" w:hRule="atLeast"/>
        </w:trPr>
        <w:tc>
          <w:tcPr>
            <w:tcW w:w="6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ввоза на территорию Республики Татарстан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3"/>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ое управление ветеринарии Кабинета Министров Республики Татарстан</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i/>
                <w:sz w:val="24"/>
                <w:szCs w:val="24"/>
                <w:lang w:eastAsia="ru-RU"/>
              </w:rPr>
              <w:t>Развитие транспортной инфраструктуры</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Развитие экономики неразрывно связано с развитием транспортной инфраструктуры. Стратегическими проектами здесь являются строительство участка автодороги М-7 с обходом Нижнекамска и Набережных Челнов, с мостом через Каму, скоростной трассы М-12, что позволит создать южный обход Казани с мостом через Волгу, завершение строительства автомагистрали Шали–Бавлы, второй очереди Большого Казанского кольца, а также второй линии метрополитена</w:t>
            </w:r>
          </w:p>
          <w:p>
            <w:pPr>
              <w:pStyle w:val="Style19"/>
              <w:shd w:fill="FFFFFF" w:val="clear"/>
              <w:spacing w:before="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rPr>
            </w:pPr>
            <w:r>
              <w:rPr>
                <w:rFonts w:cs="Times New Roman" w:ascii="Times New Roman" w:hAnsi="Times New Roman"/>
                <w:color w:val="000000"/>
                <w:sz w:val="24"/>
              </w:rPr>
              <w:t>Строительство автомобильной дороги М-7 «Волга» Москва –Владимир-Нижний Новгород-Казань-Уфа на участке обхода городов Нижнекамск и Набережные Челны с мостовым переходом через р.Кам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rPr>
              <w:t>Министерство транспорта и дорожного хозяйства Республики Татарстан, Федеральное казенное учреждение «Волго-Вятскуправтодор»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28" w:before="0" w:after="0"/>
              <w:ind w:left="35"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Строительство автомобильной дороги М-12 «Москва – Нижний Новгород – 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Министерство транспорта и дорожного хозяйства Республики Татарстан, Государственная компания «Российские автомобильные дороги» (по согласованию)</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28" w:before="0" w:after="0"/>
              <w:ind w:left="35"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Реализация инвестиционного проекта «Строительство платной автомагистрали «Шали (М-7) – Бавлы (М-5)» в</w:t>
            </w:r>
            <w:r>
              <w:rPr>
                <w:rFonts w:cs="Times New Roman" w:ascii="Times New Roman" w:hAnsi="Times New Roman"/>
                <w:sz w:val="24"/>
              </w:rPr>
              <w:t xml:space="preserve"> </w:t>
            </w:r>
            <w:r>
              <w:rPr>
                <w:rFonts w:cs="Times New Roman" w:ascii="Times New Roman" w:hAnsi="Times New Roman"/>
                <w:color w:val="000000"/>
                <w:sz w:val="24"/>
              </w:rPr>
              <w:t>развитие нового маршрута федеральной автомобильной дороги «Казань – Орен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 xml:space="preserve">Министерство транспорта и дорожного хозяйства Республики Татарстан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28" w:before="0" w:after="0"/>
              <w:ind w:left="35"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Строительство объекта «Большое Казанское кольцо. Участок от ул. Мидхата Булатова до ул. Технической (2 этап – от ул.Борисковской до ул.Техниче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sz w:val="24"/>
                <w:szCs w:val="24"/>
                <w:lang w:eastAsia="ru-RU"/>
              </w:rPr>
            </w:pPr>
            <w:r>
              <w:rPr>
                <w:rFonts w:cs="Times New Roman" w:ascii="Times New Roman" w:hAnsi="Times New Roman"/>
                <w:sz w:val="24"/>
              </w:rPr>
              <w:t>Министерство транспорта и дорожного хозяйства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28" w:before="0" w:after="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28" w:before="0" w:after="0"/>
              <w:ind w:left="35"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ервого участка второй линии метрополитена от ст. «Сахарова» до ст. «Фу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троительства, архитектуры и жилищно-коммунального хозяйства Республики Татарстан, АО «Казметрострой» (по согласованию), Государственное казенное учреждение «Главное инвестиционно-строительное управление Республики Татарстан» (по согласованию), Государственное унитарное предприятие «Татинвестгражданпроект» (по согласованию)</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t>Наряду с этим мы продолжим работу по ремонту объектов транспортной инфраструктуры, соединению наших населенных пунктов дорогами с твердым покрытием, подведению дорог к фермерским хозяйствам.</w:t>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89" w:leader="none"/>
              </w:tabs>
              <w:spacing w:lineRule="auto" w:line="240" w:before="0" w:after="0"/>
              <w:ind w:left="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дорожных работ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транспорта и дорожного хозяйства Республики Татарстан, </w:t>
            </w:r>
            <w:r>
              <w:rPr>
                <w:rFonts w:eastAsia="Times New Roman" w:cs="Times New Roman" w:ascii="Times New Roman" w:hAnsi="Times New Roman"/>
                <w:sz w:val="24"/>
                <w:szCs w:val="24"/>
              </w:rPr>
              <w:t>Министерство финансов Республики Татарстан</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9"/>
                <w:tab w:val="left" w:pos="233" w:leader="none"/>
                <w:tab w:val="left" w:pos="375" w:leader="none"/>
                <w:tab w:val="left" w:pos="516" w:leader="none"/>
              </w:tabs>
              <w:spacing w:lineRule="auto" w:line="240" w:before="0" w:after="0"/>
              <w:ind w:left="35"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риведение в нормативное состояние подъездных автомобильных дорог к сельским населенным пунктам и фермерским хозяйствам Республики Татарстан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стерство транспорта и дорожного хозяйства Республики Татарста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851" w:right="567" w:gutter="0" w:header="51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26262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rike w:val="false"/>
      <w:dstrike w:val="false"/>
      <w:sz w:val="24"/>
      <w:szCs w:val="24"/>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sz w:val="24"/>
      <w:szCs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Normal0020tablechar">
    <w:name w:val="normal_0020table__char"/>
    <w:basedOn w:val="Style11"/>
    <w:qFormat/>
    <w:rPr/>
  </w:style>
  <w:style w:type="character" w:styleId="2">
    <w:name w:val="Основной текст с отступом 2 Знак"/>
    <w:qFormat/>
    <w:rPr>
      <w:rFonts w:ascii="Times New Roman" w:hAnsi="Times New Roman" w:eastAsia="Times New Roman" w:cs="Times New Roman"/>
      <w:sz w:val="20"/>
      <w:szCs w:val="20"/>
      <w:lang w:val="en-GB"/>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Без интервала Знак"/>
    <w:qFormat/>
    <w:rPr>
      <w:rFonts w:ascii="Calibri" w:hAnsi="Calibri" w:eastAsia="Calibri" w:cs="Times New Roman"/>
    </w:rPr>
  </w:style>
  <w:style w:type="character" w:styleId="22">
    <w:name w:val="Основной текст (2)_"/>
    <w:qFormat/>
    <w:rPr>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23">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mbria" w:hAnsi="Cambria" w:eastAsia="Times New Roman" w:cs="Cambria"/>
      <w:color w:val="26262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gital.tatar.ru/rus/index.htm" TargetMode="External"/><Relationship Id="rId5" Type="http://schemas.openxmlformats.org/officeDocument/2006/relationships/hyperlink" Target="http://www.agropoliya.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Гатауллина</dc:creator>
  <dc:description/>
  <cp:keywords/>
  <dc:language>en-US</dc:language>
  <cp:lastModifiedBy>Бикинеева Рузиля Рамисовна</cp:lastModifiedBy>
  <cp:lastPrinted>2019-12-05T08:29:00Z</cp:lastPrinted>
  <dcterms:modified xsi:type="dcterms:W3CDTF">2020-11-09T06:04:00Z</dcterms:modified>
  <cp:revision>453</cp:revision>
  <dc:subject/>
  <dc:title/>
</cp:coreProperties>
</file>