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Кабинета Министров Республики Татарстан от 21.02.2020 № 125 «Об утверждении Государственного задания на управление исполнительным органам государственной власти Республики Татарстан, отдельным государственным учреждениям Республики Татарстан по индикаторам оценки качества жизни населения и эффективности их деятельности на 2020 – 2022 годы» (с изменениями, внесенными постановлениями Кабинета Министров Республики Татарстан от 24.03.2020 № 215, от 26.06.2020 № 532) следующие изменения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>в Государственном задании на управление исполнительным органам государственной власти Республики Татарстан, отдельным государственным учреждениям Республики Татарстан по индикаторам оценки качества жизни населения и эффективности их деятельности на 2020 – 2022 годы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</w:t>
      </w:r>
      <w:r>
        <w:rPr>
          <w:rFonts w:eastAsia="Calibri"/>
          <w:bCs/>
          <w:sz w:val="28"/>
          <w:szCs w:val="28"/>
          <w:lang w:eastAsia="en-US"/>
        </w:rPr>
        <w:t>Министерство здравоохранения Республики Татарстан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9 пункта 1 </w:t>
      </w:r>
      <w:r>
        <w:rPr>
          <w:rFonts w:eastAsia="Calibri"/>
          <w:bCs/>
          <w:sz w:val="28"/>
          <w:szCs w:val="28"/>
          <w:lang w:eastAsia="en-US"/>
        </w:rPr>
        <w:t>цифры «75,98» заменить цифрами «74,0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ункт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8 </w:t>
      </w:r>
      <w:r>
        <w:rPr>
          <w:rFonts w:eastAsia="Calibri"/>
          <w:bCs/>
          <w:sz w:val="28"/>
          <w:szCs w:val="28"/>
          <w:lang w:eastAsia="en-US"/>
        </w:rPr>
        <w:t>цифры «11,1» заменить цифрами «12,7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графе 9 цифры «11,1» заменить цифрами «12,7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графе 9 пункта 3 цифры «416,0» заменить цифрами «490,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 раздела «</w:t>
      </w:r>
      <w:r>
        <w:rPr>
          <w:rFonts w:eastAsia="Calibri"/>
          <w:bCs/>
          <w:sz w:val="28"/>
          <w:szCs w:val="28"/>
          <w:lang w:eastAsia="en-US"/>
        </w:rPr>
        <w:t>Министерство цифрового развития государственного управления, информационных технологий и связи Республики Татарстан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8 цифры «20,0» заменить цифрами «30,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цифры «15,0» заменить цифрами «30,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Министерство промышленности и торговли Республики Татарста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.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8 цифры «21,0» заменить цифрами «25,7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цифры «20,0» заменить цифрами «25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9 пункта 5 </w:t>
      </w:r>
      <w:r>
        <w:rPr>
          <w:sz w:val="28"/>
          <w:szCs w:val="28"/>
        </w:rPr>
        <w:t>цифры «73,0» заменить цифрами «65,0»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 xml:space="preserve">в графе 9 пункта 6 </w:t>
      </w:r>
      <w:r>
        <w:rPr>
          <w:bCs/>
          <w:sz w:val="28"/>
          <w:szCs w:val="28"/>
        </w:rPr>
        <w:t>цифры «101,0» заменить цифрами «95,2»;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</w:rPr>
        <w:t xml:space="preserve">раздел «Министерство сельского хозяйства и продовольствия Республики Татарстан» </w:t>
      </w:r>
      <w:r>
        <w:rPr/>
        <w:t>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709"/>
        <w:gridCol w:w="709"/>
        <w:gridCol w:w="708"/>
        <w:gridCol w:w="142"/>
        <w:gridCol w:w="425"/>
        <w:gridCol w:w="284"/>
        <w:gridCol w:w="425"/>
        <w:gridCol w:w="284"/>
        <w:gridCol w:w="425"/>
        <w:gridCol w:w="283"/>
        <w:gridCol w:w="567"/>
        <w:gridCol w:w="142"/>
        <w:gridCol w:w="709"/>
        <w:gridCol w:w="850"/>
      </w:tblGrid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«Министерство сельского хозяйства и продовольствия Республики Татарстан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оциально-экономическое программирование (01.0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я убыточных предприятий в общем количестве предприятий, закрепленных за министерством (ведомством)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распоряжением</w:t>
              </w:r>
            </w:hyperlink>
            <w:r>
              <w:rPr>
                <w:rFonts w:eastAsia="Calibri"/>
              </w:rPr>
              <w:t xml:space="preserve"> Кабинета Министров Республики Татарстан от 30.04.2010 № 700-р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среднемесячной номинальной начисленной заработной платы работников предприятий и организаций в сельском хозяйстве к предыдущему году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5,5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сельским хозяйством (03.0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екс производства продукции сельского хозяйства в сопоставимых ценах к соответствующему периоду предыдущего год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ение посевных площадей, тыс. 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862,0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Показатели результативности и эффективности осуществления регионального вида контроля (надзора)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ый ущерб, причиненный в результате реализации или использования в целях воспроизводства племенной продукции (материала) с нарушением требований, установленных законодательством о племенном животноводстве, млн рублей (показатель группы А.2.1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верок, результаты которых признаны недействительными, процентов (показатель группы В.3.1.24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щие 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государственных программ государственным заказчиком-координатором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качеством предоставления государственных услуг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, Премьер-министра Республики Татарстан, Руководителя Аппарата Президента Республики Татарстан, заместителей Премьер-министра Республики Татарстан в общем объеме поручений, по которым указанными лицами установлен контрольный срок выполнения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исполнительным органом государственной власти Республики Татарстан персонифицированных поручений, в том числе своевременно обновленных отчетов в системе "Открытый Татарстан" и внесенных данных по курируемым региональным проектам в информационно-аналитическую систему Республики Татарстан по направлению "Контроль национальных проектов"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, Премьер-министра Республики Татарстан, Руководителя Аппарата Президента Республики Татарстан, заместителей Премьер-министра Республики Татарстан по рассмотрению обращений граждан в общем объеме поручений по рассмотрению обращений граждан, по которым указанными лицами установлен контрольный срок выполнения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огласованных в регламентные сроки проектов постановлений и распоряжений Кабинета Министров Республики Татарстан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заявок, поступивших в государственную информационную систему "Народный контроль", которым присвоен статус "Заявка решена"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уведомлений со статусом "Выполнено несвоевременно" в государственной информационной системе "Народный контроль"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тоимости контрактов, заключенных по результатам несостоявшихся конкурентных способов закупок, в общей стоимости заключенных контракт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rFonts w:eastAsia="Calibri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закупок, размещенных у субъектов малого предпринимательства и социально ориентированных некоммерческих организаций, от совокупного годового объема закупок (с учетом подведомственных организац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≥ </w:t>
            </w:r>
            <w:r>
              <w:rPr>
                <w:rFonts w:eastAsia="Calibri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≥ </w:t>
            </w:r>
            <w:r>
              <w:rPr>
                <w:rFonts w:eastAsia="Calibri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≥ </w:t>
            </w: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ввода данных о подведомственных предприятиях согласно </w:t>
            </w:r>
            <w:hyperlink r:id="rId3">
              <w:r>
                <w:rPr>
                  <w:rStyle w:val="InternetLink"/>
                  <w:rFonts w:eastAsia="Calibri"/>
                </w:rPr>
                <w:t>постановлению</w:t>
              </w:r>
            </w:hyperlink>
            <w:r>
              <w:rPr>
                <w:rFonts w:eastAsia="Calibri"/>
              </w:rPr>
              <w:t xml:space="preserve"> Кабинета Министров Республики Татарстан от 31.03.2014 N 208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ектов нормативных правовых актов Кабинета Министров Республики Татарстан, разработка и издание (принятие) которых требуются в связи с изданием (принятием) законов Республики Татарстан,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, в общем объеме указанных проектов нормативных правовых акт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оказателей региональных составляющих национальных проект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2 раздела «</w:t>
      </w:r>
      <w:r>
        <w:rPr>
          <w:rFonts w:eastAsia="Calibri"/>
          <w:bCs/>
          <w:sz w:val="28"/>
          <w:szCs w:val="28"/>
          <w:lang w:eastAsia="en-US"/>
        </w:rPr>
        <w:t>Министерство строительства, архитектуры и жилищно-коммуналь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/>
        <w:t>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работ, выполненных по виду деятельности «Строительство», в сопоставимых ценах к соответствующему периоду предыдущего год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 раздела «</w:t>
      </w:r>
      <w:r>
        <w:rPr>
          <w:rFonts w:eastAsia="Calibri"/>
          <w:bCs/>
          <w:sz w:val="28"/>
          <w:szCs w:val="28"/>
          <w:lang w:eastAsia="en-US"/>
        </w:rPr>
        <w:t>Министерство транспорта и дорожного хозяйства Республики Татарстан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8 </w:t>
      </w:r>
      <w:r>
        <w:rPr>
          <w:sz w:val="28"/>
          <w:szCs w:val="28"/>
        </w:rPr>
        <w:t>цифры «29,0» заменить цифрами «43,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9 </w:t>
      </w:r>
      <w:r>
        <w:rPr>
          <w:sz w:val="28"/>
          <w:szCs w:val="28"/>
        </w:rPr>
        <w:t>цифры «29,0» заменить цифрами «40,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</w:t>
      </w:r>
      <w:r>
        <w:rPr>
          <w:rFonts w:eastAsia="Calibri"/>
          <w:bCs/>
          <w:sz w:val="28"/>
          <w:szCs w:val="28"/>
          <w:lang w:eastAsia="en-US"/>
        </w:rPr>
        <w:t>Министерство труда, занятости и социальной защиты Республики Татарстан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ы 3 и 4 </w:t>
      </w:r>
      <w:r>
        <w:rPr/>
        <w:t>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дности, процентов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ый коэффициент рождаем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8 цифры «3,4» заменить цифрами «4,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цифры «3,6» заменить цифрами «4,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7 </w:t>
      </w:r>
      <w:r>
        <w:rPr/>
        <w:t>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709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трудоустроенных инвалидов в численности инвалидов, обратившихся в службу занятости в целях поиска подходящей работы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раздела «</w:t>
      </w:r>
      <w:r>
        <w:rPr>
          <w:bCs/>
          <w:sz w:val="28"/>
          <w:szCs w:val="28"/>
        </w:rPr>
        <w:t>Министерство экологии и природных ресурсов Республики Татарстан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10 </w:t>
      </w:r>
      <w:r>
        <w:rPr>
          <w:rFonts w:eastAsia="Calibri"/>
          <w:bCs/>
          <w:sz w:val="28"/>
          <w:szCs w:val="28"/>
          <w:lang w:eastAsia="en-US"/>
        </w:rPr>
        <w:t>цифры «595,9» заменить цифрами «905,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11 </w:t>
      </w:r>
      <w:r>
        <w:rPr>
          <w:rFonts w:eastAsia="Calibri"/>
          <w:bCs/>
          <w:sz w:val="28"/>
          <w:szCs w:val="28"/>
          <w:lang w:eastAsia="en-US"/>
        </w:rPr>
        <w:t>цифры «595,9» заменить цифрами «905,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ы 2 и 3 раздела «</w:t>
      </w:r>
      <w:r>
        <w:rPr>
          <w:rFonts w:eastAsia="Calibri"/>
          <w:bCs/>
          <w:sz w:val="28"/>
          <w:szCs w:val="28"/>
          <w:lang w:eastAsia="en-US"/>
        </w:rPr>
        <w:t>Министерство экономики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/>
        <w:t>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альной среднемесячной заработной платы (2017 год – базовое значение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екс физического объема валового регионального продукта, проц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</w:t>
      </w:r>
      <w:r>
        <w:rPr>
          <w:rFonts w:eastAsia="Calibri"/>
          <w:bCs/>
          <w:sz w:val="28"/>
          <w:szCs w:val="28"/>
          <w:lang w:eastAsia="en-US"/>
        </w:rPr>
        <w:t>Агентство инвестиционного развития Республики Татарстан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8 цифры «100,0» заменить цифрами «93,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цифры «105,0» заменить цифрами «94,0»;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rFonts w:eastAsia="Calibri"/>
          <w:sz w:val="28"/>
          <w:szCs w:val="28"/>
        </w:rPr>
        <w:t xml:space="preserve">раздел «Главное управление ветеринарии Кабинета Министров Республики Татарстан» </w:t>
      </w:r>
      <w:r>
        <w:rPr/>
        <w:t>изложить в следующей редакции:</w:t>
      </w:r>
    </w:p>
    <w:tbl>
      <w:tblPr>
        <w:tblW w:w="10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851"/>
        <w:gridCol w:w="850"/>
        <w:gridCol w:w="709"/>
        <w:gridCol w:w="709"/>
        <w:gridCol w:w="708"/>
        <w:gridCol w:w="709"/>
        <w:gridCol w:w="709"/>
        <w:gridCol w:w="709"/>
        <w:gridCol w:w="710"/>
      </w:tblGrid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Главное управление ветеринарии Кабинета Министров Республики Татарстан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оциально-экономическое программирование (01.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противоэпизоотических мероприятий к общему количеству указанных мероприятий, установленных планом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Показатели результативности и эффективности осуществления регионального вида контроля (надз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погибших граждан в результате наступления негативного последствия, на устранение которого направлен соответствующий вид надзора, на 100 тыс. населения (показатель группы А.1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верок, результаты которых признаны недействительными, процентов (показатель группы В.3.1.24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щие 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качеством предоставления государственных услуг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лановых показателей объемов доходов от оказания платных услуг подведомственными учреждениям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, Премьер-министра Республики Татарстан, Руководителя Аппарата Президента Республики Татарстан, заместителей Премьер-министра Республики Татарстан в общем объеме поручений, по которым указанными лицами установлен контрольный срок выполнения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исполнительным органом государственной власти Республики Татарстан персонифицированных поручений, в том числе своевременно обновленных отчетов в системе "Открытый Татарстан" и внесенных данных по курируемым региональным проектам в информационно-аналитическую систему Республики Татарстан по направлению "Контроль национальных проектов"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, Премьер-министра Республики Татарстан, Руководителя Аппарата Президента Республики Татарстан, заместителей Премьер-министра Республики Татарстан по рассмотрению обращений граждан в общем объеме поручений по рассмотрению обращений граждан, по которым указанными лицами установлен контрольный срок выполнения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огласованных в регламентные сроки проектов постановлений и распоряжений Кабинета Министров Республики Татарстан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заявок, поступивших в государственную информационную систему "Народный контроль", которым присвоен статус "Заявка решена"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≥ </w:t>
            </w: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уведомлений со статусом "Выполнено несвоевременно" в государственной информационной системе "Народный контроль"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тоимости контрактов, заключенных по результатам несостоявшихся конкурентных способов закупок, в общей стоимости заключенных контрактов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закупок, размещенных у субъектов малого предпринимательства и социально ориентированных некоммерческих организаций, от совокупного годового объема закупок (с учетом подведомственных организаций)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≥ </w:t>
            </w:r>
            <w:r>
              <w:rPr>
                <w:rFonts w:eastAsia="Calibri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≥ </w:t>
            </w: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ектов нормативных правовых актов Кабинета Министров Республики Татарстан, разработка и издание (принятие) которых требуются в связи с изданием (принятием) законов Республики Татарстан,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, в общем объеме указанных проектов нормативных правовых актов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</w:t>
      </w:r>
      <w:r>
        <w:rPr>
          <w:rFonts w:eastAsia="Calibri"/>
          <w:bCs/>
          <w:sz w:val="28"/>
          <w:szCs w:val="28"/>
          <w:lang w:eastAsia="en-US"/>
        </w:rPr>
        <w:t>Государственный комитет Республики Татарстан по туризму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8 цифры «2,0» заменить цифрами «≥ -5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цифры «3,0» заменить цифрами «≥ -5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9 пункта 2 </w:t>
      </w:r>
      <w:r>
        <w:rPr>
          <w:sz w:val="28"/>
          <w:szCs w:val="28"/>
        </w:rPr>
        <w:t>цифры «6,0» заменить цифрами «≥ -50»;</w:t>
      </w:r>
    </w:p>
    <w:p>
      <w:pPr>
        <w:pStyle w:val="1"/>
        <w:ind w:firstLine="708"/>
        <w:jc w:val="both"/>
        <w:rPr/>
      </w:pPr>
      <w:r>
        <w:rPr>
          <w:bCs/>
          <w:sz w:val="28"/>
          <w:szCs w:val="28"/>
        </w:rPr>
        <w:t>раздел «Комитет Республики Татарстан по социально-экономическому мониторингу» признать утратившим силу.</w:t>
      </w:r>
    </w:p>
    <w:p>
      <w:pPr>
        <w:pStyle w:val="1"/>
        <w:ind w:firstLine="708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>ключевых показателей результативности контрольно-надзорной деятельности, относящихся к группе А по региональным видам государственного контроля (надзора), выражающихся в минимизации причинения вреда (ущерба) охраняемым законом ценностям в соответствующей сфере деятельности, утвержденный указанным постановлением, дополнить пунктами 15 – 16 следующего содержания: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5. </w:t>
      </w:r>
      <w:r>
        <w:rPr>
          <w:sz w:val="28"/>
          <w:szCs w:val="28"/>
        </w:rPr>
        <w:t xml:space="preserve">Министерство сельского хозяйства </w:t>
      </w:r>
      <w:r>
        <w:rPr>
          <w:rFonts w:eastAsia="Calibri"/>
          <w:sz w:val="28"/>
          <w:szCs w:val="28"/>
        </w:rPr>
        <w:t>и продовольствия Республики Татарстан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надзор в области племенного животноводства в Республике Татар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А.2.1. Материальный ущерб, причиненный в результате реализации или использования в целях воспроизводства племенной продукции (материала) с нарушением требований, установленных законодательством о племенном животноводстве, млн рублей.</w:t>
      </w:r>
    </w:p>
    <w:p>
      <w:pPr>
        <w:pStyle w:val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rFonts w:eastAsia="Calibri"/>
          <w:sz w:val="28"/>
          <w:szCs w:val="28"/>
        </w:rPr>
        <w:t>Главное управление ветеринарии Кабинета Министров Республики Татарстан:</w:t>
      </w:r>
    </w:p>
    <w:p>
      <w:pPr>
        <w:pStyle w:val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сударственный надзор в области обращения с животными.</w:t>
      </w:r>
    </w:p>
    <w:p>
      <w:pPr>
        <w:pStyle w:val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А.1. </w:t>
      </w:r>
      <w:r>
        <w:rPr>
          <w:color w:val="000000"/>
          <w:sz w:val="28"/>
          <w:szCs w:val="28"/>
        </w:rPr>
        <w:t>Число погибших граждан в результате наступления негативного последствия, на устранение которого направлен соответствующий вид надзора, на 100 тыс. населения.».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</w:rPr>
        <w:t>2. Внести в состав данных и периодичность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, утвержденный постановлением Кабинета Министров Республики Татарстан от 19.10.2016 № 758 «Об утверждении состава данных и периодичности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признании утратившими силу отдельных постановлений Кабинета Министров Республики Татарстан» (с изменениями, внесенными постановлениями Кабинета Министров Республики Татарстан от 30.06.2017 № 454, от 28.11.2017 № 920, от 17.07.2018 № 576, от 22.09.2018 № 832, от 23.04.2019 № 327, от 30.06.2020 № 544)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здел «Министерство сельского хозяйства и продовольствия Республики Татарстан» изложить в следующей редакции</w:t>
      </w:r>
      <w:r>
        <w:rPr/>
        <w:t xml:space="preserve">: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851"/>
        <w:gridCol w:w="2551"/>
        <w:gridCol w:w="1418"/>
        <w:gridCol w:w="2409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Министерство сельского хозяйства и продовольствия Республики Татарстан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сельским хозяйством (03.02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среднемесячной номинальной начисленной заработной платы работников предприятий и организаций в сельском хозяйстве к предыдущему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905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A </w:t>
            </w:r>
            <w:r>
              <w:rPr/>
              <w:t>–</w:t>
            </w:r>
            <w:r>
              <w:rPr>
                <w:rFonts w:eastAsia="Calibri"/>
              </w:rPr>
              <w:t xml:space="preserve"> среднемесячная номинальная начисленная заработная плата работников предприятий и организаций в сельском хозяйстве в текущем году,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B </w:t>
            </w:r>
            <w:r>
              <w:rPr/>
              <w:t>–</w:t>
            </w:r>
            <w:r>
              <w:rPr>
                <w:rFonts w:eastAsia="Calibri"/>
              </w:rPr>
              <w:t xml:space="preserve"> среднемесячная номинальная начисленная заработная плата работников предприятий и организаций в сельском хозяйстве в предыдущем году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ервая декада ию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Татарстан/Территориальный орган Федеральной службы государственной статистики по Республике Татарстан (по согласованию)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екс производства продукции сельского хозяйства в сопоставимых ценах к соответствующему периоду предыдущего года, процентов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 октябр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е данные (по данным Министерства сельского хозяйств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5 янва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посевных площадей, тыс.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5 м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Показатели результативности и эффективности осуществления регионального вида контроля (надзор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vertAlign w:val="superscript"/>
              </w:rPr>
            </w:pPr>
            <w:r>
              <w:rPr>
                <w:color w:val="000000"/>
              </w:rPr>
              <w:t>Материальный ущерб, причиненный в результате реализации или использования в целях воспроизводства племенной продукции (материала) с нарушением требований, установленных законодательством о племенном животноводстве, млн рублей (показатель группы А.2.1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=∑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материальный ущерб, причиненный гражданам, организациям и государству, </w:t>
            </w:r>
            <w:r>
              <w:rPr>
                <w:color w:val="000000"/>
              </w:rPr>
              <w:t xml:space="preserve">в результате реализации или использования в целях воспроизводства племенной продукции (материала) с нарушением требований, установленных законодательством о племенном животноводстве, </w:t>
            </w:r>
            <w:r>
              <w:rPr/>
              <w:t>млн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  <w:br/>
              <w:t>(1 апр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Татарстан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Доля проверок, результаты которых признаны недействительными, про-центов (показатель группы В.3.1.24)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9057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 – количество проверок, результаты которых признаны недействительными,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– общее количество проведенных проверок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Татарстан»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Главное управление ветеринарии Кабинета Министров Республики Татарстан»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851"/>
        <w:gridCol w:w="2551"/>
        <w:gridCol w:w="1418"/>
        <w:gridCol w:w="2409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«Главное управление ветеринарии Кабинета Министров Республики Татарстан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оциально-экономическое программирование (01.01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олненных противоэпизоотических мероприятий к общему количеству указанных мероприятий, установленных планом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9057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A </w:t>
            </w:r>
            <w:r>
              <w:rPr/>
              <w:t>–</w:t>
            </w:r>
            <w:r>
              <w:rPr>
                <w:rFonts w:eastAsia="Calibri"/>
              </w:rPr>
              <w:t xml:space="preserve"> количество фактически проведенных противоэпизоотических мероприятий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B </w:t>
            </w:r>
            <w:r>
              <w:rPr/>
              <w:t>–</w:t>
            </w:r>
            <w:r>
              <w:rPr>
                <w:rFonts w:eastAsia="Calibri"/>
              </w:rPr>
              <w:t xml:space="preserve"> количество плановых объемов противоэпизоотически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Показатели результативности и эффективности осуществления регионального вида контроля (надзор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vertAlign w:val="superscript"/>
              </w:rPr>
            </w:pPr>
            <w:r>
              <w:rPr>
                <w:color w:val="000000"/>
              </w:rPr>
              <w:t>Число погибших граждан в результате наступления негативного последствия, на устранение которого направлен соответствующий вид надзора, на 100 тыс. населения (показатель группы А.1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число погибших граждан в результате наступления негативного последствия, на устранение</w:t>
            </w:r>
            <w:r>
              <w:rPr>
                <w:color w:val="000000"/>
              </w:rPr>
              <w:t xml:space="preserve"> которого направлен соответствующий вид надзора</w:t>
            </w:r>
            <w:r>
              <w:rPr/>
              <w:t>, человек;</w:t>
            </w:r>
          </w:p>
          <w:p>
            <w:pPr>
              <w:pStyle w:val="Normal"/>
              <w:jc w:val="both"/>
              <w:rPr/>
            </w:pPr>
            <w:r>
              <w:rPr/>
              <w:t>В – численность населения Республики Татарстан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  <w:br/>
              <w:t>(25 янва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Доля проверок, результаты которых признаны недействительными, про-центов (показатель группы В.3.1.24)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 – количество проверок, результаты которых признаны недействительными,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– общее количество проведенных проверок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лавное управление ветеринарии Кабинета Министров Республики Татарстан».</w:t>
            </w:r>
          </w:p>
        </w:tc>
      </w:tr>
    </w:tbl>
    <w:p>
      <w:pPr>
        <w:pStyle w:val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Комитет Республики Татарстан по социально-экономическому мониторингу» признать утратившим силу.</w:t>
      </w:r>
    </w:p>
    <w:p>
      <w:pPr>
        <w:pStyle w:val="2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FFFFFF" w:val="clear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/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 Песошин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8782D5873597174AB71F3B0D3AE717B6AA1F7264F7F6FC4961342DAC0F1D242C880C361D9B51D645E794F038544A9F2p6t9H" TargetMode="External"/><Relationship Id="rId3" Type="http://schemas.openxmlformats.org/officeDocument/2006/relationships/hyperlink" Target="consultantplus://offline/ref=CF58782D5873597174AB71F3B0D3AE717B6AA1F726487E61C2951342DAC0F1D242C880C361D9B51D645E794F038544A9F2p6t9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1:00Z</dcterms:created>
  <dc:creator>Файзуллина Альбина Фаязовна</dc:creator>
  <dc:description/>
  <cp:keywords/>
  <dc:language>en-US</dc:language>
  <cp:lastModifiedBy>Файзуллина Альбина Фаязовна</cp:lastModifiedBy>
  <cp:lastPrinted>2020-09-22T15:22:00Z</cp:lastPrinted>
  <dcterms:modified xsi:type="dcterms:W3CDTF">2020-09-23T13:11:00Z</dcterms:modified>
  <cp:revision>3</cp:revision>
  <dc:subject/>
  <dc:title/>
</cp:coreProperties>
</file>