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17.08.2017 № 590 «Об утверждении порядка предоставления субсидий за счет средств бюджета Республики Татарстан на финансовое обеспечение затрат юридических лиц, связанных с развитием рынка интеллектуальной собственности в Республике Татарст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17.08.2017 № 590 «Об утверждении порядка предоставления субсидий за счет средств бюджета Республики Татарстан на финансовое обеспечение затрат юридических лиц, связанных с развитием рынка интеллектуальной собственности в Республике Татарста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Кабинета Министров Республики Татарстан от 07.08.2018 № 641, от 16.04.2019 № 298, от 13.09.2019 № 825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цифры «2014-2021» и «2014-2020» заменить цифрами «2014-2024» и «2014-2024» соответствен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Министерству экономики Республики Татарстан в 30-дневный срок утвердить форму заявки на предоставление субсидии.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едоставления субсидий за счет средств бюджета Республики Татарстан на финансовое обеспечение затрат юридических лиц, связанных с развитием рынка интеллектуальной собственности в Республике Татарстан, утвержденном указанным постановлени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цифры «2014 – 2021» заменить цифрами «2014 –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«ж»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оказанию услуг по реализации патентных стратегий предприятий в рамках продвижения продукции Республики Татарстан за пределы Российской Федерац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Направлениями расходов юридических лиц, источником финансового обеспечения которых является субсидия, являются следующие затр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услуг физических и юридических лиц, в том числе услуг связи, транспортных услуг, коммунальных услуг, услуг по содержанию имущества и проч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ная плата за пользование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ировочные расх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работ, связанных с проведением исследовательской деятельности и разработкой программных продуктов, методических материалов, локальных нормативных актов для пред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расход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и модернизация компьютерного, серверного, телекоммуникационного и иного оборудования, связанного с оказанием услуг по развитию рынка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, связанн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рганизацией работ по международной защите интеллектуальной соб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расходы, связанные с развитием рынка интеллектуальной собственност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нкротства» заменить словами «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седьмой и восьмой признать утратившими сил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Получатель субсидии должен соответствовать следующим критер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ет уровень среднемесячной заработной платы на дату подачи заявки не ниже величины прожиточного минимума по Республике Татарстан, установленной для трудоспособного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не допускал нецелевого использования и (или) неэффективного использования предоставленных бюдже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существления мероприятий, указанных в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ж»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в соответствии с учредительными документами деятельность, направленную на развитие рынка интеллектуальной собственности в Республике Татарстан, обеспечение охраны и защиты результатов научно-технической деятельности, проводит патентные и маркетинговые исследования, патентоведческие, научно-технические и технологические экспертиз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опыт работы в соответствующей сфере деятельности на день подачи заявки не менее пяти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сертификат системы менеджмента качества, соответствующего требованиям ISO 9001:2015 (ГОСТ ISO 9001-2015), в отношении осуществления государственных управленческих функций в сфере обеспечения научно-техническими и информационными ресурсами научной, инновационной и производственной деятельности предприятий и организаций; учета, хранения и управления результатами научно-технической деятельности, деятельности в области авторского права, аудита, охраны и защиты интеллектуальной собственности; научного обслуживания, научных исследований и разработ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функции уполномоченной (опорной) организации федерального государственного учреждения «Федеральный институт промышленной собственности» Федеральной службы по интеллектуальной собственности (Роспатент) в Республике Татарст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существления мероприятий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«е»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опыт проведения образовательных мероприятий на день подачи заявки не менее трех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функции по реализации мероприятий уполномоченной (опорной) организации Федеральной службы по интеллектуальной собственности (Роспатент) в Республике Татарстан по направлению распространения знаний по вопросам правовой охраны и использования результатов интеллектуальной деятельност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осьмом пункта 7 слова «в подпунктах «а» - «д» заменить словами «в подпунктах «а» - «ж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второй и третий пункта 1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несоответствие представленных получателем субсидии документов требованиям, установленным пунктом 7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. Предоставление субсидии осуществляется на основании соглашения о предоставлении субсидии между главным распорядителем бюджетных средств и получателем субсидии (далее – соглаш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заключается в соответствии с типовой формой, установленной Министерством финансов Республики Татарст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глашении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, ее целевое назначение, направления расходов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и порядок реализации мероприятий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сроки и форма предоставления получателем субсид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результата предоставления субсидии и показателя, необходимого для достижения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сроки и форма представления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сроки и формы представления получателем субсидии дополнительн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, условия и порядок заключения дополнительных соглашений к соглашению в соответствии с типовой формой, установленной Министерством финансов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учаи возврата субсидии при нарушении условий, установленных при ее предоставл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бюджетных средств по согласованию с Министерством финансов Республики Татарстан решения о наличии потребности в указанных средствах и о порядке и сроках возврата в бюджет Республики Татарстан не использованной в отчетном финансовом году субсидии (остатков субсидии) в случае отсутствия указанного ре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запрете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главным распорядителем бюджетных средств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 соблюдении получателем субсидии условий настоящего Порядка и заключаемого согла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получателя субсидии за неисполнение или ненадлежащее исполнение принятых обязатель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рафные санкции за нарушение получателем субсидии условий, целей и порядка предоставления субсидии, рассчитываемые по форму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й пункте 1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го Поряд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заключается дополнительное соглашение, в том числе дополнительное соглашение о расторжении соглашения, в соответствии с типовой формой, установленной Министерством финансов Республики Татарст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субсидии является достижение получателем субсидии показателей результативности, установленных в рамках исполнения соответствующих индикаторов мероприятий Подпрограммы «Развитие рынка интеллектуальной собственности в Республике Татарстан на 2016 - 2021 годы» Государственной программы «Экономическое развитие и инновационная экономика Республики Татарстан на 2014 - 2024 годы», утвержденной Постановлением Кабинета Министров Республики Татарстан от 31.10.2013 № 823 «Об утверждении Государственной программы «Экономическое развитие и инновационная экономика Республики Татарстан на 2014 - 2024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результативности использования субсидии осуществляется главным распорядителем бюджетных средств исходя из достижения установленных соглашением значений результатов предоставления субсидии и показателей, необходимых для достижения результатов предоставления субсидии, на основании отчета о достижении результатов предоставления субсидии и показателей, необходимых для достижения результатов предоставления субсид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12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2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ями результативност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едприятий, участвующих в создании систем управления правами на интеллектуальную собственность пред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автоматизированной информационно-аналитической системы «Банк данных «Интеллектуальный потенциал Республики Татарста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регионального стандарта развития в сфере интеллектуальной собстве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пециалистов, прошедших подготовку и переподготовку в сфере управления интеллектуальной собствен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следованных предприятий и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научно-технических, экономических и методических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оданных предприятиями и организациями международных РСТ-заявок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4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получателю субсидии» заменить словами «получателю субсидии (С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д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,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четвертый признать утратившим сил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траты на оказание услуг по </w:t>
      </w:r>
      <w:r>
        <w:rPr>
          <w:rFonts w:cs="Times New Roman" w:ascii="Times New Roman" w:hAnsi="Times New Roman"/>
          <w:sz w:val="28"/>
          <w:szCs w:val="28"/>
        </w:rPr>
        <w:t>реализации патентных стратегий предприятий в рамках продвижения продукции Республики Татарстан за пределы Российской Федерации в соответствии с международными нормами, определяемые по формуле: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44"/>
          <w:szCs w:val="44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 =</w:t>
      </w:r>
      <w:r>
        <w:rPr>
          <w:rFonts w:cs="Times New Roman" w:ascii="Times New Roman" w:hAnsi="Times New Roman"/>
          <w:sz w:val="52"/>
          <w:szCs w:val="52"/>
          <w:vertAlign w:val="subscript"/>
        </w:rPr>
        <w:t>∑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пс </w:t>
      </w:r>
      <w:r>
        <w:rPr>
          <w:rFonts w:cs="Times New Roman" w:ascii="Times New Roman" w:hAnsi="Times New Roman"/>
          <w:sz w:val="44"/>
          <w:szCs w:val="44"/>
          <w:vertAlign w:val="subscript"/>
        </w:rPr>
        <w:t xml:space="preserve">× </w:t>
      </w:r>
      <w:r>
        <w:rPr>
          <w:rFonts w:cs="Times New Roman" w:ascii="Times New Roman" w:hAnsi="Times New Roman"/>
          <w:sz w:val="44"/>
          <w:szCs w:val="4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44"/>
          <w:szCs w:val="44"/>
          <w:vertAlign w:val="subscript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  <w:vertAlign w:val="subscript"/>
        </w:rPr>
        <w:t>∑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пс – </w:t>
      </w:r>
      <w:r>
        <w:rPr>
          <w:rFonts w:cs="Times New Roman" w:ascii="Times New Roman" w:hAnsi="Times New Roman"/>
          <w:sz w:val="28"/>
          <w:szCs w:val="28"/>
        </w:rPr>
        <w:t>общая сумма затр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казание услуг по </w:t>
      </w:r>
      <w:r>
        <w:rPr>
          <w:rFonts w:cs="Times New Roman" w:ascii="Times New Roman" w:hAnsi="Times New Roman"/>
          <w:sz w:val="28"/>
          <w:szCs w:val="28"/>
        </w:rPr>
        <w:t>реализации патентных стратегий предприятий, включающие в себя затраты на действия, связанные с охраной объектов промышленной собственности в соответствии с международными договорами, регистрацию международной заявки, проведение международной экспертизы, поиска международного типа по национальной заявке по ходатайству заявителя, предоставление отчета о поиске международного типа до истечения 8 месяцев со дня удовлетворения ходатайства, оплату пошлин, связанных с подачей заявок в соответствии с международными нормами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едприятий, участвующих в реализации указанного мероприятия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7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7. Получатель субсидии в срок не позднее десятого рабочего дня, следующего за отчетным годом, представляет главному распорядителю бюджетных средств отчет о достижении результатов предоставления субсидии и показателей, необходимых для достижения результатов предоставления субсидии по форме согласно приложению № 1 к настоящему Порядку и отчет об осуществлении расходов, источником финансового обеспечения которых является субсидия, по форме согласно приложению № 2 к настоящему Порядк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достижение получателем субсидии значений показателей, необходимых для достижения результатов предоставления субсидии, установленных соглашением, применяются штрафные сан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штрафных санкций определяе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4950" cy="533400"/>
            <wp:effectExtent l="0" t="0" r="0" b="0"/>
            <wp:docPr id="1" name="base_23915_142816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15_142816_327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 - количество показателей, необходимых для достижения результатов предоставления субсид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стигнутое значение показателя, необходимого для достижения результатов предоставления субсидии на дату окончания срока исполнения соглашения о предоставлении субсид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овое значение i-го показателя, необходимого для достижения результатов предоставления субсид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 - размер субсидии, полученной получателем субсид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8. Субсидия подлежит возврату получателем субсидии в бюджет Республики Татарстан в 30-дневный срок, исчисляемый в рабочих днях, со дня получения соответствующего требования главного распорядителя бюджетных средств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я получателем субсидии условий, установленных при их предоставлении, выявленного по фактам проверок, проведенных главным распорядителем бюджетных средств и органами государственного финансового контро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иж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я факта представления недостоверных сведений и документов для получения субсид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условий предоставления субсидии, установленных настоящим Порядком и соглаш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я отчета о достижении результатов предоставления субсидии и показателей, необходимых для достижения результатов предоставления субсидии, отчета об осуществлении расходов, источником финансового обеспечения которых является субсидия, дополнительной отче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целевого использования субсид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указанный Порядок приложениями № 1, 2 (прилагаютс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В.Песош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 предоставления субсидий за счет средств бюджета Республики Татарстан на финансовое обеспечение затрат юридических лиц, связанных с развитием рынка интеллектуальной собственности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__» 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Получателя субсидии: 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75"/>
        <w:gridCol w:w="1559"/>
        <w:gridCol w:w="907"/>
        <w:gridCol w:w="720"/>
        <w:gridCol w:w="1146"/>
        <w:gridCol w:w="1417"/>
        <w:gridCol w:w="993"/>
        <w:gridCol w:w="15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ОКЕИ</w:t>
              </w:r>
            </w:hyperlink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ое 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выполнения пла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P793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66"/>
      </w:tblGrid>
      <w:tr>
        <w:trPr>
          <w:trHeight w:val="494" w:hRule="atLeast"/>
        </w:trPr>
        <w:tc>
          <w:tcPr>
            <w:tcW w:w="10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                                                 Руководитель Получателя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онной деятельности                              (уполномоченное лиц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____________________           __________________/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           (расшифровка)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__ 20__ г.                                     «__» 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366"/>
            </w:tblGrid>
            <w:tr>
              <w:trPr>
                <w:trHeight w:val="755" w:hRule="atLeast"/>
              </w:trPr>
              <w:tc>
                <w:tcPr>
                  <w:tcW w:w="10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61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полнитель Получателя субсиди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61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/_________/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61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должность)       (подпись)     (расшифровка)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0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__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___________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20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38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38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38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рядку предоставления субсидий за счет средств бюджета Республики Татарстан на финансовое обеспечение затрат юридических лиц, связанных с развитием рынка интеллектуальной собственности в Республике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уществлении расходов, источником финансового обеспечения котор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субсидия на «__» 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Получателя субсидии: 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годо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850"/>
        <w:gridCol w:w="2133"/>
        <w:gridCol w:w="1701"/>
        <w:gridCol w:w="1843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направления расходования Субсид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P8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ий возврату в бюджет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899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о в бюджет Республики Татарстан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1017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 копии документов, подтверждающих затраты, связанные с организацией и проведением мероприятий: договоров, платежных поручений, накладных, счетов, счетов-фактур, актов выполненных работ, заверенные уполномоченным должностным лицом в 1 экз. на 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Руководитель Получател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ой деятельности                              (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____________________           __________________/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      (расшифровка)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 20__ г.                                     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66"/>
      </w:tblGrid>
      <w:tr>
        <w:trPr>
          <w:trHeight w:val="755" w:hRule="atLeast"/>
        </w:trPr>
        <w:tc>
          <w:tcPr>
            <w:tcW w:w="10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олучателя субсид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/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должность)       (подпись)     (расшифровка)</w:t>
            </w:r>
          </w:p>
        </w:tc>
      </w:tr>
      <w:tr>
        <w:trPr>
          <w:trHeight w:val="494" w:hRule="atLeast"/>
        </w:trPr>
        <w:tc>
          <w:tcPr>
            <w:tcW w:w="10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49" w:gutter="0" w:header="51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91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81B5C4C6F0AB8F9FBCFFA895A0EFFF9BCE130F3A92CFC777488FB134cEw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1:00Z</dcterms:created>
  <dc:creator>Екатерина Кормакова</dc:creator>
  <dc:description/>
  <cp:keywords/>
  <dc:language>en-US</dc:language>
  <cp:lastModifiedBy>Ёлкина Светлана Анатольевна</cp:lastModifiedBy>
  <cp:lastPrinted>2020-03-23T11:08:00Z</cp:lastPrinted>
  <dcterms:modified xsi:type="dcterms:W3CDTF">2020-07-20T08:01:00Z</dcterms:modified>
  <cp:revision>2</cp:revision>
  <dc:subject/>
  <dc:title/>
</cp:coreProperties>
</file>