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зисы выступления министра экономики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Р. Шагиахметов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 итоговой коллегии «Итоги развития Республики Татарстан в 2010 году. Задачи по совершенствованию государственной инвестиционной и инновационной политики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7"/>
              <w:spacing w:lineRule="auto" w:line="360" w:before="28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л заседаний КМПО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spacing w:lineRule="auto" w:line="360" w:before="280" w:after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1 января 2011 г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2" w:firstLine="709"/>
        <w:jc w:val="center"/>
        <w:rPr>
          <w:i/>
          <w:i/>
          <w:color w:val="FF0000"/>
          <w:sz w:val="32"/>
          <w:szCs w:val="32"/>
          <w:lang w:val="en-US"/>
        </w:rPr>
      </w:pPr>
      <w:r>
        <w:rPr>
          <w:i/>
          <w:color w:val="FF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firstLine="709"/>
        <w:jc w:val="center"/>
        <w:rPr>
          <w:i/>
          <w:i/>
          <w:color w:val="FF0000"/>
          <w:sz w:val="32"/>
          <w:szCs w:val="32"/>
          <w:lang w:val="en-US"/>
        </w:rPr>
      </w:pPr>
      <w:r>
        <w:rPr>
          <w:i/>
          <w:color w:val="FF0000"/>
          <w:sz w:val="32"/>
          <w:szCs w:val="32"/>
          <w:lang w:val="en-US"/>
        </w:rPr>
      </w:r>
    </w:p>
    <w:p>
      <w:pPr>
        <w:pStyle w:val="Style17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Рустам Нургалиевич!</w:t>
      </w:r>
    </w:p>
    <w:p>
      <w:pPr>
        <w:pStyle w:val="Style17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члены Коллегии!</w:t>
      </w:r>
    </w:p>
    <w:p>
      <w:pPr>
        <w:pStyle w:val="Style17"/>
        <w:ind w:firstLine="709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участники заседания!</w:t>
      </w:r>
    </w:p>
    <w:p>
      <w:pPr>
        <w:pStyle w:val="Normal"/>
        <w:spacing w:lineRule="auto" w:line="360"/>
        <w:ind w:firstLine="709"/>
        <w:jc w:val="both"/>
        <w:rPr>
          <w:strike/>
          <w:sz w:val="32"/>
          <w:szCs w:val="32"/>
        </w:rPr>
      </w:pPr>
      <w:r>
        <w:rPr>
          <w:sz w:val="32"/>
          <w:szCs w:val="32"/>
        </w:rPr>
        <w:t>В 2010 году в экономике республики произошел ряд знаковых событий, которые в значительной степени повлияли на формирование тенденций экономической стабилизации. Эти тенденции были характерны как для российской, так и для мировой экономики в цел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32"/>
          <w:szCs w:val="32"/>
        </w:rPr>
        <w:t xml:space="preserve">Определенный оптимизм вызывают наблюдавшийся в прошедшем году рост деловой активности в реальном секторе и оживление в потребительской сфере. Объем промышленной продукции </w:t>
      </w:r>
      <w:r>
        <w:rPr>
          <w:rFonts w:eastAsia="Calibri"/>
          <w:sz w:val="32"/>
          <w:szCs w:val="32"/>
          <w:lang w:eastAsia="en-US"/>
        </w:rPr>
        <w:t>впервые перешагнул отметку в 1 трлн. рублей,</w:t>
      </w:r>
      <w:r>
        <w:rPr>
          <w:sz w:val="32"/>
          <w:szCs w:val="32"/>
        </w:rPr>
        <w:t xml:space="preserve">  рост производства в 2010 году позволил перекрыть падение в кризисном 2009 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Во многом это было связано с улучшением внешнеэкономической конъюнктуры для традиционных товаров республиканского экспорта, а также восстановлением спроса на машиностроительную продукцию, в том числе и благодаря мерам государственной поддерж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роительство объектов для Универсиады, комплекса «ТАНЕКО», реализация программы социальной ипотеки и капитального ремонта жилого фонда обеспечили рост строительной отрасли, который позволил превысить докризисный уровень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  <w:t>Опережающий рост реального сектора привел к изменениям в структуре экономики: по сравнению с 2009 годом увеличился удельный вес промышленности  и строитель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иболее высокие темпы роста показали предприятия обрабатывающего производства и, прежде всего, нефтехимического комплекса  и машиностроения, удельный вес которых в структуре промышленности существенно увеличился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  <w:t>По отдельным видам промышленной деятельности произошло восстановление докризисных объемов производства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b w:val="false"/>
          <w:b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color w:val="000000"/>
          <w:sz w:val="32"/>
          <w:szCs w:val="32"/>
          <w:lang w:eastAsia="en-US"/>
        </w:rPr>
        <w:t>Энергосистема республики обеспечила надежное и безопасное энергоснабжение потребителей, даже в чрезвычайных условиях декабря 2010 года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  <w:t>Не менее важным итогом 2010 года стало дальнейшее повышение качества жизни граждан республики. Это и увеличение продолжительности жизни, и переход на новые системы оплаты труда в образовании, и ввод новых спортивных объектов, и развитие транспортной инфраструктуры. Построено более 2 млн. квадратных метров жилья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  <w:t>Уровень заработной платы в республике вырос почти на 15%, обеспечив Татарстану первое место по этому показателю в Поволжском регионе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  <w:t>Благодаря принятым мерам стабилизировался рынок труда в республике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  <w:t>В прошедшем году выросли и среднедушевые денежные доходы населения, а также их покупательная способность.</w:t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вышение уровня жизни населения послужило дополнительным импульсом для роста потребительского сектора, реализации отложенного спроса, о чем свидетельствует увеличение в структуре товарооборота доли непродовольственных товар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Таким образом, по большинству экономических параметров в 2010 году в республике наблюдается положительная динамика. </w:t>
      </w:r>
      <w:r>
        <w:rPr>
          <w:sz w:val="32"/>
          <w:szCs w:val="32"/>
        </w:rPr>
        <w:t>Однако дальнейшее динамичное развитие республики невозможно без создания новой инновационной экономики, основанной на эффективном использовании всех видов материальных, финансовых и трудовых ресурсов, трансферте технологий, обновлении основных фондов и повышении инвестиционной привлека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sz w:val="32"/>
          <w:szCs w:val="28"/>
        </w:rPr>
        <w:t xml:space="preserve">Наша задача – за счет </w:t>
      </w:r>
      <w:r>
        <w:rPr>
          <w:rFonts w:eastAsia="Calibri"/>
          <w:sz w:val="32"/>
          <w:szCs w:val="32"/>
          <w:lang w:eastAsia="en-US"/>
        </w:rPr>
        <w:t>формирования эффективной и динамичной системы государственного управления</w:t>
      </w:r>
      <w:r>
        <w:rPr>
          <w:sz w:val="32"/>
          <w:szCs w:val="28"/>
        </w:rPr>
        <w:t xml:space="preserve"> обеспечить создание благоприятных условий для повышения инвестиционной привлекательности республики, технологической модернизации и инновационного прорыва, заинтересовать и подключить к данному процессу бизнес, науку, образование и общество в цело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и этом нам необходимо научиться не только привлекать инвестиции, но и повышать эффективность использования имеющихся у государства финансовых ресурсов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Особое внимание необходимо уделить повышению эффективности осуществляемых государственных вло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32"/>
          <w:szCs w:val="32"/>
        </w:rPr>
        <w:t xml:space="preserve">Важнейшим инструментом динамичного социально-экономического развития республики являются инвестиции. </w:t>
      </w:r>
      <w:r>
        <w:rPr>
          <w:rFonts w:eastAsia="Calibri"/>
          <w:sz w:val="32"/>
          <w:szCs w:val="32"/>
          <w:lang w:eastAsia="en-US"/>
        </w:rPr>
        <w:t>Практика мирового развития показывает, что именно эффективная инвестиционная деятельность становится основным рычагом развития как экономики в целом, так и благополучия территорий и отдельных предприят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собое значение привлечение инвестиций имеет для монопрофильных городов. По сути, для них это единственный путь развития, диверсификации экономики и снижения социальной напряженно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оводимая в республике инвестиционная политика в 2010 году позволила добиться определенных результатов в этой сфере: по общему объему инвестиций в основной капитал республика занимает первое место среди регионов ПФО и шестое – в масштабах всей стран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егодня на территории республики осуществляют хозяйственную деятельность дочерние предприятия широко известных промышленных концерн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Этому способствовал и значительный</w:t>
      </w:r>
      <w:r>
        <w:rPr>
          <w:bCs/>
          <w:sz w:val="32"/>
          <w:szCs w:val="32"/>
        </w:rPr>
        <w:t xml:space="preserve"> инвестиционный потенциал Татарстана, связанный, прежде всего, с б</w:t>
      </w:r>
      <w:r>
        <w:rPr>
          <w:rFonts w:eastAsia="Calibri"/>
          <w:sz w:val="32"/>
          <w:szCs w:val="32"/>
          <w:lang w:eastAsia="en-US"/>
        </w:rPr>
        <w:t>лагоприятным экономико-географическим положением республики, ее минерально-сырьевой базой, научным, производственным и кадровым наследие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>Наибольшая доля в структуре инвестиций приходится на отрасли энергетики и нефтегазохимии, из которых 60% приходится на комплекс «Танек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firstLine="709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 сегодняшний день основным показателем инвестиционной привлекательности того или иного региона является ориентированность на иностранного инвестора. Это предполагает, что органы власти на всех уровнях должны создавать для него благоприятные условия и предоставлять услуги, удовлетворяющие его инвестиционным ожидания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читаем, что в целях реализации Закона «Об инвестиционной деятельности в Республике Татарстан» необходимо определить соответствующий орган по взаимодействию с инвесторам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инципиальная схема сопровождения инвестиционных проектов в режиме «одного окна» нами согласована с министерствами и ведомствами, муниципальными образованиями и территориальными подразделениями федеральных органов государственной власт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течественный и зарубежный опыт аналогичного взаимодействия с инвесторами указывает на успешность применения данной схем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ажным дополнением к действующему набору фискальных преференций может стать инвестиционный налоговый кредит, законопроект по которому разработан Министерством экономики. Действие закона об инвестиционном налоговом кредите будет направлено, прежде всего, на поддержку инновационно активных предприятий, в том числе в области энергоресурсосбере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>Еще одним важнейшим направлением на пути ликвидации барьеров, препятствующих развитию сферы инвестиций и инноваций, является активное пиар-продвижение республики в российском и международном информационном пространстве. В настоящее время начал свою работу единый инвестиционный портал Республики Татарстан, где в удобной форме на русском и английском языках размещена исчерпывающая информация для потенциального инвестора, в том числе в разрезе муниципальных образований: особенности регионального законодательства, сведения о тарифах, индустриальных площадках, инвестиционном потенциале муниципальных образований, объектах инфраструктуры и другая информац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айт также содержит компоненты, не имеющие аналогов в России, например, интерактивную инвестиционную карту, которая выполняет не только демонстрационные, но и аналитические функции, присущие геоинформационным система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екватное и своевременное обновление сайта всеми органами государственной власти и местного самоуправления сделает его действенным инструментом международного позиционирования Татарстан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ировой опыт показывает, что только инвестиции в инновационное производство создают условия для динамичного экономическ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32"/>
          <w:szCs w:val="32"/>
        </w:rPr>
        <w:t xml:space="preserve">Анализируя итоги функционирования инновационной сферы 2010 года, отмечу, что удельный вес инновационных </w:t>
      </w:r>
      <w:r>
        <w:rPr>
          <w:sz w:val="32"/>
          <w:szCs w:val="32"/>
        </w:rPr>
        <w:t>товаров и услуг в ВРП республики составил 18%, что примерно в 1,5-2 раза выше, чем в среднем по России, но все еще значительно отстает от аналогичных показателей развитых стран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ежду тем, руководством России в проекте Стратегии «Инновационная Россия-2020» сформулированы достаточно амбициозные планы, предусматривающие увеличение доли предприятий, осуществляющих технологические инновации, в 4-5 раз, а увеличение удельного веса инновационной продукции в общем объеме промышленного производства – в 2 р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Для того чтобы объективно оценить свой потенциал по достижению поставленных задач, необходимо определиться со смыслом, </w:t>
      </w:r>
      <w:r>
        <w:rPr>
          <w:spacing w:val="-1"/>
          <w:sz w:val="32"/>
          <w:szCs w:val="32"/>
        </w:rPr>
        <w:t>который мы вкладываем в понятие «инновации», понять их значение и необходимость не только для формирования конкурентоспособной республиканской экономики, но и конкретно для каждого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"/>
          <w:sz w:val="32"/>
          <w:szCs w:val="32"/>
        </w:rPr>
        <w:t>С нашей точки зрения, это не просто новый продукт или услуга, не имеющая аналогов. Инновация должна быть востребована рынком, приводить к росту конкурентных преимуществ, производительности труда, добавленной стоимости, и, в конечном счете, приносить прибыль.</w:t>
      </w:r>
    </w:p>
    <w:p>
      <w:pPr>
        <w:pStyle w:val="Normal"/>
        <w:spacing w:lineRule="auto" w:line="360"/>
        <w:ind w:firstLine="708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Сегодня в республике в целом сформирован «законодательный каркас» инновационной деятельност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должается работа по созданию в республике мощного научно-образовательного комплекса и разветвленной инновационной инфраструкту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дним из важнейших направлений инновационного прорыва должно стать сотрудничество с федеральными институтами развития. В мае 2010 года Республика Татарстан вошла в состав Ассоциации экономического взаимодействия субъектов Российской Федерации «Ассоциация инновационных регионов Росси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ак, в рамках Стратегии инновационного развития Российской Федерации на период до 2020 года, проект которой разработан Министерством экономического развития, федеральными экспертами будут оцениваться и отбираться по 5 лучших инновационно активных регионов России для оказания им дополнительной финансовой поддержки. Татарстан должен занять достойное место среди победителей данного 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Важнейшим стратегическим партнером республики в области инноваций стала Госкорпорация «Роснано». Уже сегодня на базе крупнейшего технопарка «Идея» создается Центр наноразмерных технологий. Предприятия, научные и образовательные институты республики должны активно использовать передовое высокотехнологичное оборудование, размещенное в Центре коллективного пользования Наноцентра, для доведения результатов своих НИОКР до стадии промышленного внедр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28"/>
          <w:lang w:eastAsia="ja-JP"/>
        </w:rPr>
        <w:t xml:space="preserve">В </w:t>
      </w:r>
      <w:r>
        <w:rPr>
          <w:rFonts w:eastAsia="Calibri"/>
          <w:sz w:val="32"/>
          <w:szCs w:val="28"/>
          <w:lang w:eastAsia="ja-JP"/>
        </w:rPr>
        <w:t>август</w:t>
      </w:r>
      <w:r>
        <w:rPr>
          <w:sz w:val="32"/>
          <w:szCs w:val="28"/>
          <w:lang w:eastAsia="ja-JP"/>
        </w:rPr>
        <w:t>е</w:t>
      </w:r>
      <w:r>
        <w:rPr>
          <w:rFonts w:eastAsia="Calibri"/>
          <w:sz w:val="32"/>
          <w:szCs w:val="28"/>
          <w:lang w:eastAsia="ja-JP"/>
        </w:rPr>
        <w:t xml:space="preserve"> 2010 года между Республикой Татарстан и ГК «Роснано» подписан План совместных действий по стимулированию спроса на инновационную, в том числе нанотехнологическую, продукцию, согласно которому </w:t>
      </w:r>
      <w:r>
        <w:rPr>
          <w:sz w:val="32"/>
          <w:szCs w:val="28"/>
          <w:lang w:eastAsia="ja-JP"/>
        </w:rPr>
        <w:t>объем потребления нанопродукции уже в текущем году должен увеличиться на 5 млрд. рублей, а производство – на 7 млрд. рублей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  <w:lang w:eastAsia="ja-JP"/>
        </w:rPr>
      </w:pPr>
      <w:r>
        <w:rPr>
          <w:sz w:val="32"/>
          <w:szCs w:val="28"/>
          <w:lang w:eastAsia="ja-JP"/>
        </w:rPr>
        <w:t>Для достижения указанных показателей министерствам и ведомствам, муниципальным образованиям Республики Татарстан необходимо в кратчайшие сроки внести соответствующие изменения в сво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28"/>
          <w:lang w:eastAsia="ja-JP"/>
        </w:rPr>
        <w:t>Кроме того, республика налаживает партнерские отношения с Инновационным центром «Сколково»</w:t>
      </w:r>
      <w:r>
        <w:rPr>
          <w:sz w:val="32"/>
          <w:szCs w:val="28"/>
        </w:rPr>
        <w:t xml:space="preserve">, в рамках которых на сегодня сформировано и направлено на рассмотрение 15 наиболее перспективных республиканских инновационных проектов </w:t>
      </w:r>
      <w:r>
        <w:rPr>
          <w:rFonts w:eastAsia="Calibri"/>
          <w:sz w:val="32"/>
          <w:szCs w:val="28"/>
        </w:rPr>
        <w:t>в сфере биомедицины, рационального природопользования и информационных технологий</w:t>
      </w:r>
      <w:r>
        <w:rPr>
          <w:sz w:val="32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28"/>
          <w:lang w:eastAsia="ja-JP"/>
        </w:rPr>
      </w:pPr>
      <w:r>
        <w:rPr>
          <w:color w:val="000000"/>
          <w:sz w:val="32"/>
          <w:szCs w:val="28"/>
          <w:lang w:eastAsia="ja-JP"/>
        </w:rPr>
        <w:t>Хотелось бы подчеркнуть, что на современном этапе одна из важнейших задач, стоящих перед органами государственной власти, - «подстегнуть» инновационный процесс, создать условия для привлечения в регион так называемых «умных» инвестиций, сформировать конкурентоспособную экономику, способную выдержать предстоящие угрозы со стороны глобальных рынк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28"/>
          <w:lang w:eastAsia="ja-JP"/>
        </w:rPr>
      </w:pPr>
      <w:r>
        <w:rPr>
          <w:color w:val="000000"/>
          <w:sz w:val="32"/>
          <w:szCs w:val="28"/>
          <w:lang w:eastAsia="ja-JP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28"/>
          <w:lang w:eastAsia="ja-JP"/>
        </w:rPr>
      </w:pPr>
      <w:r>
        <w:rPr>
          <w:color w:val="000000"/>
          <w:sz w:val="32"/>
          <w:szCs w:val="28"/>
          <w:lang w:eastAsia="ja-JP"/>
        </w:rPr>
        <w:t>В завершение отмечу, что обсуждаемые сегодня проблемы включены в проект Программы социально-экономического развития Республики Татарстан на 2011-2015 годы, которая в ближайшее время будет рассмотрена на заседании Кабинета Министров Республики Татарстан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28"/>
          <w:lang w:eastAsia="ja-JP"/>
        </w:rPr>
      </w:pPr>
      <w:r>
        <w:rPr>
          <w:color w:val="000000"/>
          <w:sz w:val="32"/>
          <w:szCs w:val="28"/>
          <w:lang w:eastAsia="ja-JP"/>
        </w:rPr>
        <w:t>Уважаемые руководители министерств и ведомств, главы муниципальных образований, руководители предприятий и организаций!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28"/>
          <w:lang w:eastAsia="ja-JP"/>
        </w:rPr>
      </w:pPr>
      <w:r>
        <w:rPr>
          <w:color w:val="000000"/>
          <w:sz w:val="32"/>
          <w:szCs w:val="28"/>
          <w:lang w:eastAsia="ja-JP"/>
        </w:rPr>
        <w:t>Наши мысли и стремления должны быть направлены в сторону превращения Татарстана из региона, ввозящего оборудование, в регион, экспортирующий инновационную продукцию и технологии. В этом гарантия нашего успех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28"/>
          <w:lang w:eastAsia="ja-JP"/>
        </w:rPr>
      </w:pPr>
      <w:r>
        <w:rPr>
          <w:color w:val="000000"/>
          <w:sz w:val="32"/>
          <w:szCs w:val="28"/>
          <w:lang w:eastAsia="ja-JP"/>
        </w:rPr>
        <w:t>Динамичное социально-экономическое развитие республики зависит от каждого из нас, от нашей ответственности и нашей инициативы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2"/>
          <w:szCs w:val="28"/>
          <w:lang w:eastAsia="ja-JP"/>
        </w:rPr>
      </w:pPr>
      <w:r>
        <w:rPr>
          <w:b/>
          <w:color w:val="000000"/>
          <w:sz w:val="32"/>
          <w:szCs w:val="28"/>
          <w:lang w:eastAsia="ja-JP"/>
        </w:rPr>
        <w:t>Спасибо за внимание!</w:t>
      </w:r>
    </w:p>
    <w:p>
      <w:pPr>
        <w:pStyle w:val="Normal"/>
        <w:rPr>
          <w:b/>
          <w:b/>
          <w:color w:val="000000"/>
          <w:sz w:val="32"/>
          <w:szCs w:val="28"/>
          <w:lang w:eastAsia="ja-JP"/>
        </w:rPr>
      </w:pPr>
      <w:r>
        <w:rPr>
          <w:b/>
          <w:color w:val="000000"/>
          <w:sz w:val="32"/>
          <w:szCs w:val="28"/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6:00Z</dcterms:created>
  <dc:creator>Маннапова</dc:creator>
  <dc:description/>
  <dc:language>en-US</dc:language>
  <cp:lastModifiedBy>Каюмов</cp:lastModifiedBy>
  <dcterms:modified xsi:type="dcterms:W3CDTF">2011-01-21T07:16:00Z</dcterms:modified>
  <cp:revision>2</cp:revision>
  <dc:subject/>
  <dc:title/>
</cp:coreProperties>
</file>